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nesDB Web Interface Software Requirements document meeting</w:t>
        <w:br/>
        <w:t>10/02/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attendance: Alberto Colla, Gary Hemm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bsent: </w:t>
      </w:r>
      <w:r>
        <w:rPr>
          <w:rFonts w:cs="Times New Roman" w:ascii="Times New Roman" w:hAnsi="Times New Roman"/>
          <w:sz w:val="24"/>
          <w:szCs w:val="24"/>
        </w:rPr>
        <w:t>Elena Cuo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fields in the lines_metadata table can be removed or correspond to fields in the steering table?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? Check with Irene Fiori. Maybe use as a reference point.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ta f /error_delta_f remove? f_min / f_max instead.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erything that can be calculated automatically can be removed from tbl_lines_metadata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ON: AC to send an email to GH and EC describing his suggestions exactly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an an additional field be added to the steering table called 'known' or something like that or would another solution be better?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hen a new line is added to tbl_lines_metadata the known value is set to 1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ON: AC to add a field e.g. ‘known’ INT DEFAULT 0 line_steering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ON: GH script updates value to 1 when metadata is added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K to move to incorporation of field values (type, period) in tbl_values and change field types accordingly?</w:t>
        <w:br/>
      </w:r>
      <w:r>
        <w:rPr>
          <w:rFonts w:cs="Times New Roman" w:ascii="Times New Roman" w:hAnsi="Times New Roman"/>
          <w:i/>
          <w:sz w:val="24"/>
          <w:szCs w:val="24"/>
        </w:rPr>
        <w:t>Agreement on this point. No need to provide permissions on tbl_values to MySQL user. Administrator should have possibility to add new channel via UI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TION: AC to modify lines_aux_coinc.channel to INT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ON: AC to provide list of channels to be inserted into tbl_values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ON: GH Channels to go into tbl_values. DEFAULT 0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ON: GH to include use-cases accordingly, including new use case for channel addition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to understand which permissions are required on which tables for MySQL user.</w:t>
        <w:br/>
      </w:r>
      <w:r>
        <w:rPr>
          <w:rFonts w:cs="Times New Roman" w:ascii="Times New Roman" w:hAnsi="Times New Roman"/>
          <w:i/>
          <w:sz w:val="24"/>
          <w:szCs w:val="24"/>
        </w:rPr>
        <w:t>Agreement that there will be one MySQL user for the UI and another for the NoEMi script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CTION: GH to define permissions tables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comments for fields in each database table for document (AC &amp; IF?)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CTION: AC to check the missing information and provide it to GH.</w:t>
        <w:br/>
        <w:t>ACTION: GH to check with Irene Fiori, for the metadata table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Python script Traffic, storage and load information, for both current situation and for the future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CTION: AC to run some tests and provide this section for the Python plot-generating script.</w:t>
        <w:br/>
        <w:t>ACTION: GH to complete the section relating to the database.</w:t>
        <w:br/>
        <w:t>ACTION: EC to be asked to provide input on this too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QL users on olserver35.</w:t>
        <w:br/>
      </w:r>
      <w:r>
        <w:rPr>
          <w:rFonts w:cs="Times New Roman" w:ascii="Times New Roman" w:hAnsi="Times New Roman"/>
          <w:i/>
          <w:sz w:val="24"/>
          <w:szCs w:val="24"/>
        </w:rPr>
        <w:t>They need to be cleaned up. % host users should not exist and must be removed.</w:t>
        <w:br/>
        <w:t>In case of connections from Rome, would be better to specify user@specific host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CTION: EC and AC to examine which users can be retained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ill be the Line Editors and who will be the Administrators?</w:t>
        <w:br/>
      </w:r>
      <w:r>
        <w:rPr>
          <w:rFonts w:cs="Times New Roman" w:ascii="Times New Roman" w:hAnsi="Times New Roman"/>
          <w:i/>
          <w:sz w:val="24"/>
          <w:szCs w:val="24"/>
        </w:rPr>
        <w:t>Line Editors – probably roughly 10 people.</w:t>
        <w:br/>
        <w:t>Administrators will be EC and AC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CTION: EC to confirm Administrators.</w:t>
        <w:br/>
        <w:t>ACTION: EC to provide list of Line Editors.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hould lines_periods.frequency be converted from float(8,4) to INT, enabling indexing in order to speed MySQL server response time?</w:t>
        <w:br/>
      </w:r>
      <w:r>
        <w:rPr>
          <w:rFonts w:cs="Times New Roman" w:ascii="Times New Roman" w:hAnsi="Times New Roman"/>
          <w:i/>
          <w:sz w:val="24"/>
          <w:szCs w:val="24"/>
        </w:rPr>
        <w:t>To be evaluated first. Agreement to go forward with float, with the decision to trial with integer during development phase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CTION: GH to make note of integer trial in document.</w:t>
        <w:br/>
        <w:t>ACTION: GH to provide command line query analysis sugg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0:00Z</dcterms:created>
  <dc:creator>Hemming</dc:creator>
  <dc:description/>
  <cp:keywords/>
  <dc:language>en-US</dc:language>
  <cp:lastModifiedBy>Hemming</cp:lastModifiedBy>
  <dcterms:modified xsi:type="dcterms:W3CDTF">2011-02-10T14:09:00Z</dcterms:modified>
  <cp:revision>69</cp:revision>
  <dc:subject/>
  <dc:title/>
</cp:coreProperties>
</file>