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as for the fu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solve NFS data access problems in the Cascina cluster: extract channels from raw data, copy them on the worker nodes, run algorithms locally (S. Cortese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7:56Z</dcterms:created>
  <dc:creator>Alberto Colla</dc:creator>
  <dc:description/>
  <dc:language>en-US</dc:language>
  <cp:lastModifiedBy/>
  <cp:revision>0</cp:revision>
  <dc:subject/>
  <dc:title/>
</cp:coreProperties>
</file>