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inutes of the VAC Meeting, Tue 21Apr09, 14h30 - 17h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Presents: C.Bradaschia, F.Carbognani, F.Cavalier, R.Cavalieri, R.Cosci, G.Gemme, A.Paoli, A.Pasqualetti, P.Popolizi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1 Introduc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1 updated work breakdown wbs.xls (with cost quality) available on workarea, to be checked. </w:t>
      </w:r>
    </w:p>
    <w:p>
      <w:pPr>
        <w:pStyle w:val="Normal"/>
        <w:rPr>
          <w:lang w:val="en-GB"/>
        </w:rPr>
      </w:pPr>
      <w:r>
        <w:rPr>
          <w:lang w:val="en-GB"/>
        </w:rPr>
        <w:t>1.2 Optical design 'baseline' options: we have to exploit the vacuum system changes and the tower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ccessibility in those scenarios. Maybe 3 or 5 towers will be joined together in one unique vauum chamber.</w:t>
      </w:r>
    </w:p>
    <w:p>
      <w:pPr>
        <w:pStyle w:val="Normal"/>
        <w:rPr>
          <w:lang w:val="en-GB"/>
        </w:rPr>
      </w:pPr>
      <w:r>
        <w:rPr>
          <w:lang w:val="en-GB"/>
        </w:rPr>
        <w:t>The procedure of opening towers would be much affected. Ot is to be checked wether 800mm valves can be install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 between some towers.</w:t>
      </w:r>
    </w:p>
    <w:p>
      <w:pPr>
        <w:pStyle w:val="Normal"/>
        <w:rPr>
          <w:lang w:val="en-GB"/>
        </w:rPr>
      </w:pPr>
      <w:r>
        <w:rPr>
          <w:lang w:val="en-GB"/>
        </w:rPr>
        <w:t>1.3 Pumping system of central area: ‘scroll‘ will be always ON but displaced in a suitable room, to cope with env.noise.</w:t>
      </w:r>
    </w:p>
    <w:p>
      <w:pPr>
        <w:pStyle w:val="Normal"/>
        <w:rPr>
          <w:lang w:val="en-GB"/>
        </w:rPr>
      </w:pPr>
      <w:r>
        <w:rPr>
          <w:lang w:val="en-GB"/>
        </w:rPr>
        <w:t>1.4 Ion pumps will be employed to pumps the mirror chambers (IB, DT, MC. No turbos on towers lower parts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5 Perhaps small traps are feasible on bench towers links: </w:t>
      </w:r>
    </w:p>
    <w:p>
      <w:pPr>
        <w:pStyle w:val="Normal"/>
        <w:rPr>
          <w:lang w:val="en-GB"/>
        </w:rPr>
      </w:pPr>
      <w:r>
        <w:rPr>
          <w:lang w:val="en-GB"/>
        </w:rPr>
        <w:t>depending on optical design the diameters may be similar to the present one.</w:t>
      </w:r>
    </w:p>
    <w:p>
      <w:pPr>
        <w:pStyle w:val="Normal"/>
        <w:rPr>
          <w:lang w:val="en-GB"/>
        </w:rPr>
      </w:pPr>
      <w:r>
        <w:rPr>
          <w:lang w:val="en-GB"/>
        </w:rPr>
        <w:t>1.6 Baseline design: document of about 7-8 pages to be prepared within the 8May. Aim is to describe the status of vac at the end of the external review proces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 LN2: Criotech company quoted as 3%-5% the daily LN2 consumption of the standard dewars for rent. </w:t>
      </w:r>
    </w:p>
    <w:p>
      <w:pPr>
        <w:pStyle w:val="Normal"/>
        <w:rPr>
          <w:lang w:val="en-GB"/>
        </w:rPr>
      </w:pPr>
      <w:r>
        <w:rPr>
          <w:lang w:val="en-GB"/>
        </w:rPr>
        <w:t>Considering the traps consumption , about 150liter/day, One 10000liters tank may shall be not</w:t>
      </w:r>
    </w:p>
    <w:p>
      <w:pPr>
        <w:pStyle w:val="Normal"/>
        <w:rPr>
          <w:lang w:val="en-GB"/>
        </w:rPr>
      </w:pPr>
      <w:r>
        <w:rPr>
          <w:lang w:val="en-GB"/>
        </w:rPr>
        <w:t>sufficient to guarantee &gt; 2weeks of uninterrupted operation.This seems not acceptable.</w:t>
      </w:r>
    </w:p>
    <w:p>
      <w:pPr>
        <w:pStyle w:val="Normal"/>
        <w:rPr>
          <w:lang w:val="en-GB"/>
        </w:rPr>
      </w:pPr>
      <w:r>
        <w:rPr>
          <w:lang w:val="en-GB"/>
        </w:rPr>
        <w:t>Furthermore the cost for LN2 would be considerable. This situation is not a probelm for the norma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users of LN2 because they make use of the gas N2, evaporating the LN2. </w:t>
      </w:r>
    </w:p>
    <w:p>
      <w:pPr>
        <w:pStyle w:val="Normal"/>
        <w:rPr>
          <w:lang w:val="en-GB"/>
        </w:rPr>
      </w:pPr>
      <w:r>
        <w:rPr>
          <w:lang w:val="en-GB"/>
        </w:rPr>
        <w:t>Informations on supply contracts from different companies will be taken to assess the situ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 Cryotraps: not discussed. a 'cryotrap workshop' shall be prepared in the next weeks (may or early june)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o discuss design detail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 UHV air inside towers: not discussed. Pay design is starting, we shall follow actively its advanc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 Control system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chitecture basics: 1 control racks per pumping station (= 1 tower or 1 tube pumping station, totally about 30 units), with possibility to operate locally. </w:t>
      </w:r>
    </w:p>
    <w:p>
      <w:pPr>
        <w:pStyle w:val="Normal"/>
        <w:rPr>
          <w:lang w:val="en-GB"/>
        </w:rPr>
      </w:pPr>
      <w:r>
        <w:rPr>
          <w:lang w:val="en-GB"/>
        </w:rPr>
        <w:t>For the control racks , there are two general options for the logic: make use of PLC or of industrial PC, with different features. In particular the PLC option is the preferred one concerning the , i.e. less SW, but is not well adapted to manage a large number of RS232 devices (about 10 per tower). Alternative to RS232 be indagated: for instance RS485, profibus should be ok for PLCs.</w:t>
      </w:r>
    </w:p>
    <w:p>
      <w:pPr>
        <w:pStyle w:val="Normal"/>
        <w:rPr>
          <w:lang w:val="en-GB"/>
        </w:rPr>
      </w:pPr>
      <w:r>
        <w:rPr>
          <w:lang w:val="en-GB"/>
        </w:rPr>
        <w:t>RS232 has also the drawback of a limited cable length, possibly a problem for racks displacement</w:t>
      </w:r>
    </w:p>
    <w:p>
      <w:pPr>
        <w:pStyle w:val="Normal"/>
        <w:rPr>
          <w:lang w:val="en-GB"/>
        </w:rPr>
      </w:pPr>
      <w:r>
        <w:rPr>
          <w:lang w:val="en-GB"/>
        </w:rPr>
        <w:t>Maybe the ethernet /serial converters could be a solution to interface PLCs with serial devices, to be checked, in particular for reliability .</w:t>
      </w:r>
    </w:p>
    <w:p>
      <w:pPr>
        <w:pStyle w:val="Normal"/>
        <w:rPr>
          <w:lang w:val="en-GB"/>
        </w:rPr>
      </w:pPr>
      <w:r>
        <w:rPr>
          <w:lang w:val="en-GB"/>
        </w:rPr>
        <w:t>The cost has been revised, it is to be upgraded at 450k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 HW &amp; SW integration</w:t>
      </w:r>
    </w:p>
    <w:p>
      <w:pPr>
        <w:pStyle w:val="Normal"/>
        <w:rPr>
          <w:lang w:val="en-GB"/>
        </w:rPr>
      </w:pPr>
      <w:r>
        <w:rPr>
          <w:lang w:val="en-GB"/>
        </w:rPr>
        <w:t>Advantages of general integration of he HW &amp; SW of the different systems: vacuum, suspension controls, optical devices,  infrastructure, …also concerning possible common solution for EM reduction like racks displacement, mains supply,  . Strict interface with DAQ subsystem . Dedicated discussions, involving all concerned people, will take place in the following month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7 Tower displacement: </w:t>
      </w:r>
    </w:p>
    <w:p>
      <w:pPr>
        <w:pStyle w:val="Normal"/>
        <w:rPr>
          <w:lang w:val="en-GB"/>
        </w:rPr>
      </w:pPr>
      <w:r>
        <w:rPr>
          <w:lang w:val="en-GB"/>
        </w:rPr>
        <w:t>The displacement of selecteed central area towers involves to dismount the platform parts . Once towers wil be displaced in the new positions,  new platform pasrts, with a different size, shall be re-installed.</w:t>
      </w:r>
    </w:p>
    <w:p>
      <w:pPr>
        <w:pStyle w:val="Normal"/>
        <w:rPr>
          <w:lang w:val="en-GB"/>
        </w:rPr>
      </w:pPr>
      <w:r>
        <w:rPr>
          <w:lang w:val="en-GB"/>
        </w:rPr>
        <w:t>It is valuable to have a less ‘noisy’ platform for AdV: presently, the people presence on the platform durinq commissioning works produces the unlock of the itf. It is worth to correct this trouble.</w:t>
      </w:r>
    </w:p>
    <w:p>
      <w:pPr>
        <w:pStyle w:val="Normal"/>
        <w:rPr>
          <w:lang w:val="en-GB"/>
        </w:rPr>
      </w:pPr>
      <w:r>
        <w:rPr>
          <w:lang w:val="en-GB"/>
        </w:rPr>
        <w:t>Also the present ‘towers scaffoldings’ have to be changed with new ones for given reasons (P.Popolizio, F.Richard).</w:t>
      </w:r>
    </w:p>
    <w:p>
      <w:pPr>
        <w:pStyle w:val="Normal"/>
        <w:rPr>
          <w:lang w:val="en-GB"/>
        </w:rPr>
      </w:pPr>
      <w:r>
        <w:rPr>
          <w:lang w:val="en-GB"/>
        </w:rPr>
        <w:t>A new platform-design , without large vibrating parts exposed to the air conditioning flux, would be also positive concerning the environmental noise in the central hall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are currently exploiting the displacement work details; in some time we shall call for discussions among platform users and collaboration members to set up ‘new platform’ desig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 vac compatibility test. </w:t>
      </w:r>
    </w:p>
    <w:p>
      <w:pPr>
        <w:pStyle w:val="Normal"/>
        <w:rPr>
          <w:lang w:val="en-GB"/>
        </w:rPr>
      </w:pPr>
      <w:r>
        <w:rPr>
          <w:lang w:val="en-GB"/>
        </w:rPr>
        <w:t>LAL may help ego to perform vacuum tests of materials, (not more than 2-3 per year) to be confirm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activity could be shared between ego and lal . Specific tasks are mentioned in the vario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bsystems (INJ,PAY,DET,SAT,TCS), presently not repeated in the vac wb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 diffused light </w:t>
      </w:r>
    </w:p>
    <w:p>
      <w:pPr>
        <w:pStyle w:val="Normal"/>
        <w:rPr>
          <w:lang w:val="en-GB"/>
        </w:rPr>
      </w:pPr>
      <w:r>
        <w:rPr>
          <w:lang w:val="en-GB"/>
        </w:rPr>
        <w:t>still open point = cryotrap minimum aperture . Valve size to be defined (650mm or 800mm). It needs an evaluation of the diffused light effects on the itf in both design options.</w:t>
      </w:r>
    </w:p>
    <w:p>
      <w:pPr>
        <w:pStyle w:val="Normal"/>
        <w:rPr>
          <w:lang w:val="en-GB"/>
        </w:rPr>
      </w:pPr>
      <w:r>
        <w:rPr>
          <w:lang w:val="en-GB"/>
        </w:rPr>
        <w:t>Experts (C.Bradaschia, V.Brisson, JYVinet ) should provide answers within end of 2009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ctions summary: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1) define the ideas about the 'new platform', and prepare a presentation. At first at a AdV biweekly, then at the collaboration . Roberto, Frederic, Tatiana</w:t>
      </w:r>
    </w:p>
    <w:p>
      <w:pPr>
        <w:pStyle w:val="Normal"/>
        <w:rPr>
          <w:lang w:val="en-GB"/>
        </w:rPr>
      </w:pPr>
      <w:r>
        <w:rPr>
          <w:lang w:val="en-GB"/>
        </w:rPr>
        <w:t>2) provide a list of the Rs232 devices in a tower,  Lal tea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) investigate the possibility of changing the RS232 interfaces on existing equipment, EGO vacuum group </w:t>
      </w:r>
    </w:p>
    <w:p>
      <w:pPr>
        <w:pStyle w:val="Normal"/>
        <w:rPr>
          <w:lang w:val="en-GB"/>
        </w:rPr>
      </w:pPr>
      <w:r>
        <w:rPr>
          <w:lang w:val="en-GB"/>
        </w:rPr>
        <w:t>4) For each task: Verify and check the wbs and planning documents on the web</w:t>
      </w:r>
    </w:p>
    <w:p>
      <w:pPr>
        <w:pStyle w:val="Normal"/>
        <w:rPr>
          <w:lang w:val="en-GB"/>
        </w:rPr>
      </w:pPr>
      <w:r>
        <w:rPr>
          <w:lang w:val="en-GB"/>
        </w:rPr>
        <w:t>5) All: Contribute to the ‘baseline design’ document. A first version is in preparation starting from the existing documents (‘preliminary design’and the various ‘reviews documents’ ) ; it will be circulated in the next week for comments and corrections. Normally half a page for each task will be need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) cryogenic experts,+Rapagnani, Ricci,...: Prepare a design meeting on Cryotrap within early Jun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06:00Z</dcterms:created>
  <dc:creator>ap</dc:creator>
  <dc:description/>
  <dc:language>en-US</dc:language>
  <cp:lastModifiedBy>ap</cp:lastModifiedBy>
  <cp:lastPrinted>2009-04-23T10:57:00Z</cp:lastPrinted>
  <dcterms:modified xsi:type="dcterms:W3CDTF">2009-04-28T09:33:00Z</dcterms:modified>
  <cp:revision>7</cp:revision>
  <dc:subject/>
  <dc:title>-------------------------------</dc:title>
</cp:coreProperties>
</file>