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12. CONCLU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Given the very stringent and mandatory technical constraints, the realization of the Virgo interferometer was a real challenge. Nevertheless, all these difficult constraints have been met. The longest and most difficult task was to control the long cavity length to better than 10</w:t>
      </w:r>
      <w:r>
        <w:rPr>
          <w:rFonts w:cs="Times New Roman" w:ascii="Times New Roman" w:hAnsi="Times New Roman"/>
          <w:sz w:val="24"/>
          <w:szCs w:val="24"/>
          <w:vertAlign w:val="superscript"/>
          <w:lang w:val="en-GB"/>
        </w:rPr>
        <w:t>-15</w:t>
      </w:r>
      <w:r>
        <w:rPr>
          <w:rFonts w:cs="Times New Roman" w:ascii="Times New Roman" w:hAnsi="Times New Roman"/>
          <w:sz w:val="24"/>
          <w:szCs w:val="24"/>
          <w:lang w:val="en-GB"/>
        </w:rPr>
        <w:t xml:space="preserve"> meter (rms), mirror angles to better than 10</w:t>
      </w:r>
      <w:r>
        <w:rPr>
          <w:rFonts w:cs="Times New Roman" w:ascii="Times New Roman" w:hAnsi="Times New Roman"/>
          <w:sz w:val="24"/>
          <w:szCs w:val="24"/>
          <w:vertAlign w:val="superscript"/>
          <w:lang w:val="en-GB"/>
        </w:rPr>
        <w:t>-9</w:t>
      </w:r>
      <w:r>
        <w:rPr>
          <w:rFonts w:cs="Times New Roman" w:ascii="Times New Roman" w:hAnsi="Times New Roman"/>
          <w:sz w:val="24"/>
          <w:szCs w:val="24"/>
          <w:lang w:val="en-GB"/>
        </w:rPr>
        <w:t xml:space="preserve"> radian, while achieving a mirror position noise of 2 10</w:t>
      </w:r>
      <w:r>
        <w:rPr>
          <w:rFonts w:cs="Times New Roman" w:ascii="Times New Roman" w:hAnsi="Times New Roman"/>
          <w:sz w:val="24"/>
          <w:szCs w:val="24"/>
          <w:vertAlign w:val="superscript"/>
          <w:lang w:val="en-GB"/>
        </w:rPr>
        <w:t>-19</w:t>
      </w:r>
      <w:r>
        <w:rPr>
          <w:rFonts w:cs="Times New Roman" w:ascii="Times New Roman" w:hAnsi="Times New Roman"/>
          <w:sz w:val="24"/>
          <w:szCs w:val="24"/>
          <w:lang w:val="en-GB"/>
        </w:rPr>
        <w:t xml:space="preserve"> m Hz</w:t>
      </w:r>
      <w:r>
        <w:rPr>
          <w:rFonts w:cs="Times New Roman" w:ascii="Times New Roman" w:hAnsi="Times New Roman"/>
          <w:sz w:val="24"/>
          <w:szCs w:val="24"/>
          <w:vertAlign w:val="superscript"/>
          <w:lang w:val="en-GB"/>
        </w:rPr>
        <w:t>-1/2</w:t>
      </w:r>
      <w:r>
        <w:rPr>
          <w:rFonts w:cs="Times New Roman" w:ascii="Times New Roman" w:hAnsi="Times New Roman"/>
          <w:sz w:val="24"/>
          <w:szCs w:val="24"/>
          <w:lang w:val="en-GB"/>
        </w:rPr>
        <w:t xml:space="preserve"> at 150 Hz.</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present achievement of the Virgo detector leads to a sensitivity very close to the design for frequencies above 100 Hz, putting Virgo among the best GW detectors. It is even the most sensitive below 40 Hz. Reliability has also been demonstrated and several months of data for GW searches have already been collected.</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Nevertheless even if the present sensitivity represents an enormous progress with respect to previous detectors the latest astrophysical predictions for the detection rate are still low. However the field nature of gravitational waves, with an amplitude behaviour as the inverse of source distance allows to profit of even the smallest improvement in sensitivity. A reduction of a factor of 2 in the noise floor allows to explore a volume of universe 8 times larger, increasing the source population by about the same factor. An upgrade program is the obvious consequence of these considerations.</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commissioning of the Virgo detector has shown that the physical principles underlying it are well understood and that after removing remaining technical noises, the sensitivity is going to be determined by the fundamental noise sources: shot noise, thermal and seismic noise. By having chosen to use superattenuators Virgo will be able to decrease seismic noise down to the limit imposed by fluctuations of the gravity gradient at low frequency. Further improvements in that direction require probably to locate the detector underground. On the other hand upgrades of the detector can reduce shot noise, by increasing the power of the light source, and thermal noise, by using different materials, like silica, for the mirror suspensions.</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first Virgo upgrade (called Virgo+) is presently being prepared. The first important improvement lies in the increase of the laser power, hopefully up to 50 Watts, coupled with the introduction of a system of thermal compensation to homogenise the temperature distribution on the large input mirrors. The second planned improvement is the use of silica fibers to suspend the interferometer mirrors. This first step of upgrade should allow to get a factor of 2 in sensitivity. This factor could be raised to 3 increasing the Finesse of the cavities from 50 to 150.</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second step of upgrade, called Advanced Virgo, will include major changes, mainly in the optical scheme, introducing a signal recycling mirror and increasing the laser power up to 200 W. The foreseen changes would result in an increase of the sensitivity of one order of magnitude in the whole detection band. The accessible universe volume should then be increased by a factor of 1000, as compared  to the Virgo design.</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Courier New"/>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32:00Z</dcterms:created>
  <dc:creator>brisson</dc:creator>
  <dc:description/>
  <cp:keywords/>
  <dc:language>en-US</dc:language>
  <cp:lastModifiedBy>Francesco Fidecaro</cp:lastModifiedBy>
  <dcterms:modified xsi:type="dcterms:W3CDTF">2008-05-29T09:56:00Z</dcterms:modified>
  <cp:revision>3</cp:revision>
  <dc:subject/>
  <dc:title>           CONCLUSION    (draft)</dc:title>
</cp:coreProperties>
</file>