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 – The Infrastructure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Figure Caption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 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entral site. Building numbering and nomenclature: a- Central Building, b- old Technical B., c- new Technical B., d- Mode Cleaner B., 1- Office B., 2- Control B., 3- Office Trailers, 4- Main 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ism linear power spect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entral Building ground floor plan. Clean room detail: a- entrance, b- central room, passage to clean basement (trap door for materials, staircase for personnel), c- class 10 cabin, d- payload assembly, e- washing facilit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entral Building elevation cross-sec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 Cleaner Building plan; the M.C. tower is shown, at the end of the M.C. vacuum tu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trol Building ground floor 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th Terminal Building; the North end tower is shown at the end of the North arm tube. The acoustically isolated cabin behind the tower hides the end optical ben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unnel; a- concrete beam structure plan, b- concrete beam structure longitudinal cross-section, c- transverse cross-sec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sidence profiles of North and West arm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sidence time evolu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nnels sinking relative to Terminal Buildin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6:00Z</dcterms:created>
  <dc:creator>Carlo Bradaschia</dc:creator>
  <dc:description/>
  <cp:keywords/>
  <dc:language>en-US</dc:language>
  <cp:lastModifiedBy>Carlo Bradaschia</cp:lastModifiedBy>
  <dcterms:modified xsi:type="dcterms:W3CDTF">2009-06-08T14:15:00Z</dcterms:modified>
  <cp:revision>2</cp:revision>
  <dc:subject/>
  <dc:title>Chapter 3 – The Infrastructure</dc:title>
</cp:coreProperties>
</file>