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3249930</wp:posOffset>
                </wp:positionV>
                <wp:extent cx="572897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4114800"/>
                          <a:chOff x="0" y="0"/>
                          <a:chExt cx="5729040" cy="41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9040" cy="4114800"/>
                          </a:xfrm>
                          <a:prstGeom prst="rect">
                            <a:avLst/>
                          </a:prstGeom>
                          <a:solidFill>
                            <a:srgbClr val="eae4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124720"/>
                            <a:ext cx="3466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2553480"/>
                            <a:ext cx="368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H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2980800"/>
                            <a:ext cx="521280" cy="191160"/>
                          </a:xfrm>
                          <a:prstGeom prst="parallelogram">
                            <a:avLst>
                              <a:gd name="adj" fmla="val 68173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846160"/>
                            <a:ext cx="222840" cy="276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622600"/>
                            <a:ext cx="222840" cy="276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503080"/>
                            <a:ext cx="228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3">
                                <a:moveTo>
                                  <a:pt x="0" y="228"/>
                                </a:moveTo>
                                <a:lnTo>
                                  <a:pt x="30" y="252"/>
                                </a:lnTo>
                                <a:lnTo>
                                  <a:pt x="90" y="261"/>
                                </a:lnTo>
                                <a:lnTo>
                                  <a:pt x="165" y="273"/>
                                </a:lnTo>
                                <a:lnTo>
                                  <a:pt x="237" y="267"/>
                                </a:lnTo>
                                <a:lnTo>
                                  <a:pt x="303" y="258"/>
                                </a:lnTo>
                                <a:lnTo>
                                  <a:pt x="351" y="243"/>
                                </a:lnTo>
                                <a:lnTo>
                                  <a:pt x="360" y="225"/>
                                </a:lnTo>
                                <a:lnTo>
                                  <a:pt x="345" y="153"/>
                                </a:lnTo>
                                <a:lnTo>
                                  <a:pt x="327" y="96"/>
                                </a:lnTo>
                                <a:lnTo>
                                  <a:pt x="297" y="57"/>
                                </a:lnTo>
                                <a:lnTo>
                                  <a:pt x="249" y="15"/>
                                </a:lnTo>
                                <a:lnTo>
                                  <a:pt x="204" y="0"/>
                                </a:lnTo>
                                <a:lnTo>
                                  <a:pt x="141" y="0"/>
                                </a:lnTo>
                                <a:lnTo>
                                  <a:pt x="105" y="15"/>
                                </a:lnTo>
                                <a:lnTo>
                                  <a:pt x="54" y="60"/>
                                </a:lnTo>
                                <a:lnTo>
                                  <a:pt x="27" y="114"/>
                                </a:lnTo>
                                <a:lnTo>
                                  <a:pt x="12" y="162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80800"/>
                            <a:ext cx="521280" cy="191160"/>
                          </a:xfrm>
                          <a:prstGeom prst="parallelogram">
                            <a:avLst>
                              <a:gd name="adj" fmla="val 68173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846160"/>
                            <a:ext cx="222840" cy="276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729880"/>
                            <a:ext cx="228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73">
                                <a:moveTo>
                                  <a:pt x="0" y="228"/>
                                </a:moveTo>
                                <a:lnTo>
                                  <a:pt x="30" y="252"/>
                                </a:lnTo>
                                <a:lnTo>
                                  <a:pt x="90" y="261"/>
                                </a:lnTo>
                                <a:lnTo>
                                  <a:pt x="165" y="273"/>
                                </a:lnTo>
                                <a:lnTo>
                                  <a:pt x="237" y="267"/>
                                </a:lnTo>
                                <a:lnTo>
                                  <a:pt x="303" y="258"/>
                                </a:lnTo>
                                <a:lnTo>
                                  <a:pt x="351" y="243"/>
                                </a:lnTo>
                                <a:lnTo>
                                  <a:pt x="360" y="225"/>
                                </a:lnTo>
                                <a:lnTo>
                                  <a:pt x="345" y="153"/>
                                </a:lnTo>
                                <a:lnTo>
                                  <a:pt x="327" y="96"/>
                                </a:lnTo>
                                <a:lnTo>
                                  <a:pt x="297" y="57"/>
                                </a:lnTo>
                                <a:lnTo>
                                  <a:pt x="249" y="15"/>
                                </a:lnTo>
                                <a:lnTo>
                                  <a:pt x="204" y="0"/>
                                </a:lnTo>
                                <a:lnTo>
                                  <a:pt x="141" y="0"/>
                                </a:lnTo>
                                <a:lnTo>
                                  <a:pt x="105" y="15"/>
                                </a:lnTo>
                                <a:lnTo>
                                  <a:pt x="54" y="60"/>
                                </a:lnTo>
                                <a:lnTo>
                                  <a:pt x="27" y="114"/>
                                </a:lnTo>
                                <a:lnTo>
                                  <a:pt x="12" y="162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2566800"/>
                            <a:ext cx="518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V T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2202840"/>
                            <a:ext cx="312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22300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880" y="2980800"/>
                            <a:ext cx="887040" cy="191160"/>
                          </a:xfrm>
                          <a:prstGeom prst="parallelogram">
                            <a:avLst>
                              <a:gd name="adj" fmla="val 73729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2534400"/>
                            <a:ext cx="558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rth 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nches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0672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0672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0240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790360"/>
                            <a:ext cx="41724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124720"/>
                            <a:ext cx="3466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196360"/>
                            <a:ext cx="345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22300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2980800"/>
                            <a:ext cx="887040" cy="191160"/>
                          </a:xfrm>
                          <a:prstGeom prst="parallelogram">
                            <a:avLst>
                              <a:gd name="adj" fmla="val 73729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2534400"/>
                            <a:ext cx="558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st Tu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nches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30672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0672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24000"/>
                            <a:ext cx="109800" cy="79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790360"/>
                            <a:ext cx="41724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24720"/>
                            <a:ext cx="3466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188800"/>
                            <a:ext cx="3459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222300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2980080"/>
                            <a:ext cx="824760" cy="195480"/>
                          </a:xfrm>
                          <a:prstGeom prst="parallelogram">
                            <a:avLst>
                              <a:gd name="adj" fmla="val 47739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2840" y="2930040"/>
                            <a:ext cx="156960" cy="240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8320" y="2939400"/>
                            <a:ext cx="158760" cy="217080"/>
                          </a:xfrm>
                          <a:prstGeom prst="flowChartCollate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24320" y="2930040"/>
                            <a:ext cx="156960" cy="240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0480" y="2816280"/>
                            <a:ext cx="16020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0" y="10296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602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0"/>
                              <a:ext cx="11232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9040" y="2980080"/>
                            <a:ext cx="824760" cy="195480"/>
                          </a:xfrm>
                          <a:prstGeom prst="parallelogram">
                            <a:avLst>
                              <a:gd name="adj" fmla="val 47739"/>
                            </a:avLst>
                          </a:prstGeom>
                          <a:solidFill>
                            <a:srgbClr val="eae4f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5120" y="2930040"/>
                            <a:ext cx="156960" cy="240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0600" y="2939400"/>
                            <a:ext cx="158760" cy="217080"/>
                          </a:xfrm>
                          <a:prstGeom prst="flowChartCollate">
                            <a:avLst/>
                          </a:prstGeom>
                          <a:solidFill>
                            <a:srgbClr val="cc99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86600" y="2930040"/>
                            <a:ext cx="156960" cy="240120"/>
                          </a:xfrm>
                          <a:prstGeom prst="can">
                            <a:avLst>
                              <a:gd name="adj" fmla="val 18782"/>
                            </a:avLst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0" y="2816280"/>
                            <a:ext cx="160200" cy="22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0" y="102960"/>
                              <a:ext cx="0" cy="12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602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00" y="0"/>
                              <a:ext cx="11232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8240" y="2145600"/>
                            <a:ext cx="3466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2209680"/>
                            <a:ext cx="325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2244240"/>
                            <a:ext cx="265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314080"/>
                            <a:ext cx="265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314080"/>
                            <a:ext cx="265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327760"/>
                            <a:ext cx="204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313360"/>
                            <a:ext cx="1771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671560"/>
                            <a:ext cx="402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GV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2671560"/>
                            <a:ext cx="327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V 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360800"/>
                            <a:ext cx="401400" cy="385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1492920"/>
                            <a:ext cx="353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V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1746360"/>
                            <a:ext cx="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360800"/>
                            <a:ext cx="401400" cy="385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1492920"/>
                            <a:ext cx="353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V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1746720"/>
                            <a:ext cx="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0280" y="1834560"/>
                            <a:ext cx="340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#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360800"/>
                            <a:ext cx="401400" cy="3855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6520" y="1492920"/>
                            <a:ext cx="3535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V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746360"/>
                            <a:ext cx="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55080"/>
                            <a:ext cx="0" cy="40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8240" y="199260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79460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00" y="184788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703080"/>
                            <a:ext cx="1972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031">
                                <a:moveTo>
                                  <a:pt x="3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806400"/>
                            <a:ext cx="10965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031">
                                <a:moveTo>
                                  <a:pt x="3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6920" y="703080"/>
                            <a:ext cx="14731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1031">
                                <a:moveTo>
                                  <a:pt x="3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460440"/>
                            <a:ext cx="517680" cy="4806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633600"/>
                            <a:ext cx="4014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VTTVS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200664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80864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186192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2480" y="205416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85616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190944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1400" y="204084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84284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89612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834560"/>
                            <a:ext cx="340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#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3920" y="128340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08504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868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9680" y="125604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05804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111132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2120" y="124956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5156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110484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5320" y="383040"/>
                            <a:ext cx="1303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84680"/>
                            <a:ext cx="290160" cy="211320"/>
                          </a:xfrm>
                          <a:prstGeom prst="hexagon">
                            <a:avLst>
                              <a:gd name="adj" fmla="val 18212"/>
                              <a:gd name="vf" fmla="val 115470"/>
                            </a:avLst>
                          </a:prstGeom>
                          <a:solidFill>
                            <a:srgbClr val="daf2e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237960"/>
                            <a:ext cx="285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415440"/>
                            <a:ext cx="408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TTVS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316520"/>
                            <a:ext cx="408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VS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289160"/>
                            <a:ext cx="408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VS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289160"/>
                            <a:ext cx="4089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VS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2073960"/>
                            <a:ext cx="197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2073960"/>
                            <a:ext cx="197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073960"/>
                            <a:ext cx="197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720" y="2025720"/>
                            <a:ext cx="19764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331488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7240" y="52920"/>
                              <a:ext cx="233640" cy="335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72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600">
                                  <a:moveTo>
                                    <a:pt x="0" y="60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180" y="570"/>
                                  </a:lnTo>
                                </a:path>
                              </a:pathLst>
                            </a:custGeom>
                            <a:solidFill>
                              <a:srgbClr val="daf2e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4272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600">
                                  <a:moveTo>
                                    <a:pt x="0" y="60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180" y="570"/>
                                  </a:lnTo>
                                </a:path>
                              </a:pathLst>
                            </a:custGeom>
                            <a:solidFill>
                              <a:srgbClr val="daf2e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0"/>
                              <a:ext cx="2325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UM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33588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af2e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3314880"/>
                            <a:ext cx="342360" cy="456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7240" y="52920"/>
                              <a:ext cx="233640" cy="335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81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72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600">
                                  <a:moveTo>
                                    <a:pt x="0" y="60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180" y="570"/>
                                  </a:lnTo>
                                </a:path>
                              </a:pathLst>
                            </a:custGeom>
                            <a:solidFill>
                              <a:srgbClr val="daf2e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42720"/>
                              <a:ext cx="124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600">
                                  <a:moveTo>
                                    <a:pt x="0" y="60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1180" y="570"/>
                                  </a:lnTo>
                                </a:path>
                              </a:pathLst>
                            </a:custGeom>
                            <a:solidFill>
                              <a:srgbClr val="daf2e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0"/>
                              <a:ext cx="2325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UMP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335880" cy="67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daf2e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3314880"/>
                            <a:ext cx="33984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AU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680" y="105840"/>
                              <a:ext cx="142200" cy="32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15624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0" y="10800"/>
                                <a:ext cx="163800" cy="142200"/>
                              </a:xfrm>
                              <a:prstGeom prst="hexagon">
                                <a:avLst>
                                  <a:gd name="adj" fmla="val 28797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760" y="3314880"/>
                            <a:ext cx="33984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AU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680" y="105840"/>
                              <a:ext cx="142200" cy="32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360" y="15624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00" y="10800"/>
                                <a:ext cx="163800" cy="142200"/>
                              </a:xfrm>
                              <a:prstGeom prst="hexagon">
                                <a:avLst>
                                  <a:gd name="adj" fmla="val 28797"/>
                                  <a:gd name="vf" fmla="val 11547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81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3314160"/>
                            <a:ext cx="38916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" y="0"/>
                              <a:ext cx="3373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AL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36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40" y="175320"/>
                              <a:ext cx="165240" cy="2286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" y="114840"/>
                              <a:ext cx="12456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560" y="73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1245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80" y="3314160"/>
                            <a:ext cx="389160" cy="37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" y="0"/>
                              <a:ext cx="33732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AL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363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040" y="175320"/>
                              <a:ext cx="165240" cy="2286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200" y="114840"/>
                              <a:ext cx="12456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560" y="73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1245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3772080"/>
                            <a:ext cx="979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uum e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979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uum el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255.9pt;width:451.1pt;height:324pt" coordorigin="-565,5118" coordsize="9022,6480">
                <v:rect id="shape_0" fillcolor="#eae4fe" stroked="f" o:allowincell="f" style="position:absolute;left:-565;top:5118;width:9021;height:6479;mso-wrap-style:none;v-text-anchor:middle">
                  <v:fill o:detectmouseclick="t" type="solid" color2="#151b01"/>
                  <v:stroke color="#3465a4" joinstyle="round" endcap="flat"/>
                  <w10:wrap type="none"/>
                </v:rect>
                <v:oval id="shape_0" fillcolor="white" stroked="t" o:allowincell="f" style="position:absolute;left:3758;top:8464;width:545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9;top:9139;width:5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H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eae4fe" stroked="t" o:allowincell="f" style="position:absolute;left:3109;top:9812;width:820;height:300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cc00" stroked="t" o:allowincell="f" style="position:absolute;left:3343;top:9600;width:350;height:434;mso-wrap-style:none;v-text-anchor:middle" type="_x0000_t22">
                  <v:fill o:detectmouseclick="t" type="solid" color2="#0033ff"/>
                  <v:stroke color="black" weight="12600" joinstyle="miter" endcap="flat"/>
                  <w10:wrap type="none"/>
                </v:shape>
                <v:shape id="shape_0" fillcolor="#ffcc00" stroked="t" o:allowincell="f" style="position:absolute;left:3343;top:9248;width:350;height:434;mso-wrap-style:none;v-text-anchor:middle" type="_x0000_t22">
                  <v:fill o:detectmouseclick="t" type="solid" color2="#0033ff"/>
                  <v:stroke color="black" weight="12600" joinstyle="miter" endcap="flat"/>
                  <w10:wrap type="none"/>
                </v:shape>
                <v:shape id="shape_0" coordsize="360,273" path="m0,228l30,252l90,261l165,273l237,267l303,258l351,243l360,225l345,153l327,96l297,57l249,15l204,0l141,0l105,15l54,60l27,114l12,162l0,228xe" fillcolor="#ffcc00" stroked="t" o:allowincell="f" style="position:absolute;left:3337;top:9060;width:359;height:272;mso-wrap-style:none;v-text-anchor:middle">
                  <v:fill o:detectmouseclick="t" type="solid" color2="#0033ff"/>
                  <v:stroke color="black" weight="12600" joinstyle="round" endcap="flat"/>
                  <w10:wrap type="none"/>
                </v:shape>
                <v:shape id="shape_0" fillcolor="#eae4fe" stroked="t" o:allowincell="f" style="position:absolute;left:4068;top:9812;width:820;height:300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 id="shape_0" fillcolor="red" stroked="t" o:allowincell="f" style="position:absolute;left:4302;top:9600;width:350;height:434;mso-wrap-style:none;v-text-anchor:middle" type="_x0000_t22">
                  <v:fill o:detectmouseclick="t" type="solid" color2="aqua"/>
                  <v:stroke color="black" weight="12600" joinstyle="miter" endcap="flat"/>
                  <w10:wrap type="none"/>
                </v:shape>
                <v:shape id="shape_0" coordsize="360,273" path="m0,228l30,252l90,261l165,273l237,267l303,258l351,243l360,225l345,153l327,96l297,57l249,15l204,0l141,0l105,15l54,60l27,114l12,162l0,228xe" fillcolor="red" stroked="t" o:allowincell="f" style="position:absolute;left:4296;top:9417;width:359;height:272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stroked="f" o:allowincell="f" style="position:absolute;left:4296;top:9160;width:8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V Tower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8587;width:49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8619;width:41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4fe" stroked="t" o:allowincell="f" style="position:absolute;left:1197;top:9812;width:1396;height:300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 id="shape_0" stroked="f" o:allowincell="f" style="position:absolute;left:127;top:9109;width: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rth Tu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nches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black" stroked="t" o:allowincell="f" style="position:absolute;left:1610;top:9948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9;top:9948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59;top:9880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586;top:9513;width:656;height:529;mso-wrap-style:none;v-text-anchor:middle" type="_x0000_t16">
                  <v:fill o:detectmouseclick="t" type="solid" color2="#0099ff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664;top:8464;width:545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15;top:8577;width:54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8619;width:41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4fe" stroked="t" o:allowincell="f" style="position:absolute;left:-207;top:9812;width:1396;height:300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 id="shape_0" stroked="f" o:allowincell="f" style="position:absolute;left:1516;top:9109;width:87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st Tu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nches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06;top:9948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5;top:9948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;top:9880;width:172;height:125;mso-wrap-style:none;v-text-anchor:middle" type="_x0000_t1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182;top:9513;width:656;height:529;mso-wrap-style:none;v-text-anchor:middle" type="_x0000_t16">
                  <v:fill o:detectmouseclick="t" type="solid" color2="#006600"/>
                  <v:stroke color="black" weight="12600" joinstyle="miter" endcap="flat"/>
                  <w10:wrap type="none"/>
                </v:shape>
                <v:oval id="shape_0" fillcolor="white" stroked="t" o:allowincell="f" style="position:absolute;left:260;top:8464;width:545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9;top:8565;width:54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8619;width:41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4fe" stroked="t" o:allowincell="f" style="position:absolute;left:5383;top:9811;width:1298;height:307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97;top:9733;width:246;height:377;mso-wrap-style:none;v-text-anchor:middle;rotation:90" type="_x0000_t22">
                  <v:fill o:detectmouseclick="t" color2="#585858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00" stroked="t" o:allowincell="f" style="position:absolute;left:5905;top:9748;width:249;height:341;mso-wrap-style:none;v-text-anchor:middle;rotation:90" type="_x0000_t125"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6245;top:9733;width:246;height:377;mso-wrap-style:none;v-text-anchor:middle;rotation:90" type="_x0000_t22">
                  <v:fill o:detectmouseclick="t" color2="#585858"/>
                  <v:stroke color="black" weight="9360" joinstyle="miter" endcap="flat"/>
                  <w10:wrap type="none"/>
                </v:shape>
                <v:group id="shape_0" style="position:absolute;left:5908;top:9553;width:252;height:353">
                  <v:line id="shape_0" from="6033,9715" to="6033,9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08;top:9557;width:251;height:147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945,9553" to="6121,97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#eae4fe" stroked="t" o:allowincell="f" style="position:absolute;left:6898;top:9811;width:1298;height:307;mso-wrap-style:none;v-text-anchor:middle" type="_x0000_t7">
                  <v:fill o:detectmouseclick="t" type="solid" color2="#151b01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112;top:9733;width:246;height:377;mso-wrap-style:none;v-text-anchor:middle;rotation:90" type="_x0000_t22">
                  <v:fill o:detectmouseclick="t" color2="#585858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420;top:9748;width:249;height:341;mso-wrap-style:none;v-text-anchor:middle;rotation:90" type="_x0000_t125">
                  <v:fill o:detectmouseclick="t" type="solid" color2="#336600"/>
                  <v:stroke color="black" weight="12600" joinstyle="miter" endcap="flat"/>
                  <w10:wrap type="none"/>
                </v:shape>
                <v:shape id="shape_0" fillcolor="silver" stroked="t" o:allowincell="f" style="position:absolute;left:7760;top:9733;width:246;height:377;mso-wrap-style:none;v-text-anchor:middle;rotation:90" type="_x0000_t22">
                  <v:fill o:detectmouseclick="t" color2="#585858"/>
                  <v:stroke color="black" weight="9360" joinstyle="miter" endcap="flat"/>
                  <w10:wrap type="none"/>
                </v:shape>
                <v:group id="shape_0" style="position:absolute;left:7423;top:9553;width:252;height:353">
                  <v:line id="shape_0" from="7548,9715" to="7548,99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23;top:9557;width:251;height:147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460,9553" to="7636,97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456;top:8497;width:545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97;top:8598;width:51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8652;width:41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8762;width:41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8762;width:41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8784;width:321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8761;width:27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9325;width:63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GV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9325;width:51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V 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00" stroked="t" o:allowincell="f" style="position:absolute;left:211;top:7261;width:631;height:606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262;top:7469;width:55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V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,7868" to="529,845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1629;top:7261;width:631;height:606;mso-wrap-style:none;v-text-anchor:middle">
                  <v:fill o:detectmouseclick="t" type="solid" color2="#6633ff"/>
                  <v:stroke color="black" weight="9360" joinstyle="miter" endcap="flat"/>
                  <w10:wrap type="none"/>
                </v:oval>
                <v:shape id="shape_0" stroked="f" o:allowincell="f" style="position:absolute;left:1680;top:7469;width:55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V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7,7869" to="1947,845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04;top:8007;width:5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anc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cccc" stroked="t" o:allowincell="f" style="position:absolute;left:3725;top:7261;width:631;height:606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3776;top:7469;width:55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V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3,7868" to="4043,8459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043,6622" to="4043,7256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881,8256" to="7085,854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daf2ed" stroked="t" o:allowincell="f" style="position:absolute;left:7015;top:7944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7032;top:8028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6,1031" path="m3106,0l0,0l0,1031e" stroked="t" o:allowincell="f" style="position:absolute;left:510;top:6225;width:3105;height:1030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106,1031" path="m3106,0l0,0l0,1031e" stroked="t" o:allowincell="f" style="position:absolute;left:1950;top:6388;width:1726;height:877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shape id="shape_0" coordsize="3106,1031" path="m3106,0l0,0l0,1031e" stroked="t" o:allowincell="f" style="position:absolute;left:4422;top:6225;width:2319;height:2266;flip:x;mso-wrap-style:none;v-text-anchor:middle">
                  <v:fill o:detectmouseclick="t" on="false"/>
                  <v:stroke color="black" weight="6480" endarrow="block" endarrowwidth="narrow" endarrowlength="short" joinstyle="round" endcap="flat"/>
                  <w10:wrap type="none"/>
                </v:shape>
                <v:oval id="shape_0" fillcolor="#00ccff" stroked="t" o:allowincell="f" style="position:absolute;left:3628;top:5843;width:814;height:756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shape id="shape_0" stroked="f" o:allowincell="f" style="position:absolute;left:3712;top:6116;width:63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VTTV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8,8278" to="4452,8567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4382;top:7966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4399;top:8050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5,8353" to="2399,8642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2329;top:8041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2346;top:8125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,8332" to="980,8621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910;top:8020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927;top:8104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8007;width:5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anc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3,7139" to="4527,7428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4457;top:6827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4474;top:6911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6,7096" to="2410,738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2340;top:6784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2357;top:6868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7086" to="981,7375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911;top:6774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927;top:6858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8,5721" to="4592,6010" stroked="t" o:allowincell="f" style="position:absolute;flip:x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#daf2ed" stroked="t" o:allowincell="f" style="position:absolute;left:4522;top:5409;width:456;height:332;mso-wrap-style:none;v-text-anchor:middle" type="_x0000_t9">
                  <v:fill o:detectmouseclick="t" type="solid" color2="#250d12"/>
                  <v:stroke color="black" weight="6480" joinstyle="miter" endcap="flat"/>
                  <w10:wrap type="none"/>
                </v:shape>
                <v:shape id="shape_0" stroked="f" o:allowincell="f" style="position:absolute;left:4539;top:5493;width:449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5772;width:643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TTVS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7191;width:643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VS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7148;width:643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VS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7148;width:643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VS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8384;width:310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8384;width:310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8384;width:310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8308;width:310;height: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5;top:10339;width:529;height:719">
                  <v:shape id="shape_0" fillcolor="#757575" stroked="t" o:allowincell="f" style="position:absolute;left:785;top:10422;width:367;height:528;mso-wrap-style:none;v-text-anchor:middle;rotation:9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coordsize="1180,600" path="m0,600l610,0l1180,570e" fillcolor="#daf2ed" stroked="t" o:allowincell="f" style="position:absolute;left:737;top:10878;width:195;height:87;mso-wrap-style:none;v-text-anchor:middle">
                    <v:fill o:detectmouseclick="t" type="solid" color2="#250d12"/>
                    <v:stroke color="black" weight="19080" joinstyle="round" endcap="flat"/>
                    <w10:wrap type="none"/>
                  </v:shape>
                  <v:shape id="shape_0" coordsize="1180,600" path="m0,600l610,0l1180,570e" fillcolor="#daf2ed" stroked="t" o:allowincell="f" style="position:absolute;left:976;top:10878;width:195;height:87;mso-wrap-style:none;v-text-anchor:middle">
                    <v:fill o:detectmouseclick="t" type="solid" color2="#250d12"/>
                    <v:stroke color="black" weight="19080" joinstyle="round" endcap="flat"/>
                    <w10:wrap type="none"/>
                  </v:shape>
                  <v:shape id="shape_0" stroked="f" o:allowincell="f" style="position:absolute;left:811;top:10339;width:365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UM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af2ed" stroked="f" o:allowincell="f" style="position:absolute;left:695;top:10951;width:528;height:10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3575;top:10339;width:529;height:719">
                  <v:shape id="shape_0" fillcolor="#757575" stroked="t" o:allowincell="f" style="position:absolute;left:3665;top:10422;width:367;height:528;mso-wrap-style:none;v-text-anchor:middle;rotation:90" type="_x0000_t22">
                    <v:fill o:detectmouseclick="t" color2="white"/>
                    <v:stroke color="black" weight="19080" joinstyle="miter" endcap="flat"/>
                    <w10:wrap type="none"/>
                  </v:shape>
                  <v:shape id="shape_0" coordsize="1180,600" path="m0,600l610,0l1180,570e" fillcolor="#daf2ed" stroked="t" o:allowincell="f" style="position:absolute;left:3617;top:10878;width:195;height:87;mso-wrap-style:none;v-text-anchor:middle">
                    <v:fill o:detectmouseclick="t" type="solid" color2="#250d12"/>
                    <v:stroke color="black" weight="19080" joinstyle="round" endcap="flat"/>
                    <w10:wrap type="none"/>
                  </v:shape>
                  <v:shape id="shape_0" coordsize="1180,600" path="m0,600l610,0l1180,570e" fillcolor="#daf2ed" stroked="t" o:allowincell="f" style="position:absolute;left:3856;top:10878;width:195;height:87;mso-wrap-style:none;v-text-anchor:middle">
                    <v:fill o:detectmouseclick="t" type="solid" color2="#250d12"/>
                    <v:stroke color="black" weight="19080" joinstyle="round" endcap="flat"/>
                    <w10:wrap type="none"/>
                  </v:shape>
                  <v:shape id="shape_0" stroked="f" o:allowincell="f" style="position:absolute;left:3691;top:10339;width:365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UMP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af2ed" stroked="f" o:allowincell="f" style="position:absolute;left:3575;top:10951;width:528;height:105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4294;top:10339;width:535;height:680">
                  <v:shape id="shape_0" stroked="f" o:allowincell="f" style="position:absolute;left:4294;top:10339;width:534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AU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82;top:10522;width:258;height:497">
                    <v:line id="shape_0" from="4614,10751" to="4614,1101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4484;top:10522;width:257;height:223;mso-wrap-style:none;v-text-anchor:middle;rotation:90" type="_x0000_t9">
                      <v:fill o:detectmouseclick="t" color2="white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1414;top:10339;width:535;height:680">
                  <v:shape id="shape_0" stroked="f" o:allowincell="f" style="position:absolute;left:1414;top:10339;width:534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AU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02;top:10522;width:258;height:497">
                    <v:line id="shape_0" from="1734,10751" to="1734,1101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gray" stroked="t" o:allowincell="f" style="position:absolute;left:1604;top:10522;width:257;height:223;mso-wrap-style:none;v-text-anchor:middle;rotation:90" type="_x0000_t9">
                      <v:fill o:detectmouseclick="t" color2="white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855;top:10337;width:612;height:635">
                  <v:shape id="shape_0" stroked="f" o:allowincell="f" style="position:absolute;left:2937;top:10337;width:53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AL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5,10795" to="3426,10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019;top:10613;width:259;height:359;mso-wrap-style:none;v-text-anchor:middle;rotation:270" type="_x0000_t125">
                    <v:fill o:detectmouseclick="t" type="solid" color2="white"/>
                    <v:stroke color="black" weight="12600" joinstyle="miter" endcap="flat"/>
                    <w10:wrap type="none"/>
                  </v:shape>
                  <v:group id="shape_0" style="position:absolute;left:3051;top:10518;width:196;height:251">
                    <v:line id="shape_0" from="3148,10633" to="3148,107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051;top:10521;width:195;height:10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081,10518" to="3218,106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5;top:10337;width:612;height:635">
                  <v:shape id="shape_0" stroked="f" o:allowincell="f" style="position:absolute;left:57;top:10337;width:53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AL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5,10795" to="546,1079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39;top:10613;width:259;height:359;mso-wrap-style:none;v-text-anchor:middle;rotation:270" type="_x0000_t125">
                    <v:fill o:detectmouseclick="t" type="solid" color2="white"/>
                    <v:stroke color="black" weight="12600" joinstyle="miter" endcap="flat"/>
                    <w10:wrap type="none"/>
                  </v:shape>
                  <v:group id="shape_0" style="position:absolute;left:171;top:10518;width:196;height:251">
                    <v:line id="shape_0" from="268,10633" to="268,1076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1;top:10521;width:195;height:10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01,10518" to="338,106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5;top:11059;width:154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uum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1059;width:154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uum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8:00Z</dcterms:created>
  <dc:creator>Carlo Bradaschia</dc:creator>
  <dc:description/>
  <cp:keywords/>
  <dc:language>en-US</dc:language>
  <cp:lastModifiedBy>Carlo Bradaschia</cp:lastModifiedBy>
  <dcterms:modified xsi:type="dcterms:W3CDTF">2008-11-19T15:40:00Z</dcterms:modified>
  <cp:revision>1</cp:revision>
  <dc:subject/>
  <dc:title/>
</cp:coreProperties>
</file>