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266700</wp:posOffset>
                </wp:positionV>
                <wp:extent cx="8775700" cy="632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5720" cy="6324480"/>
                        </a:xfrm>
                        <a:prstGeom prst="rect">
                          <a:avLst/>
                        </a:prstGeom>
                        <a:solidFill>
                          <a:srgbClr val="042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23bc" stroked="f" o:allowincell="f" style="position:absolute;margin-left:-16pt;margin-top:-21pt;width:690.95pt;height:497.95pt;mso-wrap-style:none;v-text-anchor:middle">
                <v:fill o:detectmouseclick="t" type="solid" color2="#fbd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215900</wp:posOffset>
                </wp:positionV>
                <wp:extent cx="1422400" cy="142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17pt;width:111.95pt;height:11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0</wp:posOffset>
                </wp:positionH>
                <wp:positionV relativeFrom="paragraph">
                  <wp:posOffset>215900</wp:posOffset>
                </wp:positionV>
                <wp:extent cx="1422400" cy="142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pt;margin-top:17pt;width:111.95pt;height:11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477520</wp:posOffset>
                </wp:positionV>
                <wp:extent cx="7518400" cy="537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00"/>
                                <w:szCs w:val="100"/>
                                <w:lang w:val="en-US" w:eastAsia="en-US"/>
                              </w:rPr>
                              <w:t>WHITE 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In order to reduce the contamin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Wear white cover sho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Wear the appropriate garme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Tyvek white coverall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a bonnet, a mask and white glov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23.4pt;mso-wrap-distance-left:9.05pt;mso-wrap-distance-right:9.05pt;mso-wrap-distance-top:0pt;mso-wrap-distance-bottom:0pt;margin-top:37.6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00"/>
                          <w:szCs w:val="100"/>
                          <w:lang w:val="en-US" w:eastAsia="en-US"/>
                        </w:rPr>
                        <w:t>WHITE  Z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In order to reduce the contaminatio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Wear white cover sho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&amp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Wear the appropriate garmen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40"/>
                          <w:szCs w:val="40"/>
                          <w:lang w:val="it-IT"/>
                        </w:rPr>
                        <w:t>Tyvek white coverall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 a bonnet, a mask and white glo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7:00Z</dcterms:created>
  <dc:creator>menzione</dc:creator>
  <dc:description/>
  <dc:language>en-US</dc:language>
  <cp:lastModifiedBy>menzione</cp:lastModifiedBy>
  <cp:lastPrinted>2012-01-02T11:21:00Z</cp:lastPrinted>
  <dcterms:modified xsi:type="dcterms:W3CDTF">2012-01-02T10:34:00Z</dcterms:modified>
  <cp:revision>3</cp:revision>
  <dc:subject/>
  <dc:title/>
</cp:coreProperties>
</file>