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object w:dxaOrig="4173" w:dyaOrig="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41.95pt" filled="f" o:ole="">
            <v:imagedata r:id="rId3" o:title=""/>
          </v:shape>
          <o:OLEObject Type="Embed" ProgID="" ShapeID="ole_rId2" DrawAspect="Content" ObjectID="_1538007020" r:id="rId2"/>
        </w:object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</w:rPr>
      </w:pPr>
      <w:r>
        <w:rPr>
          <w:spacing w:val="16"/>
        </w:rPr>
      </w:r>
    </w:p>
    <w:p>
      <w:pPr>
        <w:pStyle w:val="Heading4"/>
        <w:rPr>
          <w:color w:val="FF0000"/>
          <w:sz w:val="52"/>
          <w:szCs w:val="52"/>
          <w:lang w:val="it-IT"/>
        </w:rPr>
      </w:pPr>
      <w:r>
        <w:rPr>
          <w:color w:val="FF0000"/>
          <w:sz w:val="52"/>
          <w:szCs w:val="52"/>
          <w:lang w:val="it-IT"/>
        </w:rPr>
        <w:t>CLEAN ROOM - ISO 6 (CL. 10.000)</w:t>
      </w:r>
    </w:p>
    <w:p>
      <w:pPr>
        <w:pStyle w:val="Normal"/>
        <w:rPr>
          <w:color w:val="FF0000"/>
          <w:sz w:val="52"/>
          <w:szCs w:val="52"/>
          <w:lang w:val="it-IT"/>
        </w:rPr>
      </w:pPr>
      <w:r>
        <w:rPr>
          <w:color w:val="FF0000"/>
          <w:sz w:val="52"/>
          <w:szCs w:val="5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135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1"/>
      </w:tblGrid>
      <w:tr>
        <w:trPr>
          <w:trHeight w:val="10724" w:hRule="atLeast"/>
        </w:trPr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drawing>
                <wp:inline distT="0" distB="0" distL="0" distR="0">
                  <wp:extent cx="3528060" cy="497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E’ OBBLIGATORIO PORTARE UNA TUTA BIANCA (utilizzabile 5 volte) CON IL CAPPUCCIO O 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32"/>
                <w:szCs w:val="32"/>
                <w:lang w:val="it-IT"/>
              </w:rPr>
              <w:t>UNA CUFFIA, DELLE SOVRASOVRASCARPE BIANCHE E DEI GUANTI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32"/>
                <w:szCs w:val="32"/>
                <w:lang w:val="fr-FR"/>
              </w:rPr>
              <w:t>PORT OBLIGATOIRE D’UNE COMBINAISON BLANCHE (utilisable 5 fois) AVEC LA CAPUCHE OU UNE CHARLOTTE, DES SURCHAUSSURES BLANCHES</w:t>
            </w:r>
          </w:p>
          <w:p>
            <w:pPr>
              <w:pStyle w:val="Normal"/>
              <w:widowControl/>
              <w:ind w:left="180" w:hanging="18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2"/>
                <w:szCs w:val="32"/>
                <w:lang w:val="fr-FR"/>
              </w:rPr>
              <w:t>ET DES GANTS.</w:t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OBLIGATION TO WEAR COMPLETE OVERALL (till 5 times) WITH THE HOOD OR AN HAIR-COVER, WHITE COVERSHOES AND GLOVES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080" w:right="12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2" w:leader="none"/>
      </w:tabs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2" w:leader="none"/>
      </w:tabs>
      <w:spacing w:before="240" w:after="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2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2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2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2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2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2" w:leader="none"/>
      </w:tabs>
      <w:ind w:left="19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6:00Z</dcterms:created>
  <dc:creator>Catherine Michaut</dc:creator>
  <dc:description/>
  <cp:keywords/>
  <dc:language>en-US</dc:language>
  <cp:lastModifiedBy>European Gravitational Observatory</cp:lastModifiedBy>
  <cp:lastPrinted>2000-09-14T16:52:00Z</cp:lastPrinted>
  <dcterms:modified xsi:type="dcterms:W3CDTF">2008-10-24T10:19:00Z</dcterms:modified>
  <cp:revision>4</cp:revision>
  <dc:subject/>
  <dc:title> CNRS_</dc:title>
</cp:coreProperties>
</file>