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object w:dxaOrig="4173" w:dyaOrig="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5pt;height:41.95pt" filled="f" o:ole="">
            <v:imagedata r:id="rId3" o:title=""/>
          </v:shape>
          <o:OLEObject Type="Embed" ProgID="" ShapeID="ole_rId2" DrawAspect="Content" ObjectID="_527180098" r:id="rId2"/>
        </w:object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pacing w:val="16"/>
        </w:rPr>
      </w:pPr>
      <w:r>
        <w:rPr>
          <w:spacing w:val="16"/>
        </w:rPr>
      </w:r>
    </w:p>
    <w:p>
      <w:pPr>
        <w:pStyle w:val="Heading4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LAB. DETECTION - ISO 7 (CL. 10.000)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86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  <w:drawing>
                <wp:inline distT="0" distB="0" distL="0" distR="0">
                  <wp:extent cx="3590290" cy="492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E’ OBBLIGATORIO PORTARE GLI OCCHIALI LASER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L CAMICE ,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  <w:lang w:val="it-IT"/>
              </w:rPr>
              <w:t>DELLE SOVRASCARPE BIANCHE, DEI GUANTI IN NITRILE E CUFFI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PORT OBLIGATOIRE DES LUNETTES LASER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E LA BLOUSE,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SURCHAUSSURES BLANCHES, GANTS EN NITR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DE LA CHARLOTT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IGATION TO WEAR LASER GLASSE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BLOUS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OVER OVERSHOES, NITRILE GLOVES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HAIR-COVER.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28"/>
                <w:lang w:val="it-IT"/>
              </w:rPr>
            </w:pPr>
            <w:r>
              <w:rPr>
                <w:b/>
                <w:sz w:val="36"/>
                <w:szCs w:val="28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e pas porter d’objets metalliques visibles ( montre, chaine,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Chaque personnne entrant dans cette </w:t>
      </w:r>
      <w:r>
        <w:rPr>
          <w:sz w:val="18"/>
          <w:lang w:val="fr-FR"/>
        </w:rPr>
        <w:t>pièce</w:t>
      </w:r>
      <w:r>
        <w:rPr>
          <w:sz w:val="18"/>
        </w:rPr>
        <w:t xml:space="preserve"> quand le laser fonctionne doit avoir au prealable avoir passé un examen ophtamologiqu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o wearing visible metallic objects ( watch, chain, ring, …)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Every person entering in these rooms when the laser is on must previously pass an eye examination, and provide the corresponding certifica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it-IT"/>
        </w:rPr>
      </w:pPr>
      <w:r>
        <w:rPr>
          <w:sz w:val="18"/>
          <w:lang w:val="it-IT"/>
        </w:rPr>
        <w:t>Non portare degli oggetti metallici visibili (orologio, collana, annell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it-IT"/>
        </w:rPr>
        <w:t>Ogni persona che entra in quelle stanze quando il laser e’ acceso deve avere passato innanzitutto un esame presso un’oftamologo ed essere in possesso del certificato corrispondente.</w:t>
      </w:r>
    </w:p>
    <w:sectPr>
      <w:type w:val="nextPage"/>
      <w:pgSz w:w="11906" w:h="16838"/>
      <w:pgMar w:left="900" w:right="10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12" w:leader="none"/>
      </w:tabs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2" w:leader="none"/>
      </w:tabs>
      <w:spacing w:before="240" w:after="0"/>
      <w:ind w:left="240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2" w:leader="none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12" w:leader="none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12" w:leader="none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12" w:leader="none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12" w:leader="none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2" w:leader="none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12" w:leader="none"/>
      </w:tabs>
      <w:ind w:left="19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9:00Z</dcterms:created>
  <dc:creator>Catherine Michaut</dc:creator>
  <dc:description/>
  <dc:language>en-US</dc:language>
  <cp:lastModifiedBy>menzione</cp:lastModifiedBy>
  <cp:lastPrinted>2013-12-11T17:17:00Z</cp:lastPrinted>
  <dcterms:modified xsi:type="dcterms:W3CDTF">2013-12-11T16:19:00Z</dcterms:modified>
  <cp:revision>2</cp:revision>
  <dc:subject/>
  <dc:title>CNRS_</dc:title>
</cp:coreProperties>
</file>