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1590</wp:posOffset>
                </wp:positionH>
                <wp:positionV relativeFrom="paragraph">
                  <wp:posOffset>234315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-1.7pt;margin-top:18.45pt;width:7.1pt;height:7.1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99695" distR="99060" simplePos="0" locked="0" layoutInCell="0" allowOverlap="1" relativeHeight="210">
                <wp:simplePos x="0" y="0"/>
                <wp:positionH relativeFrom="column">
                  <wp:posOffset>190500</wp:posOffset>
                </wp:positionH>
                <wp:positionV relativeFrom="paragraph">
                  <wp:posOffset>130175</wp:posOffset>
                </wp:positionV>
                <wp:extent cx="299085" cy="299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299160"/>
                          <a:chOff x="0" y="0"/>
                          <a:chExt cx="299160" cy="299160"/>
                        </a:xfrm>
                      </wpg:grpSpPr>
                      <wps:wsp>
                        <wps:cNvSpPr/>
                        <wps:spPr>
                          <a:xfrm rot="4956600">
                            <a:off x="15840" y="1584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80" y="146520"/>
                            <a:ext cx="16776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11.5pt;width:21pt;height:21pt" coordorigin="325,230" coordsize="420,420">
                <v:oval id="shape_0" fillcolor="#ff9900" stroked="f" o:allowincell="f" style="position:absolute;left:325;top:230;width:419;height:419;mso-wrap-style:none;v-text-anchor:middle;rotation:83">
                  <v:fill o:detectmouseclick="t" type="solid" color2="#0066ff"/>
                  <v:stroke color="#3465a4" joinstyle="round" endcap="flat"/>
                  <w10:wrap type="none"/>
                </v:oval>
                <v:line id="shape_0" from="333,436" to="596,507" stroked="t" o:allowincell="f" style="position:absolute;flip:xy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51815</wp:posOffset>
                </wp:positionH>
                <wp:positionV relativeFrom="paragraph">
                  <wp:posOffset>1270</wp:posOffset>
                </wp:positionV>
                <wp:extent cx="635635" cy="201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lang w:val="en-GB"/>
                              </w:rPr>
                              <w:t>+24V IN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5.85pt;mso-wrap-distance-left:9.05pt;mso-wrap-distance-right:9.05pt;mso-wrap-distance-top:0pt;mso-wrap-distance-bottom:0pt;margin-top:0.1pt;mso-position-vertical-relative:text;margin-left:-43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6600"/>
                          <w:lang w:val="en-GB"/>
                        </w:rPr>
                        <w:t>+24V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19735</wp:posOffset>
                </wp:positionH>
                <wp:positionV relativeFrom="paragraph">
                  <wp:posOffset>16510</wp:posOffset>
                </wp:positionV>
                <wp:extent cx="1149985" cy="194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KEY_General Power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15.35pt;mso-wrap-distance-left:9.05pt;mso-wrap-distance-right:9.05pt;mso-wrap-distance-top:0pt;mso-wrap-distance-bottom:0pt;margin-top:1.3pt;mso-position-vertical-relative:text;margin-left:33.0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>KEY_General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1755</wp:posOffset>
                </wp:positionH>
                <wp:positionV relativeFrom="paragraph">
                  <wp:posOffset>102870</wp:posOffset>
                </wp:positionV>
                <wp:extent cx="1680845" cy="6350"/>
                <wp:effectExtent l="635" t="63500" r="0" b="577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0840" cy="6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8.1pt" to="137.95pt,8.55pt" stroked="t" o:allowincell="f" style="position:absolute;flip:y">
                <v:stroke color="#ff6600" weight="2232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67155</wp:posOffset>
                </wp:positionH>
                <wp:positionV relativeFrom="paragraph">
                  <wp:posOffset>109220</wp:posOffset>
                </wp:positionV>
                <wp:extent cx="1270" cy="763270"/>
                <wp:effectExtent l="37465" t="635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63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8.6pt" to="107.7pt,68.65pt" stroked="t" o:allowincell="f" style="position:absolute">
                <v:stroke color="#ff6600" weight="2232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32155</wp:posOffset>
                </wp:positionH>
                <wp:positionV relativeFrom="paragraph">
                  <wp:posOffset>104775</wp:posOffset>
                </wp:positionV>
                <wp:extent cx="1270" cy="201930"/>
                <wp:effectExtent l="38735" t="38735" r="3746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8.25pt" to="57.7pt,24.1pt" stroked="t" o:allowincell="f" style="position:absolute">
                <v:stroke color="#ff6600" weight="1908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92605</wp:posOffset>
                </wp:positionH>
                <wp:positionV relativeFrom="paragraph">
                  <wp:posOffset>3175</wp:posOffset>
                </wp:positionV>
                <wp:extent cx="2162175" cy="1670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Temperature Controller power supply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3.15pt;mso-wrap-distance-left:9.05pt;mso-wrap-distance-right:9.05pt;mso-wrap-distance-top:0pt;mso-wrap-distance-bottom:0pt;margin-top:0.25pt;mso-position-vertical-relative:text;margin-left:141.1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To Temperature Controller power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05155</wp:posOffset>
                </wp:positionH>
                <wp:positionV relativeFrom="paragraph">
                  <wp:posOffset>90805</wp:posOffset>
                </wp:positionV>
                <wp:extent cx="288290" cy="49974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499680"/>
                          <a:chOff x="0" y="0"/>
                          <a:chExt cx="288360" cy="499680"/>
                        </a:xfrm>
                      </wpg:grpSpPr>
                      <wps:wsp>
                        <wps:cNvSpPr txBox="1"/>
                        <wps:spPr>
                          <a:xfrm>
                            <a:off x="24120" y="289080"/>
                            <a:ext cx="2642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4560" y="0"/>
                            <a:ext cx="144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23940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7.15pt;width:22.7pt;height:39.35pt" coordorigin="953,143" coordsize="454,7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1;top:598;width:41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9,143" to="1150,56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53,594" to="1329,59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96900</wp:posOffset>
                </wp:positionH>
                <wp:positionV relativeFrom="paragraph">
                  <wp:posOffset>10160</wp:posOffset>
                </wp:positionV>
                <wp:extent cx="276860" cy="27559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57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7pt;margin-top:0.8pt;width:21.75pt;height:21.65pt;mso-wrap-style:none;v-text-anchor:middle" type="_x0000_t123"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5720</wp:posOffset>
                </wp:positionH>
                <wp:positionV relativeFrom="paragraph">
                  <wp:posOffset>151765</wp:posOffset>
                </wp:positionV>
                <wp:extent cx="609600" cy="3479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Lamp +24V_IN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.4pt;mso-wrap-distance-left:9.05pt;mso-wrap-distance-right:9.05pt;mso-wrap-distance-top:0pt;mso-wrap-distance-bottom:0pt;margin-top:11.95pt;mso-position-vertical-relative:text;margin-left:-3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Lamp +24V_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9460</wp:posOffset>
                </wp:positionH>
                <wp:positionV relativeFrom="paragraph">
                  <wp:posOffset>100330</wp:posOffset>
                </wp:positionV>
                <wp:extent cx="635635" cy="2012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lang w:val="en-GB"/>
                              </w:rPr>
                            </w:pPr>
                            <w:r>
                              <w:rPr>
                                <w:color w:val="FF6600"/>
                                <w:lang w:val="en-GB"/>
                              </w:rPr>
                              <w:t>+24VDC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5.85pt;mso-wrap-distance-left:9.05pt;mso-wrap-distance-right:9.05pt;mso-wrap-distance-top:0pt;mso-wrap-distance-bottom:0pt;margin-top:7.9pt;mso-position-vertical-relative:text;margin-left:159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color w:val="FF6600"/>
                          <w:lang w:val="en-GB"/>
                        </w:rPr>
                      </w:pPr>
                      <w:r>
                        <w:rPr>
                          <w:color w:val="FF6600"/>
                          <w:lang w:val="en-GB"/>
                        </w:rPr>
                        <w:t>+24V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608965</wp:posOffset>
                </wp:positionH>
                <wp:positionV relativeFrom="paragraph">
                  <wp:posOffset>138430</wp:posOffset>
                </wp:positionV>
                <wp:extent cx="492760" cy="1727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  <w:lang w:val="en-GB"/>
                              </w:rPr>
                              <w:t>+24VDC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3.6pt;mso-wrap-distance-left:9.05pt;mso-wrap-distance-right:9.05pt;mso-wrap-distance-top:0pt;mso-wrap-distance-bottom:0pt;margin-top:10.9pt;mso-position-vertical-relative:text;margin-left:-47.9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color w:val="FF66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FF6600"/>
                          <w:sz w:val="18"/>
                          <w:szCs w:val="18"/>
                          <w:lang w:val="en-GB"/>
                        </w:rPr>
                        <w:t>+24V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3380</wp:posOffset>
                </wp:positionH>
                <wp:positionV relativeFrom="paragraph">
                  <wp:posOffset>167005</wp:posOffset>
                </wp:positionV>
                <wp:extent cx="635" cy="1703705"/>
                <wp:effectExtent l="38735" t="387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13.15pt" to="229.4pt,147.25pt" stroked="t" o:allowincell="f" style="position:absolute">
                <v:stroke color="#ff6600" weight="1908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9925</wp:posOffset>
                </wp:positionH>
                <wp:positionV relativeFrom="paragraph">
                  <wp:posOffset>367665</wp:posOffset>
                </wp:positionV>
                <wp:extent cx="1174750" cy="399415"/>
                <wp:effectExtent l="3175" t="3810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75pt;margin-top:28.95pt;width:92.45pt;height:31.4pt;mso-wrap-style:none;v-text-anchor:middle">
                <v:fill o:detectmouseclick="t" type="solid" color2="black"/>
                <v:stroke color="#969696" weight="648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9775</wp:posOffset>
                </wp:positionH>
                <wp:positionV relativeFrom="paragraph">
                  <wp:posOffset>367665</wp:posOffset>
                </wp:positionV>
                <wp:extent cx="1136650" cy="399415"/>
                <wp:effectExtent l="3175" t="3810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25pt;margin-top:28.95pt;width:89.45pt;height:31.4pt;mso-wrap-style:none;v-text-anchor:middle">
                <v:fill o:detectmouseclick="t" type="solid" color2="black"/>
                <v:stroke color="#969696" weight="648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2245</wp:posOffset>
                </wp:positionH>
                <wp:positionV relativeFrom="paragraph">
                  <wp:posOffset>1837055</wp:posOffset>
                </wp:positionV>
                <wp:extent cx="294640" cy="29464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35pt;margin-top:144.65pt;width:23.15pt;height:23.1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3060</wp:posOffset>
                </wp:positionH>
                <wp:positionV relativeFrom="paragraph">
                  <wp:posOffset>1889760</wp:posOffset>
                </wp:positionV>
                <wp:extent cx="43180" cy="187325"/>
                <wp:effectExtent l="2540" t="10160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187200"/>
                          <a:chOff x="0" y="0"/>
                          <a:chExt cx="4320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43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43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8pt;margin-top:148.8pt;width:3.4pt;height:14.75pt" coordorigin="4556,2976" coordsize="68,295">
                <v:rect id="shape_0" coordsize="14052,21600" path="l0,21600xee" stroked="t" o:allowincell="f" style="position:absolute;left:4556;top:2976;width:67;height:93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rect id="shape_0" coordsize="14052,21600" path="l0,21600xee" stroked="t" o:allowincell="f" style="position:absolute;left:4556;top:3073;width:67;height:93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rect id="shape_0" coordsize="14052,21600" path="l0,21600xee" stroked="t" o:allowincell="f" style="position:absolute;left:4556;top:3175;width:67;height:95;mso-wrap-style:none;v-text-anchor:middle">
                  <v:fill o:detectmouseclick="t" on="false"/>
                  <v:stroke color="blue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062355</wp:posOffset>
                </wp:positionV>
                <wp:extent cx="3422650" cy="335280"/>
                <wp:effectExtent l="8255" t="8255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252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3.65pt;width:269.45pt;height:26.35pt;mso-wrap-style:none;v-text-anchor:middle">
                <v:fill o:detectmouseclick="t" type="solid" color2="black"/>
                <v:stroke color="blue" weight="158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150</wp:posOffset>
                </wp:positionH>
                <wp:positionV relativeFrom="paragraph">
                  <wp:posOffset>747395</wp:posOffset>
                </wp:positionV>
                <wp:extent cx="2333625" cy="240030"/>
                <wp:effectExtent l="3810" t="3175" r="254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58.85pt;width:183.7pt;height:18.85pt;mso-wrap-style:none;v-text-anchor:middle">
                <v:fill o:detectmouseclick="t" type="solid" color2="black"/>
                <v:stroke color="#969696" weight="648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1405</wp:posOffset>
                </wp:positionH>
                <wp:positionV relativeFrom="paragraph">
                  <wp:posOffset>161290</wp:posOffset>
                </wp:positionV>
                <wp:extent cx="4744720" cy="8255"/>
                <wp:effectExtent l="635" t="11430" r="63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4800" cy="8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12.7pt" to="458.7pt,13.3pt" stroked="t" o:allowincell="f" style="position:absolute;flip:y">
                <v:stroke color="#ff660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7665</wp:posOffset>
                </wp:positionH>
                <wp:positionV relativeFrom="paragraph">
                  <wp:posOffset>2070735</wp:posOffset>
                </wp:positionV>
                <wp:extent cx="1270" cy="323850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163.05pt" to="229pt,188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6380</wp:posOffset>
                </wp:positionH>
                <wp:positionV relativeFrom="paragraph">
                  <wp:posOffset>2395220</wp:posOffset>
                </wp:positionV>
                <wp:extent cx="239395" cy="1270"/>
                <wp:effectExtent l="635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188.6pt" to="238.2pt,188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5210</wp:posOffset>
                </wp:positionH>
                <wp:positionV relativeFrom="paragraph">
                  <wp:posOffset>2003425</wp:posOffset>
                </wp:positionV>
                <wp:extent cx="16954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57.75pt" to="215.75pt,157.7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12700" cy="1694180"/>
                <wp:effectExtent l="11430" t="635" r="1143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6941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13.15pt" to="86.1pt,146.5pt" stroked="t" o:allowincell="f" style="position:absolute;flip:x">
                <v:stroke color="#ff660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3310</wp:posOffset>
                </wp:positionH>
                <wp:positionV relativeFrom="paragraph">
                  <wp:posOffset>1861185</wp:posOffset>
                </wp:positionV>
                <wp:extent cx="106045" cy="257175"/>
                <wp:effectExtent l="8890" t="3810" r="889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25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146.55pt" to="93.6pt,166.75pt" stroked="t" o:allowincell="f" style="position:absolute;flip:x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1860</wp:posOffset>
                </wp:positionH>
                <wp:positionV relativeFrom="paragraph">
                  <wp:posOffset>1781810</wp:posOffset>
                </wp:positionV>
                <wp:extent cx="2136775" cy="422275"/>
                <wp:effectExtent l="10160" t="10160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42228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8pt;margin-top:140.3pt;width:168.2pt;height:33.2pt;mso-wrap-style:none;v-text-anchor:middle">
                <v:fill o:detectmouseclick="t" on="false"/>
                <v:stroke color="blue" weight="190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818505</wp:posOffset>
                </wp:positionH>
                <wp:positionV relativeFrom="paragraph">
                  <wp:posOffset>179070</wp:posOffset>
                </wp:positionV>
                <wp:extent cx="635" cy="2275840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7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14.1pt" to="458.15pt,193.25pt" stroked="t" o:allowincell="f" style="position:absolute;flip:x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89120</wp:posOffset>
                </wp:positionH>
                <wp:positionV relativeFrom="paragraph">
                  <wp:posOffset>1094105</wp:posOffset>
                </wp:positionV>
                <wp:extent cx="173990" cy="278765"/>
                <wp:effectExtent l="1905" t="2540" r="190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86.15pt;width:13.65pt;height:21.9pt;mso-wrap-style:none;v-text-anchor:middle">
                <v:fill o:detectmouseclick="t" type="solid" color2="black"/>
                <v:stroke color="blu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90085</wp:posOffset>
                </wp:positionH>
                <wp:positionV relativeFrom="paragraph">
                  <wp:posOffset>1003300</wp:posOffset>
                </wp:positionV>
                <wp:extent cx="3175" cy="131445"/>
                <wp:effectExtent l="35560" t="38735" r="387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79pt" to="353.75pt,89.3pt" stroked="t" o:allowincell="f" style="position:absolute;flip:x">
                <v:stroke color="#ff6600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83735</wp:posOffset>
                </wp:positionH>
                <wp:positionV relativeFrom="paragraph">
                  <wp:posOffset>1343660</wp:posOffset>
                </wp:positionV>
                <wp:extent cx="5715" cy="13144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105.8pt" to="353.45pt,11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78020</wp:posOffset>
                </wp:positionH>
                <wp:positionV relativeFrom="paragraph">
                  <wp:posOffset>1143635</wp:posOffset>
                </wp:positionV>
                <wp:extent cx="46990" cy="187325"/>
                <wp:effectExtent l="1905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187200"/>
                          <a:chOff x="0" y="0"/>
                          <a:chExt cx="4716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47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6pt;margin-top:90.05pt;width:3.7pt;height:14.75pt" coordorigin="7052,1801" coordsize="74,295">
                <v:rect id="shape_0" coordsize="14052,21600" path="l0,21600xee" stroked="t" o:allowincell="f" style="position:absolute;left:7052;top:1801;width:73;height:93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coordsize="14052,21600" path="l0,21600xee" stroked="t" o:allowincell="f" style="position:absolute;left:7052;top:1898;width:73;height:93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coordsize="14052,21600" path="l0,21600xee" stroked="t" o:allowincell="f" style="position:absolute;left:7052;top:2000;width:73;height:95;mso-wrap-style:none;v-text-anchor:middle">
                  <v:fill o:detectmouseclick="t" on="false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08830</wp:posOffset>
                </wp:positionH>
                <wp:positionV relativeFrom="paragraph">
                  <wp:posOffset>170180</wp:posOffset>
                </wp:positionV>
                <wp:extent cx="635" cy="341630"/>
                <wp:effectExtent l="38735" t="38735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13.4pt" to="362.9pt,40.25pt" stroked="t" o:allowincell="f" style="position:absolute">
                <v:stroke color="#ff6600" weight="1908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02480</wp:posOffset>
                </wp:positionH>
                <wp:positionV relativeFrom="paragraph">
                  <wp:posOffset>635000</wp:posOffset>
                </wp:positionV>
                <wp:extent cx="1270" cy="384175"/>
                <wp:effectExtent l="9525" t="635" r="952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8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50pt" to="362.45pt,80.2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40250</wp:posOffset>
                </wp:positionH>
                <wp:positionV relativeFrom="paragraph">
                  <wp:posOffset>483870</wp:posOffset>
                </wp:positionV>
                <wp:extent cx="63500" cy="153670"/>
                <wp:effectExtent l="8890" t="3810" r="889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360" cy="15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38.1pt" to="362.45pt,50.15pt" stroked="t" o:allowincell="f" style="position:absolute;flip:xy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90085</wp:posOffset>
                </wp:positionH>
                <wp:positionV relativeFrom="paragraph">
                  <wp:posOffset>1400810</wp:posOffset>
                </wp:positionV>
                <wp:extent cx="5080" cy="714375"/>
                <wp:effectExtent l="9525" t="635" r="952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1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110.3pt" to="353.9pt,16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70705</wp:posOffset>
                </wp:positionH>
                <wp:positionV relativeFrom="paragraph">
                  <wp:posOffset>2106295</wp:posOffset>
                </wp:positionV>
                <wp:extent cx="239395" cy="1270"/>
                <wp:effectExtent l="635" t="19050" r="63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165.85pt" to="362.95pt,165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27275</wp:posOffset>
                </wp:positionH>
                <wp:positionV relativeFrom="paragraph">
                  <wp:posOffset>1218565</wp:posOffset>
                </wp:positionV>
                <wp:extent cx="2282825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95.95pt" to="362.95pt,95.95pt" stroked="t" o:allowincell="f" style="position:absolute;flip:x">
                <v:stroke color="blue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19930</wp:posOffset>
                </wp:positionH>
                <wp:positionV relativeFrom="paragraph">
                  <wp:posOffset>501650</wp:posOffset>
                </wp:positionV>
                <wp:extent cx="83820" cy="3175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39.5pt" to="362.45pt,39.7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61180</wp:posOffset>
                </wp:positionH>
                <wp:positionV relativeFrom="paragraph">
                  <wp:posOffset>163830</wp:posOffset>
                </wp:positionV>
                <wp:extent cx="635" cy="341630"/>
                <wp:effectExtent l="38735" t="38735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12.9pt" to="343.4pt,39.75pt" stroked="t" o:allowincell="f" style="position:absolute">
                <v:stroke color="#ff6600" weight="1908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54830</wp:posOffset>
                </wp:positionH>
                <wp:positionV relativeFrom="paragraph">
                  <wp:posOffset>628650</wp:posOffset>
                </wp:positionV>
                <wp:extent cx="1270" cy="384175"/>
                <wp:effectExtent l="9525" t="635" r="952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8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49.5pt" to="342.95pt,79.7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05300</wp:posOffset>
                </wp:positionH>
                <wp:positionV relativeFrom="paragraph">
                  <wp:posOffset>490220</wp:posOffset>
                </wp:positionV>
                <wp:extent cx="50800" cy="140970"/>
                <wp:effectExtent l="9525" t="3810" r="952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760" cy="14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38.6pt" to="342.95pt,49.65pt" stroked="t" o:allowincell="f" style="position:absolute;flip:xy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78630</wp:posOffset>
                </wp:positionH>
                <wp:positionV relativeFrom="paragraph">
                  <wp:posOffset>501650</wp:posOffset>
                </wp:positionV>
                <wp:extent cx="83820" cy="3175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39.5pt" to="343.45pt,39.7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52925</wp:posOffset>
                </wp:positionH>
                <wp:positionV relativeFrom="paragraph">
                  <wp:posOffset>1007745</wp:posOffset>
                </wp:positionV>
                <wp:extent cx="247650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79.35pt" to="362.2pt,79.4pt" stroked="t" o:allowincell="f" style="position:absolute;flip:y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47825</wp:posOffset>
                </wp:positionH>
                <wp:positionV relativeFrom="paragraph">
                  <wp:posOffset>2433955</wp:posOffset>
                </wp:positionV>
                <wp:extent cx="276860" cy="27559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57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75pt;margin-top:191.65pt;width:21.75pt;height:21.65pt;mso-wrap-style:none;v-text-anchor:middle" type="_x0000_t123"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13380</wp:posOffset>
                </wp:positionH>
                <wp:positionV relativeFrom="paragraph">
                  <wp:posOffset>1037590</wp:posOffset>
                </wp:positionV>
                <wp:extent cx="1270" cy="434975"/>
                <wp:effectExtent l="9525" t="635" r="952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3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81.7pt" to="229.45pt,115.9pt" stroked="t" o:allowincell="f" style="position:absolute">
                <v:stroke color="#ff6600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14650</wp:posOffset>
                </wp:positionH>
                <wp:positionV relativeFrom="paragraph">
                  <wp:posOffset>1805305</wp:posOffset>
                </wp:positionV>
                <wp:extent cx="3810" cy="81280"/>
                <wp:effectExtent l="9525" t="635" r="952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8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42.15pt" to="229.75pt,148.5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38705</wp:posOffset>
                </wp:positionH>
                <wp:positionV relativeFrom="paragraph">
                  <wp:posOffset>298450</wp:posOffset>
                </wp:positionV>
                <wp:extent cx="502920" cy="1617980"/>
                <wp:effectExtent l="63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1617840"/>
                          <a:chOff x="0" y="0"/>
                          <a:chExt cx="502920" cy="1617840"/>
                        </a:xfrm>
                      </wpg:grpSpPr>
                      <wps:wsp>
                        <wps:cNvSpPr txBox="1"/>
                        <wps:spPr>
                          <a:xfrm>
                            <a:off x="250920" y="1491120"/>
                            <a:ext cx="7740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808000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2920" cy="161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2480" y="1389240"/>
                              <a:ext cx="87120" cy="10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808000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2920" cy="1617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7120" y="1616760"/>
                                <a:ext cx="28332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2920" cy="16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2120" y="0"/>
                                  <a:ext cx="10800" cy="1533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02920" cy="161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8280" y="333360"/>
                                    <a:ext cx="1440" cy="200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656640"/>
                                    <a:ext cx="1440" cy="202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1000800"/>
                                    <a:ext cx="1440" cy="201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1356840"/>
                                    <a:ext cx="1440" cy="257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240" y="176040"/>
                                    <a:ext cx="95400" cy="160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20" y="512280"/>
                                    <a:ext cx="87480" cy="146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8240" y="824760"/>
                                    <a:ext cx="62280" cy="189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20" y="1191960"/>
                                    <a:ext cx="95400" cy="160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4560"/>
                                    <a:ext cx="96480" cy="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0"/>
                                    <a:ext cx="1440" cy="200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0"/>
                                    <a:ext cx="411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730080"/>
                                    <a:ext cx="7560" cy="41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5pt;margin-top:23.5pt;width:39.55pt;height:127.35pt" coordorigin="3683,470" coordsize="791,2547">
                <v:shape id="shape_0" fillcolor="white" stroked="f" o:allowincell="f" style="position:absolute;left:4078;top:2818;width:121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808000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83;top:470;width:791;height:2547">
                  <v:shape id="shape_0" fillcolor="white" stroked="f" o:allowincell="f" style="position:absolute;left:4317;top:2658;width:136;height:1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808000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83;top:470;width:791;height:2547">
                    <v:line id="shape_0" from="3820,3016" to="4265,3017" stroked="t" o:allowincell="f" style="position:absolute;flip:y">
                      <v:stroke color="olive" weight="19080" joinstyle="miter" endcap="flat"/>
                      <v:fill o:detectmouseclick="t" on="false"/>
                      <w10:wrap type="none"/>
                    </v:line>
                    <v:group id="shape_0" style="position:absolute;left:3683;top:470;width:791;height:2541">
                      <v:line id="shape_0" from="4458,470" to="4474,2884" stroked="t" o:allowincell="f" style="position:absolute">
                        <v:stroke color="olive" weight="19080" joinstyle="miter" endcap="flat"/>
                        <v:fill o:detectmouseclick="t" on="false"/>
                        <w10:wrap type="none"/>
                      </v:line>
                      <v:group id="shape_0" style="position:absolute;left:3683;top:470;width:791;height:2541">
                        <v:line id="shape_0" from="3838,995" to="3839,1309" stroked="t" o:allowincell="f" style="position:absolute">
                          <v:stroke color="olive" weight="19080" joinstyle="miter" endcap="flat"/>
                          <v:fill o:detectmouseclick="t" on="false"/>
                          <w10:wrap type="none"/>
                        </v:line>
                        <v:line id="shape_0" from="3838,1504" to="3839,1822" stroked="t" o:allowincell="f" style="position:absolute">
                          <v:stroke color="olive" weight="19080" joinstyle="miter" endcap="flat"/>
                          <v:fill o:detectmouseclick="t" on="false"/>
                          <w10:wrap type="none"/>
                        </v:line>
                        <v:line id="shape_0" from="3848,2046" to="3849,2363" stroked="t" o:allowincell="f" style="position:absolute">
                          <v:stroke color="olive" weight="19080" joinstyle="miter" endcap="flat"/>
                          <v:fill o:detectmouseclick="t" on="false"/>
                          <w10:wrap type="none"/>
                        </v:line>
                        <v:line id="shape_0" from="3838,2607" to="3839,3011" stroked="t" o:allowincell="f" style="position:absolute">
                          <v:stroke color="olive" weight="19080" joinstyle="miter" endcap="flat"/>
                          <v:fill o:detectmouseclick="t" on="false"/>
                          <w10:wrap type="none"/>
                        </v:line>
                        <v:line id="shape_0" from="3830,747" to="3979,998" stroked="t" o:allowincell="f" style="position:absolute;flip:y">
                          <v:stroke color="olive" weight="19080" joinstyle="miter" endcap="flat"/>
                          <v:fill o:detectmouseclick="t" on="false"/>
                          <w10:wrap type="none"/>
                        </v:line>
                        <v:line id="shape_0" from="3840,1277" to="3977,1507" stroked="t" o:allowincell="f" style="position:absolute;flip:y">
                          <v:stroke color="olive" weight="19080" joinstyle="miter" endcap="flat"/>
                          <v:fill o:detectmouseclick="t" on="false"/>
                          <w10:wrap type="none"/>
                        </v:line>
                        <v:line id="shape_0" from="3759,1769" to="3856,2066" stroked="t" o:allowincell="f" style="position:absolute;flip:xy">
                          <v:stroke color="olive" weight="19080" joinstyle="miter" endcap="flat"/>
                          <v:fill o:detectmouseclick="t" on="false"/>
                          <w10:wrap type="none"/>
                        </v:line>
                        <v:line id="shape_0" from="3840,2347" to="3989,2598" stroked="t" o:allowincell="f" style="position:absolute;flip:y">
                          <v:stroke color="olive" weight="19080" joinstyle="miter" endcap="flat"/>
                          <v:fill o:detectmouseclick="t" on="false"/>
                          <w10:wrap type="none"/>
                        </v:line>
                        <v:line id="shape_0" from="3683,1800" to="3834,1804" stroked="t" o:allowincell="f" style="position:absolute">
                          <v:stroke color="olive" weight="19080" joinstyle="miter" endcap="flat"/>
                          <v:fill o:detectmouseclick="t" on="false"/>
                          <w10:wrap type="none"/>
                        </v:line>
                        <v:line id="shape_0" from="3833,470" to="3834,784" stroked="t" o:allowincell="f" style="position:absolute">
                          <v:stroke color="olive" weight="19080" joinstyle="miter" endcap="flat"/>
                          <v:fill o:detectmouseclick="t" on="false"/>
                          <w10:wrap type="none"/>
                        </v:line>
                        <v:line id="shape_0" from="3825,470" to="4472,470" stroked="t" o:allowincell="f" style="position:absolute;flip:x">
                          <v:stroke color="olive" weight="19080" joinstyle="miter" endcap="flat"/>
                          <v:fill o:detectmouseclick="t" on="false"/>
                          <w10:wrap type="none"/>
                        </v:line>
                        <v:line id="shape_0" from="4463,1620" to="4474,2274" stroked="t" o:allowincell="f" style="position:absolute">
                          <v:stroke color="olive" weight="19080" dashstyle="longdashdot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44780</wp:posOffset>
                </wp:positionH>
                <wp:positionV relativeFrom="paragraph">
                  <wp:posOffset>389255</wp:posOffset>
                </wp:positionV>
                <wp:extent cx="173990" cy="278765"/>
                <wp:effectExtent l="1905" t="2540" r="190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pt;margin-top:30.65pt;width:13.65pt;height:21.9pt;mso-wrap-style:none;v-text-anchor:middle">
                <v:fill o:detectmouseclick="t" type="solid" color2="black"/>
                <v:stroke color="blu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16205</wp:posOffset>
                </wp:positionH>
                <wp:positionV relativeFrom="paragraph">
                  <wp:posOffset>1427480</wp:posOffset>
                </wp:positionV>
                <wp:extent cx="173990" cy="278765"/>
                <wp:effectExtent l="1905" t="2540" r="190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5pt;margin-top:112.4pt;width:13.65pt;height:21.9pt;mso-wrap-style:none;v-text-anchor:middle">
                <v:fill o:detectmouseclick="t" type="solid" color2="black"/>
                <v:stroke color="blue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27305</wp:posOffset>
                </wp:positionH>
                <wp:positionV relativeFrom="paragraph">
                  <wp:posOffset>1477010</wp:posOffset>
                </wp:positionV>
                <wp:extent cx="46990" cy="187325"/>
                <wp:effectExtent l="1905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187200"/>
                          <a:chOff x="0" y="0"/>
                          <a:chExt cx="4716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47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116.3pt;width:3.7pt;height:14.75pt" coordorigin="-43,2326" coordsize="74,295">
                <v:rect id="shape_0" coordsize="14052,21600" path="l0,21600xee" stroked="t" o:allowincell="f" style="position:absolute;left:-43;top:2326;width:73;height:93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coordsize="14052,21600" path="l0,21600xee" stroked="t" o:allowincell="f" style="position:absolute;left:-43;top:2423;width:73;height:93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coordsize="14052,21600" path="l0,21600xee" stroked="t" o:allowincell="f" style="position:absolute;left:-43;top:2525;width:73;height:95;mso-wrap-style:none;v-text-anchor:middle">
                  <v:fill o:detectmouseclick="t" on="false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66370</wp:posOffset>
                </wp:positionH>
                <wp:positionV relativeFrom="paragraph">
                  <wp:posOffset>785495</wp:posOffset>
                </wp:positionV>
                <wp:extent cx="239395" cy="1270"/>
                <wp:effectExtent l="635" t="19050" r="635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61.85pt" to="5.7pt,6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56845</wp:posOffset>
                </wp:positionH>
                <wp:positionV relativeFrom="paragraph">
                  <wp:posOffset>1833245</wp:posOffset>
                </wp:positionV>
                <wp:extent cx="239395" cy="1270"/>
                <wp:effectExtent l="635" t="19050" r="63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5pt,144.35pt" to="6.45pt,14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29845</wp:posOffset>
                </wp:positionH>
                <wp:positionV relativeFrom="paragraph">
                  <wp:posOffset>294640</wp:posOffset>
                </wp:positionV>
                <wp:extent cx="1270" cy="142875"/>
                <wp:effectExtent l="9525" t="635" r="952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3.2pt" to="-2.3pt,34.4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25400</wp:posOffset>
                </wp:positionH>
                <wp:positionV relativeFrom="paragraph">
                  <wp:posOffset>226060</wp:posOffset>
                </wp:positionV>
                <wp:extent cx="60325" cy="71120"/>
                <wp:effectExtent l="7620" t="6350" r="762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0" cy="7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7.8pt" to="2.7pt,23.35pt" stroked="t" o:allowincell="f" style="position:absolute;flip:y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39370</wp:posOffset>
                </wp:positionH>
                <wp:positionV relativeFrom="paragraph">
                  <wp:posOffset>75565</wp:posOffset>
                </wp:positionV>
                <wp:extent cx="1270" cy="142875"/>
                <wp:effectExtent l="9525" t="635" r="952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5.95pt" to="-3.05pt,17.15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247650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5.2pt,5.9pt" stroked="t" o:allowincell="f" style="position:absolute;flip:y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0795</wp:posOffset>
                </wp:positionH>
                <wp:positionV relativeFrom="paragraph">
                  <wp:posOffset>1342390</wp:posOffset>
                </wp:positionV>
                <wp:extent cx="1270" cy="142875"/>
                <wp:effectExtent l="9525" t="635" r="952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05.7pt" to="-0.8pt,116.9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6350</wp:posOffset>
                </wp:positionH>
                <wp:positionV relativeFrom="paragraph">
                  <wp:posOffset>1273810</wp:posOffset>
                </wp:positionV>
                <wp:extent cx="60325" cy="71120"/>
                <wp:effectExtent l="7620" t="6350" r="762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0" cy="7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0.3pt" to="4.2pt,105.85pt" stroked="t" o:allowincell="f" style="position:absolute;flip:y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20320</wp:posOffset>
                </wp:positionH>
                <wp:positionV relativeFrom="paragraph">
                  <wp:posOffset>1170940</wp:posOffset>
                </wp:positionV>
                <wp:extent cx="1270" cy="95250"/>
                <wp:effectExtent l="9525" t="635" r="952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92.2pt" to="-1.55pt,99.65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33350</wp:posOffset>
                </wp:positionH>
                <wp:positionV relativeFrom="paragraph">
                  <wp:posOffset>1169670</wp:posOffset>
                </wp:positionV>
                <wp:extent cx="247650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92.1pt" to="8.95pt,92.15pt" stroked="t" o:allowincell="f" style="position:absolute;flip:y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9775</wp:posOffset>
                </wp:positionH>
                <wp:positionV relativeFrom="paragraph">
                  <wp:posOffset>392430</wp:posOffset>
                </wp:positionV>
                <wp:extent cx="949960" cy="30988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Trap Nitro. Level HI contact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4.4pt;mso-wrap-distance-left:9.05pt;mso-wrap-distance-right:9.05pt;mso-wrap-distance-top:0pt;mso-wrap-distance-bottom:0pt;margin-top:30.9pt;mso-position-vertical-relative:text;margin-left:258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 xml:space="preserve">Trap Nitro. Level HI contac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7725</wp:posOffset>
                </wp:positionH>
                <wp:positionV relativeFrom="paragraph">
                  <wp:posOffset>392430</wp:posOffset>
                </wp:positionV>
                <wp:extent cx="943610" cy="30353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Trap Nitro. Level LO contact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3.9pt;mso-wrap-distance-left:9.05pt;mso-wrap-distance-right:9.05pt;mso-wrap-distance-top:0pt;mso-wrap-distance-bottom:0pt;margin-top:30.9pt;mso-position-vertical-relative:text;margin-left:366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 xml:space="preserve">Trap Nitro. Level LO contac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4765</wp:posOffset>
                </wp:positionH>
                <wp:positionV relativeFrom="paragraph">
                  <wp:posOffset>449580</wp:posOffset>
                </wp:positionV>
                <wp:extent cx="1084580" cy="160655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V3 Status (relayed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2.65pt;mso-wrap-distance-left:9.05pt;mso-wrap-distance-right:9.05pt;mso-wrap-distance-top:0pt;mso-wrap-distance-bottom:0pt;margin-top:35.4pt;mso-position-vertical-relative:text;margin-left:101.9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>V3 Status (relay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4055</wp:posOffset>
                </wp:positionH>
                <wp:positionV relativeFrom="paragraph">
                  <wp:posOffset>2388235</wp:posOffset>
                </wp:positionV>
                <wp:extent cx="647700" cy="34798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Lamp V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hain_O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.4pt;mso-wrap-distance-left:9.05pt;mso-wrap-distance-right:9.05pt;mso-wrap-distance-top:0pt;mso-wrap-distance-bottom:0pt;margin-top:188.05pt;mso-position-vertical-relative:text;margin-left:154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Lamp V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Chain_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9585</wp:posOffset>
                </wp:positionH>
                <wp:positionV relativeFrom="paragraph">
                  <wp:posOffset>2301875</wp:posOffset>
                </wp:positionV>
                <wp:extent cx="264160" cy="21082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0V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6.6pt;mso-wrap-distance-left:9.05pt;mso-wrap-distance-right:9.05pt;mso-wrap-distance-top:0pt;mso-wrap-distance-bottom:0pt;margin-top:181.25pt;mso-position-vertical-relative:text;margin-left:238.5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27350</wp:posOffset>
                </wp:positionH>
                <wp:positionV relativeFrom="paragraph">
                  <wp:posOffset>1769110</wp:posOffset>
                </wp:positionV>
                <wp:extent cx="94615" cy="17970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4.15pt;mso-wrap-distance-left:9.05pt;mso-wrap-distance-right:9.05pt;mso-wrap-distance-top:0pt;mso-wrap-distance-bottom:0pt;margin-top:139.3pt;mso-position-vertical-relative:text;margin-left:230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44930</wp:posOffset>
                </wp:positionH>
                <wp:positionV relativeFrom="paragraph">
                  <wp:posOffset>1818640</wp:posOffset>
                </wp:positionV>
                <wp:extent cx="923925" cy="17653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Temp relay (5s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3.9pt;mso-wrap-distance-left:9.05pt;mso-wrap-distance-right:9.05pt;mso-wrap-distance-top:0pt;mso-wrap-distance-bottom:0pt;margin-top:143.2pt;mso-position-vertical-relative:text;margin-left:105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lang w:val="en-GB"/>
                        </w:rPr>
                        <w:t>Temp relay (5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17850</wp:posOffset>
                </wp:positionH>
                <wp:positionV relativeFrom="paragraph">
                  <wp:posOffset>1852930</wp:posOffset>
                </wp:positionV>
                <wp:extent cx="753745" cy="20066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  <w:t xml:space="preserve">Rt1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(see p2)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5.8pt;mso-wrap-distance-left:9.05pt;mso-wrap-distance-right:9.05pt;mso-wrap-distance-top:0pt;mso-wrap-distance-bottom:0pt;margin-top:145.9pt;mso-position-vertical-relative:text;margin-left:245.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lang w:val="en-GB"/>
                        </w:rPr>
                        <w:t xml:space="preserve">Rt1 </w:t>
                      </w:r>
                      <w:r>
                        <w:rPr>
                          <w:color w:val="0000FF"/>
                          <w:sz w:val="16"/>
                          <w:szCs w:val="16"/>
                          <w:lang w:val="en-GB"/>
                        </w:rPr>
                        <w:t>(see p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714875</wp:posOffset>
                </wp:positionH>
                <wp:positionV relativeFrom="paragraph">
                  <wp:posOffset>1042670</wp:posOffset>
                </wp:positionV>
                <wp:extent cx="715645" cy="60706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  <w:t>Rlevel: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 xml:space="preserve"> powered if something is wrong 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47.8pt;mso-wrap-distance-left:9.05pt;mso-wrap-distance-right:9.05pt;mso-wrap-distance-top:0pt;mso-wrap-distance-bottom:0pt;margin-top:82.1pt;mso-position-vertical-relative:text;margin-left:371.2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lang w:val="en-GB"/>
                        </w:rPr>
                        <w:t>Rlevel: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 xml:space="preserve"> powered if something is wro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10640</wp:posOffset>
                </wp:positionH>
                <wp:positionV relativeFrom="paragraph">
                  <wp:posOffset>1127125</wp:posOffset>
                </wp:positionV>
                <wp:extent cx="988695" cy="14478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Trap Nitro. Level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4pt;mso-wrap-distance-left:9.05pt;mso-wrap-distance-right:9.05pt;mso-wrap-distance-top:0pt;mso-wrap-distance-bottom:0pt;margin-top:88.75pt;mso-position-vertical-relative:text;margin-left:103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>Trap Nitro.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99390</wp:posOffset>
                </wp:positionH>
                <wp:positionV relativeFrom="paragraph">
                  <wp:posOffset>777875</wp:posOffset>
                </wp:positionV>
                <wp:extent cx="264160" cy="21082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0V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6.6pt;mso-wrap-distance-left:9.05pt;mso-wrap-distance-right:9.05pt;mso-wrap-distance-top:0pt;mso-wrap-distance-bottom:0pt;margin-top:61.25pt;mso-position-vertical-relative:text;margin-left:-15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8755</wp:posOffset>
                </wp:positionH>
                <wp:positionV relativeFrom="paragraph">
                  <wp:posOffset>133985</wp:posOffset>
                </wp:positionV>
                <wp:extent cx="790575" cy="15748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800080"/>
                                <w:sz w:val="16"/>
                                <w:szCs w:val="16"/>
                                <w:lang w:val="en-GB"/>
                              </w:rPr>
                              <w:t>Temp. Control. I6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.4pt;mso-wrap-distance-left:9.05pt;mso-wrap-distance-right:9.05pt;mso-wrap-distance-top:0pt;mso-wrap-distance-bottom:0pt;margin-top:10.55pt;mso-position-vertical-relative:text;margin-left:15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800080"/>
                          <w:sz w:val="16"/>
                          <w:szCs w:val="16"/>
                          <w:lang w:val="en-GB"/>
                        </w:rPr>
                        <w:t>Temp. Control. I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629285</wp:posOffset>
                </wp:positionH>
                <wp:positionV relativeFrom="paragraph">
                  <wp:posOffset>163830</wp:posOffset>
                </wp:positionV>
                <wp:extent cx="570230" cy="15113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V3 Statu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1.9pt;mso-wrap-distance-left:9.05pt;mso-wrap-distance-right:9.05pt;mso-wrap-distance-top:0pt;mso-wrap-distance-bottom:0pt;margin-top:12.9pt;mso-position-vertical-relative:text;margin-left:-49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>V3 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40005</wp:posOffset>
                </wp:positionH>
                <wp:positionV relativeFrom="paragraph">
                  <wp:posOffset>106680</wp:posOffset>
                </wp:positionV>
                <wp:extent cx="268605" cy="68580"/>
                <wp:effectExtent l="1270" t="29845" r="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856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4pt" to="17.95pt,13.75pt" stroked="t" o:allowincell="f" style="position:absolute;flip:x">
                <v:stroke color="purple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9875</wp:posOffset>
                </wp:positionH>
                <wp:positionV relativeFrom="paragraph">
                  <wp:posOffset>55245</wp:posOffset>
                </wp:positionV>
                <wp:extent cx="2905125" cy="275590"/>
                <wp:effectExtent l="3810" t="3175" r="254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25pt;margin-top:4.35pt;width:228.7pt;height:21.65pt;mso-wrap-style:none;v-text-anchor:middle">
                <v:fill o:detectmouseclick="t" type="solid" color2="black"/>
                <v:stroke color="#969696" weight="648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6355</wp:posOffset>
                </wp:positionH>
                <wp:positionV relativeFrom="paragraph">
                  <wp:posOffset>88265</wp:posOffset>
                </wp:positionV>
                <wp:extent cx="46990" cy="187325"/>
                <wp:effectExtent l="1905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187200"/>
                          <a:chOff x="0" y="0"/>
                          <a:chExt cx="4716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47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6.95pt;width:3.7pt;height:14.75pt" coordorigin="-73,139" coordsize="74,295">
                <v:rect id="shape_0" coordsize="14052,21600" path="l0,21600xee" stroked="t" o:allowincell="f" style="position:absolute;left:-73;top:139;width:73;height:93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coordsize="14052,21600" path="l0,21600xee" stroked="t" o:allowincell="f" style="position:absolute;left:-73;top:236;width:73;height:93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coordsize="14052,21600" path="l0,21600xee" stroked="t" o:allowincell="f" style="position:absolute;left:-73;top:338;width:73;height:95;mso-wrap-style:none;v-text-anchor:middle">
                  <v:fill o:detectmouseclick="t" on="false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45085</wp:posOffset>
                </wp:positionH>
                <wp:positionV relativeFrom="paragraph">
                  <wp:posOffset>97155</wp:posOffset>
                </wp:positionV>
                <wp:extent cx="1270" cy="142875"/>
                <wp:effectExtent l="9525" t="635" r="952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7.65pt" to="-3.5pt,18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62230</wp:posOffset>
                </wp:positionV>
                <wp:extent cx="2036445" cy="17081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Trap Nitro. Temp (T1 + T2 + T3 + T4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13.45pt;mso-wrap-distance-left:9.05pt;mso-wrap-distance-right:9.05pt;mso-wrap-distance-top:0pt;mso-wrap-distance-bottom:0pt;margin-top:4.9pt;mso-position-vertical-relative:text;margin-left:26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>Trap Nitro. Temp (T1 + T2 + T3 + T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608965</wp:posOffset>
                </wp:positionH>
                <wp:positionV relativeFrom="paragraph">
                  <wp:posOffset>6985</wp:posOffset>
                </wp:positionV>
                <wp:extent cx="492760" cy="17272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  <w:lang w:val="en-GB"/>
                              </w:rPr>
                              <w:t>+24VDC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3.6pt;mso-wrap-distance-left:9.05pt;mso-wrap-distance-right:9.05pt;mso-wrap-distance-top:0pt;mso-wrap-distance-bottom:0pt;margin-top:0.55pt;mso-position-vertical-relative:text;margin-left:-47.9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color w:val="FF66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FF6600"/>
                          <w:sz w:val="18"/>
                          <w:szCs w:val="18"/>
                          <w:lang w:val="en-GB"/>
                        </w:rPr>
                        <w:t>+24V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36855</wp:posOffset>
                </wp:positionH>
                <wp:positionV relativeFrom="paragraph">
                  <wp:posOffset>82550</wp:posOffset>
                </wp:positionV>
                <wp:extent cx="790575" cy="15748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800080"/>
                                <w:sz w:val="16"/>
                                <w:szCs w:val="16"/>
                                <w:lang w:val="en-GB"/>
                              </w:rPr>
                              <w:t>Temp. Control. I7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.4pt;mso-wrap-distance-left:9.05pt;mso-wrap-distance-right:9.05pt;mso-wrap-distance-top:0pt;mso-wrap-distance-bottom:0pt;margin-top:6.5pt;mso-position-vertical-relative:text;margin-left:18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800080"/>
                          <w:sz w:val="16"/>
                          <w:szCs w:val="16"/>
                          <w:lang w:val="en-GB"/>
                        </w:rPr>
                        <w:t>Temp. Control. I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11430</wp:posOffset>
                </wp:positionH>
                <wp:positionV relativeFrom="paragraph">
                  <wp:posOffset>74295</wp:posOffset>
                </wp:positionV>
                <wp:extent cx="268605" cy="68580"/>
                <wp:effectExtent l="1270" t="29845" r="635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856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5.85pt" to="20.2pt,11.2pt" stroked="t" o:allowincell="f" style="position:absolute;flip:x">
                <v:stroke color="purple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734060</wp:posOffset>
                </wp:positionH>
                <wp:positionV relativeFrom="paragraph">
                  <wp:posOffset>3810</wp:posOffset>
                </wp:positionV>
                <wp:extent cx="694055" cy="15113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Air Pressure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11.9pt;mso-wrap-distance-left:9.05pt;mso-wrap-distance-right:9.05pt;mso-wrap-distance-top:0pt;mso-wrap-distance-bottom:0pt;margin-top:0.3pt;mso-position-vertical-relative:text;margin-left:-57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>Air Pres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8450</wp:posOffset>
                </wp:positionH>
                <wp:positionV relativeFrom="paragraph">
                  <wp:posOffset>44450</wp:posOffset>
                </wp:positionV>
                <wp:extent cx="2924175" cy="267970"/>
                <wp:effectExtent l="3810" t="3175" r="254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5pt;margin-top:3.5pt;width:230.2pt;height:21.05pt;mso-wrap-style:none;v-text-anchor:middle">
                <v:fill o:detectmouseclick="t" type="solid" color2="black"/>
                <v:stroke color="#969696" weight="6480" dashstyle="long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82065</wp:posOffset>
                </wp:positionH>
                <wp:positionV relativeFrom="paragraph">
                  <wp:posOffset>77470</wp:posOffset>
                </wp:positionV>
                <wp:extent cx="1169670" cy="16383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Air pressure (relayed)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2.9pt;mso-wrap-distance-left:9.05pt;mso-wrap-distance-right:9.05pt;mso-wrap-distance-top:0pt;mso-wrap-distance-bottom:0pt;margin-top:6.1pt;mso-position-vertical-relative:text;margin-left:100.9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 xml:space="preserve">Air pressure (relayed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10" w:leader="none"/>
        </w:tabs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26035</wp:posOffset>
                </wp:positionH>
                <wp:positionV relativeFrom="paragraph">
                  <wp:posOffset>83820</wp:posOffset>
                </wp:positionV>
                <wp:extent cx="1270" cy="171450"/>
                <wp:effectExtent l="9525" t="635" r="952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6.6pt" to="-2pt,20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80340</wp:posOffset>
                </wp:positionH>
                <wp:positionV relativeFrom="paragraph">
                  <wp:posOffset>101600</wp:posOffset>
                </wp:positionV>
                <wp:extent cx="264160" cy="21082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0V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6.6pt;mso-wrap-distance-left:9.05pt;mso-wrap-distance-right:9.05pt;mso-wrap-distance-top:0pt;mso-wrap-distance-bottom:0pt;margin-top:8pt;mso-position-vertical-relative:text;margin-left:-14.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80510</wp:posOffset>
                </wp:positionH>
                <wp:positionV relativeFrom="paragraph">
                  <wp:posOffset>50165</wp:posOffset>
                </wp:positionV>
                <wp:extent cx="264160" cy="21082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0V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6.6pt;mso-wrap-distance-left:9.05pt;mso-wrap-distance-right:9.05pt;mso-wrap-distance-top:0pt;mso-wrap-distance-bottom:0pt;margin-top:3.95pt;mso-position-vertical-relative:text;margin-left:321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7655</wp:posOffset>
                </wp:positionH>
                <wp:positionV relativeFrom="paragraph">
                  <wp:posOffset>164465</wp:posOffset>
                </wp:positionV>
                <wp:extent cx="309880" cy="74295"/>
                <wp:effectExtent l="635" t="19050" r="127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996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2.95pt" to="47pt,18.75pt" stroked="t" o:allowincell="f" style="position:absolute;flip:xy">
                <v:stroke color="purple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87755</wp:posOffset>
                </wp:positionH>
                <wp:positionV relativeFrom="paragraph">
                  <wp:posOffset>12065</wp:posOffset>
                </wp:positionV>
                <wp:extent cx="1270" cy="220980"/>
                <wp:effectExtent l="37465" t="635" r="38735" b="387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0.95pt" to="85.7pt,18.3pt" stroked="t" o:allowincell="f" style="position:absolute">
                <v:stroke color="#ff6600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506095</wp:posOffset>
                </wp:positionH>
                <wp:positionV relativeFrom="paragraph">
                  <wp:posOffset>69215</wp:posOffset>
                </wp:positionV>
                <wp:extent cx="819150" cy="13843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008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800080"/>
                                <w:sz w:val="16"/>
                                <w:szCs w:val="16"/>
                                <w:lang w:val="en-GB"/>
                              </w:rPr>
                              <w:t>Temp. Control. H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0.9pt;mso-wrap-distance-left:9.05pt;mso-wrap-distance-right:9.05pt;mso-wrap-distance-top:0pt;mso-wrap-distance-bottom:0pt;margin-top:5.45pt;mso-position-vertical-relative:text;margin-left:-39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80008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i/>
                          <w:color w:val="800080"/>
                          <w:sz w:val="16"/>
                          <w:szCs w:val="16"/>
                          <w:lang w:val="en-GB"/>
                        </w:rPr>
                        <w:t>Temp. Control. 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8490</wp:posOffset>
                </wp:positionH>
                <wp:positionV relativeFrom="paragraph">
                  <wp:posOffset>58420</wp:posOffset>
                </wp:positionV>
                <wp:extent cx="8255" cy="600075"/>
                <wp:effectExtent l="30480" t="635" r="38735" b="387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01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4.6pt" to="49.3pt,51.8pt" stroked="t" o:allowincell="f" style="position:absolute">
                <v:stroke color="#ff6600" weight="2232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83080</wp:posOffset>
                </wp:positionH>
                <wp:positionV relativeFrom="paragraph">
                  <wp:posOffset>55880</wp:posOffset>
                </wp:positionV>
                <wp:extent cx="1270" cy="220980"/>
                <wp:effectExtent l="9525" t="635" r="952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.4pt" to="140.45pt,21.75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18490</wp:posOffset>
                </wp:positionH>
                <wp:positionV relativeFrom="paragraph">
                  <wp:posOffset>48260</wp:posOffset>
                </wp:positionV>
                <wp:extent cx="1157605" cy="14605"/>
                <wp:effectExtent l="635" t="11430" r="635" b="114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7760" cy="14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3.8pt" to="139.8pt,4.9pt" stroked="t" o:allowincell="f" style="position:absolute;flip:x">
                <v:stroke color="#ff6600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70425</wp:posOffset>
                </wp:positionH>
                <wp:positionV relativeFrom="paragraph">
                  <wp:posOffset>13335</wp:posOffset>
                </wp:positionV>
                <wp:extent cx="8890" cy="1666240"/>
                <wp:effectExtent l="38735" t="38735" r="2984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66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5pt,1.05pt" to="368.4pt,132.2pt" stroked="t" o:allowincell="f" style="position:absolute">
                <v:stroke color="#ff6600" weight="2232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77640</wp:posOffset>
                </wp:positionH>
                <wp:positionV relativeFrom="paragraph">
                  <wp:posOffset>1270</wp:posOffset>
                </wp:positionV>
                <wp:extent cx="1845945" cy="10795"/>
                <wp:effectExtent l="635" t="11430" r="635" b="1143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6080" cy="10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0.1pt" to="458.5pt,0.9pt" stroked="t" o:allowincell="f" style="position:absolute;flip:y">
                <v:stroke color="#ff660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89070</wp:posOffset>
                </wp:positionH>
                <wp:positionV relativeFrom="paragraph">
                  <wp:posOffset>6985</wp:posOffset>
                </wp:positionV>
                <wp:extent cx="1270" cy="361950"/>
                <wp:effectExtent l="9525" t="635" r="952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0.55pt" to="314.15pt,29pt" stroked="t" o:allowincell="f" style="position:absolute;flip:x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485</wp:posOffset>
                </wp:positionH>
                <wp:positionV relativeFrom="paragraph">
                  <wp:posOffset>1451610</wp:posOffset>
                </wp:positionV>
                <wp:extent cx="266700" cy="26670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6760"/>
                          <a:chOff x="0" y="0"/>
                          <a:chExt cx="26676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53280"/>
                            <a:ext cx="6732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114.3pt;width:21pt;height:21pt" coordorigin="311,2286" coordsize="420,420">
                <v:oval id="shape_0" fillcolor="#ff9900" stroked="f" o:allowincell="f" style="position:absolute;left:311;top:2286;width:419;height:419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line id="shape_0" from="500,2370" to="605,2621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2105</wp:posOffset>
                </wp:positionH>
                <wp:positionV relativeFrom="paragraph">
                  <wp:posOffset>609600</wp:posOffset>
                </wp:positionV>
                <wp:extent cx="1270" cy="200025"/>
                <wp:effectExtent l="9525" t="635" r="952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8pt" to="26.2pt,63.7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2105</wp:posOffset>
                </wp:positionH>
                <wp:positionV relativeFrom="paragraph">
                  <wp:posOffset>932815</wp:posOffset>
                </wp:positionV>
                <wp:extent cx="1270" cy="202565"/>
                <wp:effectExtent l="9525" t="635" r="952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73.45pt" to="26.2pt,89.35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2105</wp:posOffset>
                </wp:positionH>
                <wp:positionV relativeFrom="paragraph">
                  <wp:posOffset>1276985</wp:posOffset>
                </wp:positionV>
                <wp:extent cx="1270" cy="201930"/>
                <wp:effectExtent l="9525" t="635" r="952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00.55pt" to="26.2pt,116.4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470</wp:posOffset>
                </wp:positionH>
                <wp:positionV relativeFrom="paragraph">
                  <wp:posOffset>1120140</wp:posOffset>
                </wp:positionV>
                <wp:extent cx="78105" cy="170180"/>
                <wp:effectExtent l="8890" t="4445" r="889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" cy="17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88.2pt" to="32.2pt,101.55pt" stroked="t" o:allowincell="f" style="position:absolute;flip:y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9085</wp:posOffset>
                </wp:positionH>
                <wp:positionV relativeFrom="paragraph">
                  <wp:posOffset>313055</wp:posOffset>
                </wp:positionV>
                <wp:extent cx="731520" cy="1270"/>
                <wp:effectExtent l="635" t="11430" r="635" b="1143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24.65pt" to="81.1pt,24.7pt" stroked="t" o:allowincell="f" style="position:absolute;flip:y">
                <v:stroke color="#ff660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64610</wp:posOffset>
                </wp:positionH>
                <wp:positionV relativeFrom="paragraph">
                  <wp:posOffset>1203960</wp:posOffset>
                </wp:positionV>
                <wp:extent cx="266700" cy="266700"/>
                <wp:effectExtent l="0" t="0" r="1270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6760"/>
                          <a:chOff x="0" y="0"/>
                          <a:chExt cx="26676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53280"/>
                            <a:ext cx="6732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pt;margin-top:94.8pt;width:21pt;height:21pt" coordorigin="6086,1896" coordsize="420,420">
                <v:oval id="shape_0" fillcolor="#ff9900" stroked="f" o:allowincell="f" style="position:absolute;left:6086;top:1896;width:419;height:419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line id="shape_0" from="6275,1980" to="6380,2231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35275</wp:posOffset>
                </wp:positionH>
                <wp:positionV relativeFrom="paragraph">
                  <wp:posOffset>164465</wp:posOffset>
                </wp:positionV>
                <wp:extent cx="1343025" cy="237490"/>
                <wp:effectExtent l="3810" t="3175" r="254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5pt;margin-top:12.95pt;width:105.7pt;height:18.65pt;mso-wrap-style:none;v-text-anchor:middle">
                <v:fill o:detectmouseclick="t" type="solid" color2="black"/>
                <v:stroke color="#969696" weight="648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9230</wp:posOffset>
                </wp:positionH>
                <wp:positionV relativeFrom="paragraph">
                  <wp:posOffset>361950</wp:posOffset>
                </wp:positionV>
                <wp:extent cx="1270" cy="200025"/>
                <wp:effectExtent l="9525" t="635" r="952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28.5pt" to="314.95pt,44.2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99230</wp:posOffset>
                </wp:positionH>
                <wp:positionV relativeFrom="paragraph">
                  <wp:posOffset>685165</wp:posOffset>
                </wp:positionV>
                <wp:extent cx="1270" cy="202565"/>
                <wp:effectExtent l="9525" t="635" r="952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53.95pt" to="314.95pt,69.85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99230</wp:posOffset>
                </wp:positionH>
                <wp:positionV relativeFrom="paragraph">
                  <wp:posOffset>1029335</wp:posOffset>
                </wp:positionV>
                <wp:extent cx="1270" cy="201930"/>
                <wp:effectExtent l="9525" t="635" r="952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81.05pt" to="314.95pt,96.9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65605</wp:posOffset>
                </wp:positionH>
                <wp:positionV relativeFrom="paragraph">
                  <wp:posOffset>19685</wp:posOffset>
                </wp:positionV>
                <wp:extent cx="288290" cy="49974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499680"/>
                          <a:chOff x="0" y="0"/>
                          <a:chExt cx="288360" cy="499680"/>
                        </a:xfrm>
                      </wpg:grpSpPr>
                      <wps:wsp>
                        <wps:cNvSpPr txBox="1"/>
                        <wps:spPr>
                          <a:xfrm>
                            <a:off x="24120" y="289080"/>
                            <a:ext cx="2642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4560" y="0"/>
                            <a:ext cx="144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23940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5pt;margin-top:1.55pt;width:22.7pt;height:39.4pt" coordorigin="2623,31" coordsize="454,788">
                <v:shape id="shape_0" stroked="f" o:allowincell="f" style="position:absolute;left:2661;top:486;width:41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9,31" to="2820,45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623,482" to="2999,48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34335</wp:posOffset>
                </wp:positionH>
                <wp:positionV relativeFrom="paragraph">
                  <wp:posOffset>1207135</wp:posOffset>
                </wp:positionV>
                <wp:extent cx="902335" cy="344170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KEY_V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MANUAL KEY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7.1pt;mso-wrap-distance-left:9.05pt;mso-wrap-distance-right:9.05pt;mso-wrap-distance-top:0pt;mso-wrap-distance-bottom:0pt;margin-top:95.05pt;mso-position-vertical-relative:text;margin-left:231.0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>KEY_V2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 xml:space="preserve">MANUAL KE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31875</wp:posOffset>
                </wp:positionH>
                <wp:positionV relativeFrom="paragraph">
                  <wp:posOffset>137795</wp:posOffset>
                </wp:positionV>
                <wp:extent cx="18415" cy="1266190"/>
                <wp:effectExtent l="11430" t="635" r="1143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61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10.85pt" to="82.65pt,110.5pt" stroked="t" o:allowincell="f" style="position:absolute">
                <v:stroke color="#ff660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2420</wp:posOffset>
                </wp:positionH>
                <wp:positionV relativeFrom="paragraph">
                  <wp:posOffset>142875</wp:posOffset>
                </wp:positionV>
                <wp:extent cx="1270" cy="152400"/>
                <wp:effectExtent l="9525" t="635" r="952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1.25pt" to="24.65pt,23.2pt" stroked="t" o:allowincell="f" style="position:absolute;flip:x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94150</wp:posOffset>
                </wp:positionH>
                <wp:positionV relativeFrom="paragraph">
                  <wp:posOffset>3810</wp:posOffset>
                </wp:positionV>
                <wp:extent cx="88900" cy="185420"/>
                <wp:effectExtent l="8890" t="4445" r="889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18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0.3pt" to="321.45pt,14.85pt" stroked="t" o:allowincell="f" style="position:absolute;flip:y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1086485" cy="189230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MaxiGauge P1_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4.9pt;mso-wrap-distance-left:9.05pt;mso-wrap-distance-right:9.05pt;mso-wrap-distance-top:0pt;mso-wrap-distance-bottom:0pt;margin-top:0.1pt;mso-position-vertical-relative:text;margin-left:2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>MaxiGauge P1_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65175</wp:posOffset>
                </wp:positionH>
                <wp:positionV relativeFrom="paragraph">
                  <wp:posOffset>42545</wp:posOffset>
                </wp:positionV>
                <wp:extent cx="1290955" cy="256540"/>
                <wp:effectExtent l="3175" t="3175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25pt;margin-top:3.35pt;width:101.6pt;height:20.15pt;mso-wrap-style:none;v-text-anchor:middle">
                <v:fill o:detectmouseclick="t" type="solid" color2="black"/>
                <v:stroke color="#969696" weight="648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7025</wp:posOffset>
                </wp:positionH>
                <wp:positionV relativeFrom="paragraph">
                  <wp:posOffset>101600</wp:posOffset>
                </wp:positionV>
                <wp:extent cx="83185" cy="160020"/>
                <wp:effectExtent l="8890" t="4445" r="889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60" cy="16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8pt" to="32.25pt,20.55pt" stroked="t" o:allowincell="f" style="position:absolute;flip:y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35275</wp:posOffset>
                </wp:positionH>
                <wp:positionV relativeFrom="paragraph">
                  <wp:posOffset>127000</wp:posOffset>
                </wp:positionV>
                <wp:extent cx="1343025" cy="240030"/>
                <wp:effectExtent l="3810" t="3175" r="254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5pt;margin-top:10pt;width:105.7pt;height:18.85pt;mso-wrap-style:none;v-text-anchor:middle">
                <v:fill o:detectmouseclick="t" type="solid" color2="black"/>
                <v:stroke color="#969696" weight="6480" dashstyle="long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46125</wp:posOffset>
                </wp:positionH>
                <wp:positionV relativeFrom="paragraph">
                  <wp:posOffset>86360</wp:posOffset>
                </wp:positionV>
                <wp:extent cx="1049020" cy="189230"/>
                <wp:effectExtent l="0" t="0" r="0" b="0"/>
                <wp:wrapNone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MaxiGauge P1_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4.9pt;mso-wrap-distance-left:9.05pt;mso-wrap-distance-right:9.05pt;mso-wrap-distance-top:0pt;mso-wrap-distance-bottom:0pt;margin-top:6.8pt;mso-position-vertical-relative:text;margin-left:-58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>MaxiGauge P1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78455</wp:posOffset>
                </wp:positionH>
                <wp:positionV relativeFrom="paragraph">
                  <wp:posOffset>146050</wp:posOffset>
                </wp:positionV>
                <wp:extent cx="1045210" cy="189230"/>
                <wp:effectExtent l="0" t="0" r="0" b="0"/>
                <wp:wrapNone/>
                <wp:docPr id="1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MaxiGauge P2_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4.9pt;mso-wrap-distance-left:9.05pt;mso-wrap-distance-right:9.05pt;mso-wrap-distance-top:0pt;mso-wrap-distance-bottom:0pt;margin-top:11.5pt;mso-position-vertical-relative:text;margin-left:226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>MaxiGauge P2_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00500</wp:posOffset>
                </wp:positionH>
                <wp:positionV relativeFrom="paragraph">
                  <wp:posOffset>8890</wp:posOffset>
                </wp:positionV>
                <wp:extent cx="87630" cy="146685"/>
                <wp:effectExtent l="8255" t="5080" r="825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14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7pt" to="321.85pt,12.2pt" stroked="t" o:allowincell="f" style="position:absolute;flip:y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097780</wp:posOffset>
                </wp:positionH>
                <wp:positionV relativeFrom="paragraph">
                  <wp:posOffset>142240</wp:posOffset>
                </wp:positionV>
                <wp:extent cx="819150" cy="138430"/>
                <wp:effectExtent l="0" t="0" r="0" b="0"/>
                <wp:wrapNone/>
                <wp:docPr id="1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800080"/>
                                <w:sz w:val="16"/>
                                <w:szCs w:val="16"/>
                                <w:lang w:val="en-GB"/>
                              </w:rPr>
                              <w:t>Temp. Control. H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0.9pt;mso-wrap-distance-left:9.05pt;mso-wrap-distance-right:9.05pt;mso-wrap-distance-top:0pt;mso-wrap-distance-bottom:0pt;margin-top:11.2pt;mso-position-vertical-relative:text;margin-left:401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800080"/>
                          <w:sz w:val="16"/>
                          <w:szCs w:val="16"/>
                          <w:lang w:val="en-GB"/>
                        </w:rPr>
                        <w:t>Temp. Control. 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1770</wp:posOffset>
                </wp:positionH>
                <wp:positionV relativeFrom="paragraph">
                  <wp:posOffset>95885</wp:posOffset>
                </wp:positionV>
                <wp:extent cx="1087755" cy="354330"/>
                <wp:effectExtent l="37465" t="22225" r="635" b="273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9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headEnd len="med" type="arrow" w="med"/>
                          <a:tailEnd len="med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7.55pt" to="400.7pt,35.4pt" stroked="t" o:allowincell="f" style="position:absolute;flip:x">
                <v:stroke color="purple" weight="9360" startarrow="open" endarrow="oval" startarrowwidth="medium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55650</wp:posOffset>
                </wp:positionH>
                <wp:positionV relativeFrom="paragraph">
                  <wp:posOffset>24130</wp:posOffset>
                </wp:positionV>
                <wp:extent cx="1281430" cy="240030"/>
                <wp:effectExtent l="3175" t="3175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5pt;margin-top:1.9pt;width:100.85pt;height:18.85pt;mso-wrap-style:none;v-text-anchor:middle">
                <v:fill o:detectmouseclick="t" type="solid" color2="black"/>
                <v:stroke color="#969696" weight="648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3375</wp:posOffset>
                </wp:positionH>
                <wp:positionV relativeFrom="paragraph">
                  <wp:posOffset>81280</wp:posOffset>
                </wp:positionV>
                <wp:extent cx="88265" cy="146685"/>
                <wp:effectExtent l="8255" t="5080" r="825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200" cy="14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6.4pt" to="33.15pt,17.9pt" stroked="t" o:allowincell="f" style="position:absolute;flip:y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44800</wp:posOffset>
                </wp:positionH>
                <wp:positionV relativeFrom="paragraph">
                  <wp:posOffset>100965</wp:posOffset>
                </wp:positionV>
                <wp:extent cx="1352550" cy="268605"/>
                <wp:effectExtent l="3175" t="3810" r="3175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pt;margin-top:7.95pt;width:106.45pt;height:21.1pt;mso-wrap-style:none;v-text-anchor:middle">
                <v:fill o:detectmouseclick="t" type="solid" color2="black"/>
                <v:stroke color="#969696" weight="648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98595</wp:posOffset>
                </wp:positionH>
                <wp:positionV relativeFrom="paragraph">
                  <wp:posOffset>171450</wp:posOffset>
                </wp:positionV>
                <wp:extent cx="90170" cy="170180"/>
                <wp:effectExtent l="8890" t="5080" r="889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17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13.5pt" to="321.9pt,26.85pt" stroked="t" o:allowincell="f" style="position:absolute;flip:y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44220</wp:posOffset>
                </wp:positionH>
                <wp:positionV relativeFrom="paragraph">
                  <wp:posOffset>40005</wp:posOffset>
                </wp:positionV>
                <wp:extent cx="1038860" cy="179705"/>
                <wp:effectExtent l="0" t="0" r="0" b="0"/>
                <wp:wrapNone/>
                <wp:docPr id="1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MaxiGauge P2_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14.15pt;mso-wrap-distance-left:9.05pt;mso-wrap-distance-right:9.05pt;mso-wrap-distance-top:0pt;mso-wrap-distance-bottom:0pt;margin-top:3.15pt;mso-position-vertical-relative:text;margin-left:-58.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>MaxiGauge P2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59405</wp:posOffset>
                </wp:positionH>
                <wp:positionV relativeFrom="paragraph">
                  <wp:posOffset>135255</wp:posOffset>
                </wp:positionV>
                <wp:extent cx="1051560" cy="198755"/>
                <wp:effectExtent l="0" t="0" r="0" b="0"/>
                <wp:wrapNone/>
                <wp:docPr id="1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MaxiGauge P3_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5.65pt;mso-wrap-distance-left:9.05pt;mso-wrap-distance-right:9.05pt;mso-wrap-distance-top:0pt;mso-wrap-distance-bottom:0pt;margin-top:10.65pt;mso-position-vertical-relative:text;margin-left:225.1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>MaxiGauge P3_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580</wp:posOffset>
                </wp:positionH>
                <wp:positionV relativeFrom="paragraph">
                  <wp:posOffset>168275</wp:posOffset>
                </wp:positionV>
                <wp:extent cx="1116330" cy="344805"/>
                <wp:effectExtent l="37465" t="24130" r="635" b="273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36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headEnd len="med" type="arrow" w="med"/>
                          <a:tailEnd len="med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13.25pt" to="113.25pt,40.35pt" stroked="t" o:allowincell="f" style="position:absolute;flip:x">
                <v:stroke color="purple" weight="9360" startarrow="open" endarrow="oval" startarrowwidth="medium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83530</wp:posOffset>
                </wp:positionH>
                <wp:positionV relativeFrom="paragraph">
                  <wp:posOffset>62865</wp:posOffset>
                </wp:positionV>
                <wp:extent cx="714375" cy="328930"/>
                <wp:effectExtent l="0" t="0" r="0" b="0"/>
                <wp:wrapNone/>
                <wp:docPr id="1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Lamp Maxigauge-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9pt;mso-wrap-distance-left:9.05pt;mso-wrap-distance-right:9.05pt;mso-wrap-distance-top:0pt;mso-wrap-distance-bottom:0pt;margin-top:4.95pt;mso-position-vertical-relative:text;margin-left:423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Lamp Maxigauge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11605</wp:posOffset>
                </wp:positionH>
                <wp:positionV relativeFrom="paragraph">
                  <wp:posOffset>45720</wp:posOffset>
                </wp:positionV>
                <wp:extent cx="819150" cy="138430"/>
                <wp:effectExtent l="0" t="0" r="0" b="0"/>
                <wp:wrapNone/>
                <wp:docPr id="1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800080"/>
                                <w:sz w:val="16"/>
                                <w:szCs w:val="16"/>
                                <w:lang w:val="en-GB"/>
                              </w:rPr>
                              <w:t>Temp. Control. I8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0.9pt;mso-wrap-distance-left:9.05pt;mso-wrap-distance-right:9.05pt;mso-wrap-distance-top:0pt;mso-wrap-distance-bottom:0pt;margin-top:3.6pt;mso-position-vertical-relative:text;margin-left:111.1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800080"/>
                          <w:sz w:val="16"/>
                          <w:szCs w:val="16"/>
                          <w:lang w:val="en-GB"/>
                        </w:rPr>
                        <w:t>Temp. Control. I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40815</wp:posOffset>
                </wp:positionH>
                <wp:positionV relativeFrom="paragraph">
                  <wp:posOffset>38100</wp:posOffset>
                </wp:positionV>
                <wp:extent cx="419100" cy="428625"/>
                <wp:effectExtent l="635" t="635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287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f" o:allowincell="f" style="position:absolute;margin-left:-113.45pt;margin-top:3pt;width:32.95pt;height:33.7pt;mso-wrap-style:none;v-text-anchor:middle">
                <v:fill o:detectmouseclick="t" type="solid" color2="#0066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2220</wp:posOffset>
                </wp:positionH>
                <wp:positionV relativeFrom="paragraph">
                  <wp:posOffset>123825</wp:posOffset>
                </wp:positionV>
                <wp:extent cx="106045" cy="257175"/>
                <wp:effectExtent l="8890" t="3810" r="889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25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6pt,9.75pt" to="-90.3pt,29.9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9845</wp:posOffset>
                </wp:positionH>
                <wp:positionV relativeFrom="paragraph">
                  <wp:posOffset>4507865</wp:posOffset>
                </wp:positionV>
                <wp:extent cx="5855970" cy="5080"/>
                <wp:effectExtent l="635" t="14605" r="635" b="146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354.95pt" to="458.7pt,35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55650</wp:posOffset>
                </wp:positionH>
                <wp:positionV relativeFrom="paragraph">
                  <wp:posOffset>26670</wp:posOffset>
                </wp:positionV>
                <wp:extent cx="1300480" cy="240030"/>
                <wp:effectExtent l="3175" t="3175" r="317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5pt;margin-top:2.1pt;width:102.35pt;height:18.85pt;mso-wrap-style:none;v-text-anchor:middle">
                <v:fill o:detectmouseclick="t" type="solid" color2="black"/>
                <v:stroke color="#969696" weight="648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68800</wp:posOffset>
                </wp:positionH>
                <wp:positionV relativeFrom="paragraph">
                  <wp:posOffset>154940</wp:posOffset>
                </wp:positionV>
                <wp:extent cx="1000125" cy="361950"/>
                <wp:effectExtent l="635" t="5080" r="1905" b="101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12.2pt" to="422.7pt,40.65pt" stroked="t" o:allowincell="f" style="position:absolute;flip:x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77135</wp:posOffset>
                </wp:positionH>
                <wp:positionV relativeFrom="paragraph">
                  <wp:posOffset>4570095</wp:posOffset>
                </wp:positionV>
                <wp:extent cx="264160" cy="210820"/>
                <wp:effectExtent l="0" t="0" r="0" b="0"/>
                <wp:wrapNone/>
                <wp:docPr id="1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0V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6.6pt;mso-wrap-distance-left:9.05pt;mso-wrap-distance-right:9.05pt;mso-wrap-distance-top:0pt;mso-wrap-distance-bottom:0pt;margin-top:359.85pt;mso-position-vertical-relative:text;margin-left:195.0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741045</wp:posOffset>
                </wp:positionH>
                <wp:positionV relativeFrom="paragraph">
                  <wp:posOffset>51435</wp:posOffset>
                </wp:positionV>
                <wp:extent cx="1051560" cy="198755"/>
                <wp:effectExtent l="0" t="0" r="0" b="0"/>
                <wp:wrapNone/>
                <wp:docPr id="1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MaxiGauge P3_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5.65pt;mso-wrap-distance-left:9.05pt;mso-wrap-distance-right:9.05pt;mso-wrap-distance-top:0pt;mso-wrap-distance-bottom:0pt;margin-top:4.05pt;mso-position-vertical-relative:text;margin-left:-58.3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>MaxiGauge P3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40205</wp:posOffset>
                </wp:positionH>
                <wp:positionV relativeFrom="paragraph">
                  <wp:posOffset>125730</wp:posOffset>
                </wp:positionV>
                <wp:extent cx="714375" cy="309880"/>
                <wp:effectExtent l="0" t="0" r="0" b="0"/>
                <wp:wrapNone/>
                <wp:docPr id="1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Lamp Maxigauge-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.4pt;mso-wrap-distance-left:9.05pt;mso-wrap-distance-right:9.05pt;mso-wrap-distance-top:0pt;mso-wrap-distance-bottom:0pt;margin-top:9.9pt;mso-position-vertical-relative:text;margin-left:129.1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Lamp Maxigauge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89705</wp:posOffset>
                </wp:positionH>
                <wp:positionV relativeFrom="paragraph">
                  <wp:posOffset>6350</wp:posOffset>
                </wp:positionV>
                <wp:extent cx="635" cy="631190"/>
                <wp:effectExtent l="38735" t="635" r="38100" b="387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31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0.5pt" to="314.15pt,50.15pt" stroked="t" o:allowincell="f" style="position:absolute;flip:x">
                <v:stroke color="#ff6600" weight="2232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00905</wp:posOffset>
                </wp:positionH>
                <wp:positionV relativeFrom="paragraph">
                  <wp:posOffset>111125</wp:posOffset>
                </wp:positionV>
                <wp:extent cx="106045" cy="257175"/>
                <wp:effectExtent l="8890" t="3810" r="889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25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5pt,8.75pt" to="378.45pt,28.95pt" stroked="t" o:allowincell="f" style="position:absolute;flip:x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00905</wp:posOffset>
                </wp:positionH>
                <wp:positionV relativeFrom="paragraph">
                  <wp:posOffset>692150</wp:posOffset>
                </wp:positionV>
                <wp:extent cx="106045" cy="257175"/>
                <wp:effectExtent l="8890" t="3810" r="889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25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5pt,54.5pt" to="378.45pt,74.7pt" stroked="t" o:allowincell="f" style="position:absolute;flip:x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99000</wp:posOffset>
                </wp:positionH>
                <wp:positionV relativeFrom="paragraph">
                  <wp:posOffset>939800</wp:posOffset>
                </wp:positionV>
                <wp:extent cx="0" cy="227965"/>
                <wp:effectExtent l="9525" t="0" r="952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74pt" to="370pt,91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92880</wp:posOffset>
                </wp:positionH>
                <wp:positionV relativeFrom="paragraph">
                  <wp:posOffset>116840</wp:posOffset>
                </wp:positionV>
                <wp:extent cx="501015" cy="670560"/>
                <wp:effectExtent l="43180" t="3937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670680"/>
                          <a:chOff x="0" y="0"/>
                          <a:chExt cx="501120" cy="670680"/>
                        </a:xfrm>
                      </wpg:grpSpPr>
                      <wps:wsp>
                        <wps:cNvSpPr/>
                        <wps:spPr>
                          <a:xfrm>
                            <a:off x="339840" y="0"/>
                            <a:ext cx="1440" cy="20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60"/>
                            <a:ext cx="501120" cy="66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2760" y="166680"/>
                              <a:ext cx="288360" cy="49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120" y="289080"/>
                                <a:ext cx="26424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GB" w:bidi="ar-SA"/>
                                    </w:rPr>
                                    <w:t>0V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4560" y="0"/>
                                <a:ext cx="1440" cy="266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560"/>
                                <a:ext cx="23940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4480" y="76680"/>
                              <a:ext cx="276840" cy="2757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3516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pt;margin-top:9.2pt;width:39.45pt;height:52.8pt" coordorigin="6288,184" coordsize="789,1056">
                <v:line id="shape_0" from="6823,184" to="6824,501" stroked="t" o:allowincell="f" style="position:absolute">
                  <v:stroke color="#ff6600" weight="19080" joinstyle="miter" endcap="flat"/>
                  <v:fill o:detectmouseclick="t" on="false"/>
                  <w10:wrap type="none"/>
                </v:line>
                <v:group id="shape_0" style="position:absolute;left:6288;top:190;width:789;height:1050">
                  <v:group id="shape_0" style="position:absolute;left:6623;top:453;width:454;height:787">
                    <v:shape id="shape_0" stroked="f" o:allowincell="f" style="position:absolute;left:6661;top:908;width:415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0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19,453" to="6820,87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23,904" to="6999,90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610;top:311;width:435;height:433;mso-wrap-style:none;v-text-anchor:middle" type="_x0000_t123">
                    <v:fill o:detectmouseclick="t" type="solid" color2="black"/>
                    <v:stroke color="green" weight="19080" joinstyle="miter" endcap="flat"/>
                    <w10:wrap type="none"/>
                  </v:shape>
                  <v:line id="shape_0" from="6288,190" to="6815,191" stroked="t" o:allowincell="f" style="position:absolute;flip:xy">
                    <v:stroke color="#ff6600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11200</wp:posOffset>
                </wp:positionH>
                <wp:positionV relativeFrom="paragraph">
                  <wp:posOffset>99695</wp:posOffset>
                </wp:positionV>
                <wp:extent cx="1076325" cy="333375"/>
                <wp:effectExtent l="0" t="5080" r="1905" b="139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85pt" to="140.7pt,34.05pt" stroked="t" o:allowincell="f" style="position:absolute;flip:x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32790</wp:posOffset>
                </wp:positionH>
                <wp:positionV relativeFrom="paragraph">
                  <wp:posOffset>1905</wp:posOffset>
                </wp:positionV>
                <wp:extent cx="902335" cy="299720"/>
                <wp:effectExtent l="0" t="0" r="0" b="0"/>
                <wp:wrapNone/>
                <wp:docPr id="1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KEY_V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MANUAL KEY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3.6pt;mso-wrap-distance-left:9.05pt;mso-wrap-distance-right:9.05pt;mso-wrap-distance-top:0pt;mso-wrap-distance-bottom:0pt;margin-top:0.15pt;mso-position-vertical-relative:text;margin-left:-57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>KEY_V1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 xml:space="preserve">MANUAL KE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11700</wp:posOffset>
                </wp:positionH>
                <wp:positionV relativeFrom="paragraph">
                  <wp:posOffset>797560</wp:posOffset>
                </wp:positionV>
                <wp:extent cx="420370" cy="172085"/>
                <wp:effectExtent l="0" t="0" r="0" b="0"/>
                <wp:wrapNone/>
                <wp:docPr id="1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R21.1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3.55pt;mso-wrap-distance-left:9.05pt;mso-wrap-distance-right:9.05pt;mso-wrap-distance-top:0pt;mso-wrap-distance-bottom:0pt;margin-top:62.8pt;mso-position-vertical-relative:text;margin-left:371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R2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6230</wp:posOffset>
                </wp:positionH>
                <wp:positionV relativeFrom="paragraph">
                  <wp:posOffset>78740</wp:posOffset>
                </wp:positionV>
                <wp:extent cx="635" cy="456565"/>
                <wp:effectExtent l="38735" t="635" r="38100" b="387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6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6.2pt" to="24.9pt,42.1pt" stroked="t" o:allowincell="f" style="position:absolute;flip:x">
                <v:stroke color="#ff6600" weight="2232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33780</wp:posOffset>
                </wp:positionH>
                <wp:positionV relativeFrom="paragraph">
                  <wp:posOffset>2540</wp:posOffset>
                </wp:positionV>
                <wp:extent cx="106045" cy="257175"/>
                <wp:effectExtent l="10795" t="4445" r="1079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257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0.2pt" to="89.7pt,20.4pt" stroked="t" o:allowincell="f" style="position:absolute;flip:x">
                <v:stroke color="#ff6600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35050</wp:posOffset>
                </wp:positionH>
                <wp:positionV relativeFrom="paragraph">
                  <wp:posOffset>107950</wp:posOffset>
                </wp:positionV>
                <wp:extent cx="439420" cy="162560"/>
                <wp:effectExtent l="0" t="0" r="0" b="0"/>
                <wp:wrapNone/>
                <wp:docPr id="1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R10.1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2.8pt;mso-wrap-distance-left:9.05pt;mso-wrap-distance-right:9.05pt;mso-wrap-distance-top:0pt;mso-wrap-distance-bottom:0pt;margin-top:8.5pt;mso-position-vertical-relative:text;margin-left:81.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R1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02175</wp:posOffset>
                </wp:positionH>
                <wp:positionV relativeFrom="paragraph">
                  <wp:posOffset>41275</wp:posOffset>
                </wp:positionV>
                <wp:extent cx="439420" cy="162560"/>
                <wp:effectExtent l="0" t="0" r="0" b="0"/>
                <wp:wrapNone/>
                <wp:docPr id="1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R20.1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2.8pt;mso-wrap-distance-left:9.05pt;mso-wrap-distance-right:9.05pt;mso-wrap-distance-top:0pt;mso-wrap-distance-bottom:0pt;margin-top:3.25pt;mso-position-vertical-relative:text;margin-left:370.2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R2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2070</wp:posOffset>
                </wp:positionH>
                <wp:positionV relativeFrom="paragraph">
                  <wp:posOffset>369570</wp:posOffset>
                </wp:positionV>
                <wp:extent cx="293370" cy="199390"/>
                <wp:effectExtent l="635" t="5080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199440"/>
                          <a:chOff x="0" y="0"/>
                          <a:chExt cx="293400" cy="199440"/>
                        </a:xfrm>
                      </wpg:grpSpPr>
                      <wps:wsp>
                        <wps:cNvSpPr/>
                        <wps:spPr>
                          <a:xfrm>
                            <a:off x="291960" y="0"/>
                            <a:ext cx="14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40" y="83880"/>
                            <a:ext cx="23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14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164520"/>
                            <a:ext cx="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29.1pt;width:23pt;height:15.65pt" coordorigin="-82,582" coordsize="460,313">
                <v:line id="shape_0" from="378,582" to="379,89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40,714" to="331,714" stroked="t" o:allowincell="f" style="position:absolute;flip:xy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-73,597" to="-72,849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-82,582" to="54,58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-71,841" to="65,84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31875</wp:posOffset>
                </wp:positionH>
                <wp:positionV relativeFrom="paragraph">
                  <wp:posOffset>84455</wp:posOffset>
                </wp:positionV>
                <wp:extent cx="0" cy="351790"/>
                <wp:effectExtent l="11430" t="0" r="1143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6.65pt" to="81.25pt,34.3pt" stroked="t" o:allowincell="f" style="position:absolute">
                <v:stroke color="#ff660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99000</wp:posOffset>
                </wp:positionH>
                <wp:positionV relativeFrom="paragraph">
                  <wp:posOffset>17780</wp:posOffset>
                </wp:positionV>
                <wp:extent cx="0" cy="351790"/>
                <wp:effectExtent l="9525" t="0" r="952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1.4pt" to="370pt,29.05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5755</wp:posOffset>
                </wp:positionH>
                <wp:positionV relativeFrom="paragraph">
                  <wp:posOffset>13970</wp:posOffset>
                </wp:positionV>
                <wp:extent cx="510540" cy="670560"/>
                <wp:effectExtent l="43180" t="3937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670680"/>
                          <a:chOff x="0" y="0"/>
                          <a:chExt cx="510480" cy="670680"/>
                        </a:xfrm>
                      </wpg:grpSpPr>
                      <wpg:grpSp>
                        <wpg:cNvGrpSpPr/>
                        <wpg:grpSpPr>
                          <a:xfrm>
                            <a:off x="222120" y="170640"/>
                            <a:ext cx="288360" cy="49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20" y="289080"/>
                              <a:ext cx="2642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0V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4560" y="0"/>
                              <a:ext cx="1440" cy="2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560"/>
                              <a:ext cx="239400" cy="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840" y="0"/>
                            <a:ext cx="1440" cy="20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80640"/>
                            <a:ext cx="276840" cy="275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960"/>
                            <a:ext cx="3351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1.1pt;width:40.2pt;height:52.8pt" coordorigin="513,22" coordsize="804,1056">
                <v:group id="shape_0" style="position:absolute;left:863;top:291;width:454;height:787">
                  <v:shape id="shape_0" stroked="f" o:allowincell="f" style="position:absolute;left:901;top:746;width:415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59,291" to="1060,71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63,742" to="1239,74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1048,22" to="1049,339" stroked="t" o:allowincell="f" style="position:absolute">
                  <v:stroke color="#ff6600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5;top:149;width:435;height:433;mso-wrap-style:none;v-text-anchor:middle" type="_x0000_t123">
                  <v:fill o:detectmouseclick="t" type="solid" color2="black"/>
                  <v:stroke color="green" weight="19080" joinstyle="miter" endcap="flat"/>
                  <w10:wrap type="none"/>
                </v:shape>
                <v:line id="shape_0" from="513,28" to="1040,29" stroked="t" o:allowincell="f" style="position:absolute;flip:xy">
                  <v:stroke color="#ff6600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31165</wp:posOffset>
                </wp:positionH>
                <wp:positionV relativeFrom="paragraph">
                  <wp:posOffset>147955</wp:posOffset>
                </wp:positionV>
                <wp:extent cx="699135" cy="209550"/>
                <wp:effectExtent l="0" t="0" r="0" b="0"/>
                <wp:wrapNone/>
                <wp:docPr id="1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0955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PEN V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5.05pt;height:16.5pt;mso-wrap-distance-left:9.05pt;mso-wrap-distance-right:9.05pt;mso-wrap-distance-top:0pt;mso-wrap-distance-bottom:0pt;margin-top:11.65pt;mso-position-vertical-relative:text;margin-left:-33.9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OPEN 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32785</wp:posOffset>
                </wp:positionH>
                <wp:positionV relativeFrom="paragraph">
                  <wp:posOffset>36830</wp:posOffset>
                </wp:positionV>
                <wp:extent cx="699135" cy="209550"/>
                <wp:effectExtent l="0" t="0" r="0" b="0"/>
                <wp:wrapNone/>
                <wp:docPr id="1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0955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PEN V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5.05pt;height:16.5pt;mso-wrap-distance-left:9.05pt;mso-wrap-distance-right:9.05pt;mso-wrap-distance-top:0pt;mso-wrap-distance-bottom:0pt;margin-top:2.9pt;mso-position-vertical-relative:text;margin-left:254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OPEN 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08705</wp:posOffset>
                </wp:positionH>
                <wp:positionV relativeFrom="paragraph">
                  <wp:posOffset>99060</wp:posOffset>
                </wp:positionV>
                <wp:extent cx="293370" cy="199390"/>
                <wp:effectExtent l="635" t="5080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199440"/>
                          <a:chOff x="0" y="0"/>
                          <a:chExt cx="293400" cy="199440"/>
                        </a:xfrm>
                      </wpg:grpSpPr>
                      <wps:wsp>
                        <wps:cNvSpPr/>
                        <wps:spPr>
                          <a:xfrm>
                            <a:off x="291960" y="0"/>
                            <a:ext cx="14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20" y="83880"/>
                            <a:ext cx="23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360"/>
                            <a:ext cx="14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64520"/>
                            <a:ext cx="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5pt;margin-top:7.8pt;width:23pt;height:15.65pt" coordorigin="5683,156" coordsize="460,313">
                <v:line id="shape_0" from="6143,156" to="6144,46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24,288" to="6095,288" stroked="t" o:allowincell="f" style="position:absolute;flip:xy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5691,171" to="5692,423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5683,156" to="5819,15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693,415" to="5829,41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86530</wp:posOffset>
                </wp:positionH>
                <wp:positionV relativeFrom="paragraph">
                  <wp:posOffset>118110</wp:posOffset>
                </wp:positionV>
                <wp:extent cx="8890" cy="1589405"/>
                <wp:effectExtent l="38735" t="38735" r="38735" b="387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89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9.3pt" to="314.55pt,134.4pt" stroked="t" o:allowincell="f" style="position:absolute">
                <v:stroke color="#ff6600" weight="2232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14730</wp:posOffset>
                </wp:positionH>
                <wp:positionV relativeFrom="paragraph">
                  <wp:posOffset>57785</wp:posOffset>
                </wp:positionV>
                <wp:extent cx="106045" cy="257175"/>
                <wp:effectExtent l="10795" t="4445" r="1079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257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4.55pt" to="88.2pt,24.75pt" stroked="t" o:allowincell="f" style="position:absolute;flip:x">
                <v:stroke color="#ff6600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8785</wp:posOffset>
                </wp:positionH>
                <wp:positionV relativeFrom="paragraph">
                  <wp:posOffset>114300</wp:posOffset>
                </wp:positionV>
                <wp:extent cx="1003935" cy="145415"/>
                <wp:effectExtent l="0" t="0" r="0" b="0"/>
                <wp:wrapNone/>
                <wp:docPr id="1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Electrovalve powered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1.45pt;mso-wrap-distance-left:9.05pt;mso-wrap-distance-right:9.05pt;mso-wrap-distance-top:0pt;mso-wrap-distance-bottom:0pt;margin-top:9pt;mso-position-vertical-relative:text;margin-left:234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(Electrovalve powe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5525</wp:posOffset>
                </wp:positionH>
                <wp:positionV relativeFrom="paragraph">
                  <wp:posOffset>163195</wp:posOffset>
                </wp:positionV>
                <wp:extent cx="420370" cy="172085"/>
                <wp:effectExtent l="0" t="0" r="0" b="0"/>
                <wp:wrapNone/>
                <wp:docPr id="1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R11.1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3.55pt;mso-wrap-distance-left:9.05pt;mso-wrap-distance-right:9.05pt;mso-wrap-distance-top:0pt;mso-wrap-distance-bottom:0pt;margin-top:12.85pt;mso-position-vertical-relative:text;margin-left:80.7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R1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color w:val="0000FF"/>
          <w:lang w:val="fr-FR" w:eastAsia="en-US"/>
        </w:rPr>
      </w:pPr>
      <w:r>
        <w:rPr>
          <w:color w:val="0000FF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4960</wp:posOffset>
                </wp:positionH>
                <wp:positionV relativeFrom="paragraph">
                  <wp:posOffset>53975</wp:posOffset>
                </wp:positionV>
                <wp:extent cx="635" cy="1484630"/>
                <wp:effectExtent l="38735" t="38735" r="38735" b="387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846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4.25pt" to="24.8pt,121.1pt" stroked="t" o:allowincell="f" style="position:absolute;flip:x">
                <v:stroke color="#ff6600" weight="2232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58920</wp:posOffset>
                </wp:positionH>
                <wp:positionV relativeFrom="paragraph">
                  <wp:posOffset>1607185</wp:posOffset>
                </wp:positionV>
                <wp:extent cx="205740" cy="323215"/>
                <wp:effectExtent l="1905" t="2540" r="1905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pt;margin-top:126.55pt;width:16.15pt;height:25.4pt;mso-wrap-style:none;v-text-anchor:middle">
                <v:fill o:detectmouseclick="t" type="solid" color2="black"/>
                <v:stroke color="blu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8870</wp:posOffset>
                </wp:positionH>
                <wp:positionV relativeFrom="paragraph">
                  <wp:posOffset>1607185</wp:posOffset>
                </wp:positionV>
                <wp:extent cx="205740" cy="323215"/>
                <wp:effectExtent l="1905" t="2540" r="1905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1pt;margin-top:126.55pt;width:16.15pt;height:25.4pt;mso-wrap-style:none;v-text-anchor:middle">
                <v:fill o:detectmouseclick="t" type="solid" color2="black"/>
                <v:stroke color="blu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6185</wp:posOffset>
                </wp:positionH>
                <wp:positionV relativeFrom="paragraph">
                  <wp:posOffset>1534160</wp:posOffset>
                </wp:positionV>
                <wp:extent cx="389255" cy="635"/>
                <wp:effectExtent l="635" t="11430" r="635" b="1143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20.8pt" to="327.15pt,120.8pt" stroked="t" o:allowincell="f" style="position:absolute">
                <v:stroke color="#ff660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66185</wp:posOffset>
                </wp:positionH>
                <wp:positionV relativeFrom="paragraph">
                  <wp:posOffset>1540510</wp:posOffset>
                </wp:positionV>
                <wp:extent cx="3175" cy="13144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21.3pt" to="296.75pt,13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54120</wp:posOffset>
                </wp:positionH>
                <wp:positionV relativeFrom="paragraph">
                  <wp:posOffset>1678940</wp:posOffset>
                </wp:positionV>
                <wp:extent cx="46990" cy="187325"/>
                <wp:effectExtent l="1905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187200"/>
                          <a:chOff x="0" y="0"/>
                          <a:chExt cx="4716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47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pt;margin-top:132.2pt;width:3.7pt;height:14.75pt" coordorigin="5912,2644" coordsize="74,295">
                <v:rect id="shape_0" coordsize="14052,21600" path="l0,21600xee" stroked="t" o:allowincell="f" style="position:absolute;left:5912;top:2644;width:73;height:93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coordsize="14052,21600" path="l0,21600xee" stroked="t" o:allowincell="f" style="position:absolute;left:5912;top:2741;width:73;height:93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coordsize="14052,21600" path="l0,21600xee" stroked="t" o:allowincell="f" style="position:absolute;left:5912;top:2843;width:73;height:95;mso-wrap-style:none;v-text-anchor:middle">
                  <v:fill o:detectmouseclick="t" on="false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46550</wp:posOffset>
                </wp:positionH>
                <wp:positionV relativeFrom="paragraph">
                  <wp:posOffset>1678940</wp:posOffset>
                </wp:positionV>
                <wp:extent cx="44450" cy="187325"/>
                <wp:effectExtent l="1905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87200"/>
                          <a:chOff x="0" y="0"/>
                          <a:chExt cx="4428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44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44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132.2pt;width:3.5pt;height:14.75pt" coordorigin="6530,2644" coordsize="70,295">
                <v:rect id="shape_0" coordsize="14052,21600" path="l0,21600xee" stroked="t" o:allowincell="f" style="position:absolute;left:6530;top:2644;width:69;height:93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coordsize="14052,21600" path="l0,21600xee" stroked="t" o:allowincell="f" style="position:absolute;left:6530;top:2741;width:69;height:93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coordsize="14052,21600" path="l0,21600xee" stroked="t" o:allowincell="f" style="position:absolute;left:6530;top:2843;width:69;height:95;mso-wrap-style:none;v-text-anchor:middle">
                  <v:fill o:detectmouseclick="t" on="false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56710</wp:posOffset>
                </wp:positionH>
                <wp:positionV relativeFrom="paragraph">
                  <wp:posOffset>1545590</wp:posOffset>
                </wp:positionV>
                <wp:extent cx="3810" cy="13081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21.7pt" to="327.55pt,13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265</wp:posOffset>
                </wp:positionH>
                <wp:positionV relativeFrom="paragraph">
                  <wp:posOffset>2008505</wp:posOffset>
                </wp:positionV>
                <wp:extent cx="382270" cy="508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23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58.15pt" to="327pt,15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77640</wp:posOffset>
                </wp:positionH>
                <wp:positionV relativeFrom="paragraph">
                  <wp:posOffset>2017395</wp:posOffset>
                </wp:positionV>
                <wp:extent cx="3175" cy="566420"/>
                <wp:effectExtent l="38735" t="635" r="35560" b="387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58.85pt" to="313.4pt,203.4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42055</wp:posOffset>
                </wp:positionH>
                <wp:positionV relativeFrom="paragraph">
                  <wp:posOffset>1764665</wp:posOffset>
                </wp:positionV>
                <wp:extent cx="271780" cy="1905"/>
                <wp:effectExtent l="635" t="1905" r="635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80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138.95pt" to="316pt,139.05pt" stroked="t" o:allowincell="f" style="position:absolute;flip:y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12825</wp:posOffset>
                </wp:positionH>
                <wp:positionV relativeFrom="paragraph">
                  <wp:posOffset>130175</wp:posOffset>
                </wp:positionV>
                <wp:extent cx="0" cy="227965"/>
                <wp:effectExtent l="11430" t="0" r="1143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10.25pt" to="79.75pt,28.15pt" stroked="t" o:allowincell="f" style="position:absolute">
                <v:stroke color="#ff660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83050</wp:posOffset>
                </wp:positionH>
                <wp:positionV relativeFrom="paragraph">
                  <wp:posOffset>1758950</wp:posOffset>
                </wp:positionV>
                <wp:extent cx="180975" cy="0"/>
                <wp:effectExtent l="0" t="3175" r="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138.5pt" to="335.7pt,138.5pt" stroked="t" o:allowincell="f" style="position:absolute;flip:x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26440</wp:posOffset>
                </wp:positionH>
                <wp:positionV relativeFrom="paragraph">
                  <wp:posOffset>27940</wp:posOffset>
                </wp:positionV>
                <wp:extent cx="1003935" cy="145415"/>
                <wp:effectExtent l="0" t="0" r="0" b="0"/>
                <wp:wrapNone/>
                <wp:docPr id="1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Electrovalve powered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1.45pt;mso-wrap-distance-left:9.05pt;mso-wrap-distance-right:9.05pt;mso-wrap-distance-top:0pt;mso-wrap-distance-bottom:0pt;margin-top:2.2pt;mso-position-vertical-relative:text;margin-left:-57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(Electrovalve powe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63570</wp:posOffset>
                </wp:positionH>
                <wp:positionV relativeFrom="paragraph">
                  <wp:posOffset>2247900</wp:posOffset>
                </wp:positionV>
                <wp:extent cx="792480" cy="205105"/>
                <wp:effectExtent l="0" t="0" r="0" b="0"/>
                <wp:wrapNone/>
                <wp:docPr id="1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051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LOSE V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2.4pt;height:16.15pt;mso-wrap-distance-left:9.05pt;mso-wrap-distance-right:9.05pt;mso-wrap-distance-top:0pt;mso-wrap-distance-bottom:0pt;margin-top:177pt;mso-position-vertical-relative:text;margin-left:249.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LOSE 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92475</wp:posOffset>
                </wp:positionH>
                <wp:positionV relativeFrom="paragraph">
                  <wp:posOffset>1670050</wp:posOffset>
                </wp:positionV>
                <wp:extent cx="372745" cy="181610"/>
                <wp:effectExtent l="0" t="0" r="0" b="0"/>
                <wp:wrapNone/>
                <wp:docPr id="1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  <w:t>R20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4.3pt;mso-wrap-distance-left:9.05pt;mso-wrap-distance-right:9.05pt;mso-wrap-distance-top:0pt;mso-wrap-distance-bottom:0pt;margin-top:131.5pt;mso-position-vertical-relative:text;margin-left:259.2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color w:val="0000FF"/>
                          <w:lang w:val="en-GB"/>
                        </w:rPr>
                      </w:pPr>
                      <w:r>
                        <w:rPr>
                          <w:color w:val="0000FF"/>
                          <w:lang w:val="en-GB"/>
                        </w:rPr>
                        <w:t>R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99000</wp:posOffset>
                </wp:positionH>
                <wp:positionV relativeFrom="paragraph">
                  <wp:posOffset>78740</wp:posOffset>
                </wp:positionV>
                <wp:extent cx="8890" cy="608965"/>
                <wp:effectExtent l="9525" t="635" r="952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09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6.2pt" to="370.65pt,54.1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color w:val="0000FF"/>
          <w:lang w:val="fr-FR" w:eastAsia="en-US"/>
        </w:rPr>
      </w:pPr>
      <w:r>
        <w:rPr>
          <w:color w:val="0000FF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11555</wp:posOffset>
                </wp:positionH>
                <wp:positionV relativeFrom="paragraph">
                  <wp:posOffset>646430</wp:posOffset>
                </wp:positionV>
                <wp:extent cx="635" cy="389890"/>
                <wp:effectExtent l="9525" t="635" r="952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50.9pt" to="79.65pt,81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11555</wp:posOffset>
                </wp:positionH>
                <wp:positionV relativeFrom="paragraph">
                  <wp:posOffset>-1270</wp:posOffset>
                </wp:positionV>
                <wp:extent cx="635" cy="466090"/>
                <wp:effectExtent l="11430" t="635" r="1143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66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-0.1pt" to="79.65pt,36.55pt" stroked="t" o:allowincell="f" style="position:absolute;flip:x">
                <v:stroke color="#ff660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17700</wp:posOffset>
                </wp:positionH>
                <wp:positionV relativeFrom="paragraph">
                  <wp:posOffset>113030</wp:posOffset>
                </wp:positionV>
                <wp:extent cx="8890" cy="313690"/>
                <wp:effectExtent l="11430" t="635" r="1143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3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8.9pt" to="151.65pt,33.55pt" stroked="t" o:allowincell="f" style="position:absolute">
                <v:stroke color="#ff660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97050</wp:posOffset>
                </wp:positionH>
                <wp:positionV relativeFrom="paragraph">
                  <wp:posOffset>427990</wp:posOffset>
                </wp:positionV>
                <wp:extent cx="276860" cy="275590"/>
                <wp:effectExtent l="9525" t="9525" r="10160" b="1016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57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5pt;margin-top:33.7pt;width:21.75pt;height:21.65pt;mso-wrap-style:none;v-text-anchor:middle" type="_x0000_t123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33575</wp:posOffset>
                </wp:positionH>
                <wp:positionV relativeFrom="paragraph">
                  <wp:posOffset>699770</wp:posOffset>
                </wp:positionV>
                <wp:extent cx="0" cy="161290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55.1pt" to="152.25pt,6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12825</wp:posOffset>
                </wp:positionH>
                <wp:positionV relativeFrom="paragraph">
                  <wp:posOffset>852170</wp:posOffset>
                </wp:positionV>
                <wp:extent cx="920750" cy="2540"/>
                <wp:effectExtent l="38735" t="36195" r="635" b="387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67.1pt" to="152.2pt,67.25pt" stroked="t" o:allowincell="f" style="position:absolute;flip:x">
                <v:stroke color="black" weight="1260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6145</wp:posOffset>
                </wp:positionH>
                <wp:positionV relativeFrom="paragraph">
                  <wp:posOffset>365125</wp:posOffset>
                </wp:positionV>
                <wp:extent cx="653415" cy="370840"/>
                <wp:effectExtent l="10160" t="9525" r="20320" b="952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" cy="370800"/>
                          <a:chOff x="0" y="0"/>
                          <a:chExt cx="653400" cy="370800"/>
                        </a:xfrm>
                      </wpg:grpSpPr>
                      <wps:wsp>
                        <wps:cNvSpPr/>
                        <wps:spPr>
                          <a:xfrm>
                            <a:off x="358200" y="5040"/>
                            <a:ext cx="295200" cy="361800"/>
                          </a:xfrm>
                          <a:prstGeom prst="flowChartCollat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528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480" y="81360"/>
                              <a:ext cx="4428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442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442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4640" y="186120"/>
                            <a:ext cx="28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5pt;margin-top:28.75pt;width:51.45pt;height:29.2pt" coordorigin="1427,575" coordsize="1029,584"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silver" stroked="t" o:allowincell="f" style="position:absolute;left:1991;top:583;width:464;height:569;mso-wrap-style:none;v-text-anchor:middle" type="_x0000_t125">
                  <v:fill o:detectmouseclick="t" type="solid" color2="#3f3f3f"/>
                  <v:stroke color="black" weight="19080" joinstyle="miter" endcap="flat"/>
                  <w10:wrap type="none"/>
                </v:shape>
                <v:group id="shape_0" style="position:absolute;left:1427;top:575;width:339;height:584">
                  <v:rect id="shape_0" fillcolor="white" stroked="t" o:allowincell="f" style="position:absolute;left:1427;top:575;width:338;height:58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1565;top:703;width:70;height:295">
                    <v:rect id="shape_0" coordsize="14052,21600" path="l0,21600xee" stroked="t" o:allowincell="f" style="position:absolute;left:1565;top:703;width:69;height:93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4052,21600" path="l0,21600xee" stroked="t" o:allowincell="f" style="position:absolute;left:1565;top:800;width:69;height:93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4052,21600" path="l0,21600xee" stroked="t" o:allowincell="f" style="position:absolute;left:1565;top:902;width:69;height:95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line id="shape_0" from="1781,868" to="2230,8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16000</wp:posOffset>
                </wp:positionH>
                <wp:positionV relativeFrom="paragraph">
                  <wp:posOffset>108585</wp:posOffset>
                </wp:positionV>
                <wp:extent cx="897890" cy="2540"/>
                <wp:effectExtent l="38735" t="38735" r="635" b="3619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2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.55pt" to="150.65pt,8.7pt" stroked="t" o:allowincell="f" style="position:absolute">
                <v:stroke color="#ff6600" weight="2232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8610</wp:posOffset>
                </wp:positionH>
                <wp:positionV relativeFrom="paragraph">
                  <wp:posOffset>107315</wp:posOffset>
                </wp:positionV>
                <wp:extent cx="741680" cy="635"/>
                <wp:effectExtent l="38735" t="38735" r="635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8.45pt" to="82.65pt,8.45pt" stroked="t" o:allowincell="f" style="position:absolute">
                <v:stroke color="#ff6600" weight="2232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18335</wp:posOffset>
                </wp:positionH>
                <wp:positionV relativeFrom="paragraph">
                  <wp:posOffset>287020</wp:posOffset>
                </wp:positionV>
                <wp:extent cx="705485" cy="221615"/>
                <wp:effectExtent l="0" t="0" r="0" b="0"/>
                <wp:wrapNone/>
                <wp:docPr id="1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V1_Powered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7.45pt;mso-wrap-distance-left:9.05pt;mso-wrap-distance-right:9.05pt;mso-wrap-distance-top:0pt;mso-wrap-distance-bottom:0pt;margin-top:22.6pt;mso-position-vertical-relative:text;margin-left:151.0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V1_Pow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7300</wp:posOffset>
                </wp:positionH>
                <wp:positionV relativeFrom="paragraph">
                  <wp:posOffset>202565</wp:posOffset>
                </wp:positionV>
                <wp:extent cx="372745" cy="181610"/>
                <wp:effectExtent l="0" t="0" r="0" b="0"/>
                <wp:wrapNone/>
                <wp:docPr id="1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4.3pt;mso-wrap-distance-left:9.05pt;mso-wrap-distance-right:9.05pt;mso-wrap-distance-top:0pt;mso-wrap-distance-bottom:0pt;margin-top:15.95pt;mso-position-vertical-relative:text;margin-left:9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07255</wp:posOffset>
                </wp:positionH>
                <wp:positionV relativeFrom="paragraph">
                  <wp:posOffset>518795</wp:posOffset>
                </wp:positionV>
                <wp:extent cx="635" cy="389890"/>
                <wp:effectExtent l="9525" t="635" r="952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5pt,40.85pt" to="370.65pt,71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613400</wp:posOffset>
                </wp:positionH>
                <wp:positionV relativeFrom="paragraph">
                  <wp:posOffset>4445</wp:posOffset>
                </wp:positionV>
                <wp:extent cx="8890" cy="294640"/>
                <wp:effectExtent l="11430" t="635" r="1143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0.35pt" to="442.65pt,23.5pt" stroked="t" o:allowincell="f" style="position:absolute">
                <v:stroke color="#ff660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92750</wp:posOffset>
                </wp:positionH>
                <wp:positionV relativeFrom="paragraph">
                  <wp:posOffset>300355</wp:posOffset>
                </wp:positionV>
                <wp:extent cx="276860" cy="275590"/>
                <wp:effectExtent l="9525" t="9525" r="10160" b="1016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57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5pt;margin-top:23.65pt;width:21.75pt;height:21.65pt;mso-wrap-style:none;v-text-anchor:middle" type="_x0000_t123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629275</wp:posOffset>
                </wp:positionH>
                <wp:positionV relativeFrom="paragraph">
                  <wp:posOffset>572135</wp:posOffset>
                </wp:positionV>
                <wp:extent cx="0" cy="161290"/>
                <wp:effectExtent l="9525" t="0" r="952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45.05pt" to="443.25pt,5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06620</wp:posOffset>
                </wp:positionH>
                <wp:positionV relativeFrom="paragraph">
                  <wp:posOffset>724535</wp:posOffset>
                </wp:positionV>
                <wp:extent cx="920750" cy="2540"/>
                <wp:effectExtent l="38735" t="36195" r="635" b="387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088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57.05pt" to="443.05pt,57.2pt" stroked="t" o:allowincell="f" style="position:absolute;flip:x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01845</wp:posOffset>
                </wp:positionH>
                <wp:positionV relativeFrom="paragraph">
                  <wp:posOffset>237490</wp:posOffset>
                </wp:positionV>
                <wp:extent cx="653415" cy="370840"/>
                <wp:effectExtent l="10160" t="9525" r="20320" b="952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" cy="370800"/>
                          <a:chOff x="0" y="0"/>
                          <a:chExt cx="653400" cy="370800"/>
                        </a:xfrm>
                      </wpg:grpSpPr>
                      <wps:wsp>
                        <wps:cNvSpPr/>
                        <wps:spPr>
                          <a:xfrm>
                            <a:off x="358200" y="5040"/>
                            <a:ext cx="295200" cy="361800"/>
                          </a:xfrm>
                          <a:prstGeom prst="flowChartCollat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528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480" y="81360"/>
                              <a:ext cx="4428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442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442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4640" y="186120"/>
                            <a:ext cx="28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35pt;margin-top:18.7pt;width:51.45pt;height:29.2pt" coordorigin="7247,374" coordsize="1029,584">
                <v:shape id="shape_0" fillcolor="silver" stroked="t" o:allowincell="f" style="position:absolute;left:7811;top:382;width:464;height:569;mso-wrap-style:none;v-text-anchor:middle" type="_x0000_t125">
                  <v:fill o:detectmouseclick="t" type="solid" color2="#3f3f3f"/>
                  <v:stroke color="black" weight="19080" joinstyle="miter" endcap="flat"/>
                  <w10:wrap type="none"/>
                </v:shape>
                <v:group id="shape_0" style="position:absolute;left:7247;top:374;width:339;height:584">
                  <v:rect id="shape_0" fillcolor="white" stroked="t" o:allowincell="f" style="position:absolute;left:7247;top:374;width:338;height:58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7385;top:502;width:70;height:295">
                    <v:rect id="shape_0" coordsize="14052,21600" path="l0,21600xee" stroked="t" o:allowincell="f" style="position:absolute;left:7385;top:502;width:69;height:93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4052,21600" path="l0,21600xee" stroked="t" o:allowincell="f" style="position:absolute;left:7385;top:599;width:69;height:93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4052,21600" path="l0,21600xee" stroked="t" o:allowincell="f" style="position:absolute;left:7385;top:701;width:69;height:95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line id="shape_0" from="7601,667" to="8050,6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08525</wp:posOffset>
                </wp:positionH>
                <wp:positionV relativeFrom="paragraph">
                  <wp:posOffset>10795</wp:posOffset>
                </wp:positionV>
                <wp:extent cx="891540" cy="5715"/>
                <wp:effectExtent l="38735" t="38735" r="635" b="3302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5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5pt,0.85pt" to="440.9pt,1.25pt" stroked="t" o:allowincell="f" style="position:absolute">
                <v:stroke color="#ff6600" weight="2232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85260</wp:posOffset>
                </wp:positionH>
                <wp:positionV relativeFrom="paragraph">
                  <wp:posOffset>5080</wp:posOffset>
                </wp:positionV>
                <wp:extent cx="722630" cy="635"/>
                <wp:effectExtent l="38735" t="38735" r="635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0.4pt" to="370.65pt,0.4pt" stroked="t" o:allowincell="f" style="position:absolute">
                <v:stroke color="#ff6600" weight="2232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14035</wp:posOffset>
                </wp:positionH>
                <wp:positionV relativeFrom="paragraph">
                  <wp:posOffset>159385</wp:posOffset>
                </wp:positionV>
                <wp:extent cx="705485" cy="221615"/>
                <wp:effectExtent l="0" t="0" r="0" b="0"/>
                <wp:wrapNone/>
                <wp:docPr id="1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V2_Powered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7.45pt;mso-wrap-distance-left:9.05pt;mso-wrap-distance-right:9.05pt;mso-wrap-distance-top:0pt;mso-wrap-distance-bottom:0pt;margin-top:12.55pt;mso-position-vertical-relative:text;margin-left:442.0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V2_Pow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53000</wp:posOffset>
                </wp:positionH>
                <wp:positionV relativeFrom="paragraph">
                  <wp:posOffset>74930</wp:posOffset>
                </wp:positionV>
                <wp:extent cx="372745" cy="181610"/>
                <wp:effectExtent l="0" t="0" r="0" b="0"/>
                <wp:wrapNone/>
                <wp:docPr id="2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4.3pt;mso-wrap-distance-left:9.05pt;mso-wrap-distance-right:9.05pt;mso-wrap-distance-top:0pt;mso-wrap-distance-bottom:0pt;margin-top:5.9pt;mso-position-vertical-relative:text;margin-left:390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567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567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-567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1080</wp:posOffset>
                </wp:positionH>
                <wp:positionV relativeFrom="paragraph">
                  <wp:posOffset>132080</wp:posOffset>
                </wp:positionV>
                <wp:extent cx="488315" cy="589915"/>
                <wp:effectExtent l="8890" t="381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590040"/>
                          <a:chOff x="0" y="0"/>
                          <a:chExt cx="488160" cy="590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620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" y="67320"/>
                            <a:ext cx="48060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170640"/>
                              <a:ext cx="0" cy="35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" y="0"/>
                              <a:ext cx="4395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10.2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10.4pt;width:38.45pt;height:46.4pt" coordorigin="1608,208" coordsize="769,928">
                <v:line id="shape_0" from="1608,208" to="1774,61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620;top:314;width:758;height:822">
                  <v:line id="shape_0" from="1620,583" to="1620,11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685;top:314;width:691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1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19955</wp:posOffset>
                </wp:positionH>
                <wp:positionV relativeFrom="paragraph">
                  <wp:posOffset>170180</wp:posOffset>
                </wp:positionV>
                <wp:extent cx="488315" cy="589915"/>
                <wp:effectExtent l="8890" t="381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590040"/>
                          <a:chOff x="0" y="0"/>
                          <a:chExt cx="488160" cy="590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620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" y="67320"/>
                            <a:ext cx="48060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170640"/>
                              <a:ext cx="0" cy="35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" y="0"/>
                              <a:ext cx="4395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20.2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65pt;margin-top:13.4pt;width:38.45pt;height:46.4pt" coordorigin="7433,268" coordsize="769,928">
                <v:line id="shape_0" from="7433,268" to="7599,67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445;top:374;width:757;height:822">
                  <v:line id="shape_0" from="7445,643" to="7445,11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510;top:374;width:691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2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567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795</wp:posOffset>
                </wp:positionH>
                <wp:positionV relativeFrom="paragraph">
                  <wp:posOffset>205105</wp:posOffset>
                </wp:positionV>
                <wp:extent cx="205740" cy="323215"/>
                <wp:effectExtent l="1905" t="2540" r="1905" b="127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5pt;margin-top:16.15pt;width:16.15pt;height:25.4pt;mso-wrap-style:none;v-text-anchor:middle">
                <v:fill o:detectmouseclick="t" type="solid" color2="black"/>
                <v:stroke color="blu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255</wp:posOffset>
                </wp:positionH>
                <wp:positionV relativeFrom="paragraph">
                  <wp:posOffset>205105</wp:posOffset>
                </wp:positionV>
                <wp:extent cx="205740" cy="323215"/>
                <wp:effectExtent l="1905" t="2540" r="1905" b="12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16.15pt;width:16.15pt;height:25.4pt;mso-wrap-style:none;v-text-anchor:middle">
                <v:fill o:detectmouseclick="t" type="solid" color2="black"/>
                <v:stroke color="blu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965</wp:posOffset>
                </wp:positionH>
                <wp:positionV relativeFrom="paragraph">
                  <wp:posOffset>132080</wp:posOffset>
                </wp:positionV>
                <wp:extent cx="389255" cy="635"/>
                <wp:effectExtent l="635" t="11430" r="635" b="1143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0.4pt" to="38.55pt,10.4pt" stroked="t" o:allowincell="f" style="position:absolute">
                <v:stroke color="#ff660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060</wp:posOffset>
                </wp:positionH>
                <wp:positionV relativeFrom="paragraph">
                  <wp:posOffset>138430</wp:posOffset>
                </wp:positionV>
                <wp:extent cx="3175" cy="131445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0.9pt" to="8pt,2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995</wp:posOffset>
                </wp:positionH>
                <wp:positionV relativeFrom="paragraph">
                  <wp:posOffset>276860</wp:posOffset>
                </wp:positionV>
                <wp:extent cx="46990" cy="187325"/>
                <wp:effectExtent l="1905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187200"/>
                          <a:chOff x="0" y="0"/>
                          <a:chExt cx="4716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47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21.8pt;width:3.7pt;height:14.75pt" coordorigin="137,436" coordsize="74,295">
                <v:rect id="shape_0" coordsize="14052,21600" path="l0,21600xee" stroked="t" o:allowincell="f" style="position:absolute;left:137;top:436;width:73;height:93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coordsize="14052,21600" path="l0,21600xee" stroked="t" o:allowincell="f" style="position:absolute;left:137;top:533;width:73;height:93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coordsize="14052,21600" path="l0,21600xee" stroked="t" o:allowincell="f" style="position:absolute;left:137;top:635;width:73;height:95;mso-wrap-style:none;v-text-anchor:middle">
                  <v:fill o:detectmouseclick="t" on="false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9425</wp:posOffset>
                </wp:positionH>
                <wp:positionV relativeFrom="paragraph">
                  <wp:posOffset>276860</wp:posOffset>
                </wp:positionV>
                <wp:extent cx="44450" cy="187325"/>
                <wp:effectExtent l="1905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87200"/>
                          <a:chOff x="0" y="0"/>
                          <a:chExt cx="4428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44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44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1.8pt;width:3.5pt;height:14.75pt" coordorigin="755,436" coordsize="70,295">
                <v:rect id="shape_0" coordsize="14052,21600" path="l0,21600xee" stroked="t" o:allowincell="f" style="position:absolute;left:755;top:436;width:69;height:93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coordsize="14052,21600" path="l0,21600xee" stroked="t" o:allowincell="f" style="position:absolute;left:755;top:533;width:69;height:93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coordsize="14052,21600" path="l0,21600xee" stroked="t" o:allowincell="f" style="position:absolute;left:755;top:635;width:69;height:95;mso-wrap-style:none;v-text-anchor:middle">
                  <v:fill o:detectmouseclick="t" on="false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9585</wp:posOffset>
                </wp:positionH>
                <wp:positionV relativeFrom="paragraph">
                  <wp:posOffset>143510</wp:posOffset>
                </wp:positionV>
                <wp:extent cx="3810" cy="130810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1.3pt" to="38.8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0990</wp:posOffset>
                </wp:positionH>
                <wp:positionV relativeFrom="paragraph">
                  <wp:posOffset>596265</wp:posOffset>
                </wp:positionV>
                <wp:extent cx="3175" cy="737870"/>
                <wp:effectExtent l="38735" t="635" r="35560" b="387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3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46.95pt" to="23.9pt,10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930</wp:posOffset>
                </wp:positionH>
                <wp:positionV relativeFrom="paragraph">
                  <wp:posOffset>362585</wp:posOffset>
                </wp:positionV>
                <wp:extent cx="271780" cy="1905"/>
                <wp:effectExtent l="635" t="1905" r="635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80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28.55pt" to="27.25pt,28.65pt" stroked="t" o:allowincell="f" style="position:absolute;flip:y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5450</wp:posOffset>
                </wp:positionH>
                <wp:positionV relativeFrom="paragraph">
                  <wp:posOffset>356870</wp:posOffset>
                </wp:positionV>
                <wp:extent cx="180975" cy="0"/>
                <wp:effectExtent l="0" t="3175" r="0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28.1pt" to="47.7pt,28.1pt" stroked="t" o:allowincell="f" style="position:absolute;flip:x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8340</wp:posOffset>
                </wp:positionH>
                <wp:positionV relativeFrom="paragraph">
                  <wp:posOffset>1193800</wp:posOffset>
                </wp:positionV>
                <wp:extent cx="1003935" cy="145415"/>
                <wp:effectExtent l="0" t="0" r="0" b="0"/>
                <wp:wrapNone/>
                <wp:docPr id="2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Electrovalve released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1.45pt;mso-wrap-distance-left:9.05pt;mso-wrap-distance-right:9.05pt;mso-wrap-distance-top:0pt;mso-wrap-distance-bottom:0pt;margin-top:94pt;mso-position-vertical-relative:text;margin-left:-54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(Electrovalve releas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22605</wp:posOffset>
                </wp:positionH>
                <wp:positionV relativeFrom="paragraph">
                  <wp:posOffset>1001395</wp:posOffset>
                </wp:positionV>
                <wp:extent cx="792480" cy="205105"/>
                <wp:effectExtent l="0" t="0" r="0" b="0"/>
                <wp:wrapNone/>
                <wp:docPr id="2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051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LOSE V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2.4pt;height:16.15pt;mso-wrap-distance-left:9.05pt;mso-wrap-distance-right:9.05pt;mso-wrap-distance-top:0pt;mso-wrap-distance-bottom:0pt;margin-top:78.85pt;mso-position-vertical-relative:text;margin-left:-41.1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LOSE 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74650</wp:posOffset>
                </wp:positionH>
                <wp:positionV relativeFrom="paragraph">
                  <wp:posOffset>267970</wp:posOffset>
                </wp:positionV>
                <wp:extent cx="372745" cy="181610"/>
                <wp:effectExtent l="0" t="0" r="0" b="0"/>
                <wp:wrapNone/>
                <wp:docPr id="2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  <w:t>R10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4.3pt;mso-wrap-distance-left:9.05pt;mso-wrap-distance-right:9.05pt;mso-wrap-distance-top:0pt;mso-wrap-distance-bottom:0pt;margin-top:21.1pt;mso-position-vertical-relative:text;margin-left:-29.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color w:val="0000FF"/>
                          <w:lang w:val="en-GB"/>
                        </w:rPr>
                      </w:pPr>
                      <w:r>
                        <w:rPr>
                          <w:color w:val="0000FF"/>
                          <w:lang w:val="en-GB"/>
                        </w:rPr>
                        <w:t>R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5950</wp:posOffset>
                </wp:positionH>
                <wp:positionV relativeFrom="paragraph">
                  <wp:posOffset>267970</wp:posOffset>
                </wp:positionV>
                <wp:extent cx="372745" cy="181610"/>
                <wp:effectExtent l="0" t="0" r="0" b="0"/>
                <wp:wrapNone/>
                <wp:docPr id="2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  <w:t>R11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4.3pt;mso-wrap-distance-left:9.05pt;mso-wrap-distance-right:9.05pt;mso-wrap-distance-top:0pt;mso-wrap-distance-bottom:0pt;margin-top:21.1pt;mso-position-vertical-relative:text;margin-left:48.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color w:val="0000FF"/>
                          <w:lang w:val="en-GB"/>
                        </w:rPr>
                      </w:pPr>
                      <w:r>
                        <w:rPr>
                          <w:color w:val="0000FF"/>
                          <w:lang w:val="en-GB"/>
                        </w:rPr>
                        <w:t>R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color w:val="0000FF"/>
          <w:lang w:val="fr-FR" w:eastAsia="en-US"/>
        </w:rPr>
      </w:pPr>
      <w:r>
        <w:rPr>
          <w:color w:val="0000FF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38625</wp:posOffset>
                </wp:positionH>
                <wp:positionV relativeFrom="paragraph">
                  <wp:posOffset>86360</wp:posOffset>
                </wp:positionV>
                <wp:extent cx="372745" cy="181610"/>
                <wp:effectExtent l="0" t="0" r="0" b="0"/>
                <wp:wrapNone/>
                <wp:docPr id="2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  <w:t>R21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4.3pt;mso-wrap-distance-left:9.05pt;mso-wrap-distance-right:9.05pt;mso-wrap-distance-top:0pt;mso-wrap-distance-bottom:0pt;margin-top:6.8pt;mso-position-vertical-relative:text;margin-left:333.7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color w:val="0000FF"/>
                          <w:lang w:val="en-GB"/>
                        </w:rPr>
                      </w:pPr>
                      <w:r>
                        <w:rPr>
                          <w:color w:val="0000FF"/>
                          <w:lang w:val="en-GB"/>
                        </w:rPr>
                        <w:t>R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060</wp:posOffset>
                </wp:positionH>
                <wp:positionV relativeFrom="paragraph">
                  <wp:posOffset>126365</wp:posOffset>
                </wp:positionV>
                <wp:extent cx="635" cy="131445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9.95pt" to="7.8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9585</wp:posOffset>
                </wp:positionH>
                <wp:positionV relativeFrom="paragraph">
                  <wp:posOffset>119380</wp:posOffset>
                </wp:positionV>
                <wp:extent cx="1270" cy="133350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9.4pt" to="38.6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2535</wp:posOffset>
                </wp:positionH>
                <wp:positionV relativeFrom="paragraph">
                  <wp:posOffset>126365</wp:posOffset>
                </wp:positionV>
                <wp:extent cx="635" cy="131445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9.95pt" to="297.0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56710</wp:posOffset>
                </wp:positionH>
                <wp:positionV relativeFrom="paragraph">
                  <wp:posOffset>119380</wp:posOffset>
                </wp:positionV>
                <wp:extent cx="1270" cy="139700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9.4pt" to="327.3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color w:val="0000FF"/>
          <w:lang w:val="fr-FR" w:eastAsia="en-US"/>
        </w:rPr>
      </w:pPr>
      <w:r>
        <w:rPr>
          <w:color w:val="0000FF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140</wp:posOffset>
                </wp:positionH>
                <wp:positionV relativeFrom="paragraph">
                  <wp:posOffset>74295</wp:posOffset>
                </wp:positionV>
                <wp:extent cx="401320" cy="5080"/>
                <wp:effectExtent l="635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1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5.85pt" to="39.75pt,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35050</wp:posOffset>
                </wp:positionH>
                <wp:positionV relativeFrom="paragraph">
                  <wp:posOffset>18415</wp:posOffset>
                </wp:positionV>
                <wp:extent cx="489585" cy="452755"/>
                <wp:effectExtent l="9525" t="381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452880"/>
                          <a:chOff x="0" y="0"/>
                          <a:chExt cx="489600" cy="452880"/>
                        </a:xfrm>
                      </wpg:grpSpPr>
                      <wps:wsp>
                        <wps:cNvSpPr/>
                        <wps:spPr>
                          <a:xfrm>
                            <a:off x="0" y="253440"/>
                            <a:ext cx="0" cy="19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95760"/>
                            <a:ext cx="4489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11.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0" y="0"/>
                            <a:ext cx="10620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pt;margin-top:1.45pt;width:38.55pt;height:35.6pt" coordorigin="1630,29" coordsize="771,712">
                <v:line id="shape_0" from="1630,428" to="1630,7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94;top:180;width:70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1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3,29" to="1799,43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737100</wp:posOffset>
                </wp:positionH>
                <wp:positionV relativeFrom="paragraph">
                  <wp:posOffset>59690</wp:posOffset>
                </wp:positionV>
                <wp:extent cx="489585" cy="452755"/>
                <wp:effectExtent l="9525" t="381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452880"/>
                          <a:chOff x="0" y="0"/>
                          <a:chExt cx="489600" cy="452880"/>
                        </a:xfrm>
                      </wpg:grpSpPr>
                      <wps:wsp>
                        <wps:cNvSpPr/>
                        <wps:spPr>
                          <a:xfrm>
                            <a:off x="0" y="253440"/>
                            <a:ext cx="0" cy="19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95760"/>
                            <a:ext cx="4489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21.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0" y="0"/>
                            <a:ext cx="10620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pt;margin-top:4.7pt;width:38.55pt;height:35.6pt" coordorigin="7460,94" coordsize="771,712">
                <v:line id="shape_0" from="7460,493" to="7460,8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524;top:245;width:70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2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63,94" to="7629,49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37100</wp:posOffset>
                </wp:positionH>
                <wp:positionV relativeFrom="paragraph">
                  <wp:posOffset>133985</wp:posOffset>
                </wp:positionV>
                <wp:extent cx="9525" cy="875665"/>
                <wp:effectExtent l="29210" t="635" r="38735" b="387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5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0.55pt" to="373.7pt,79.45pt" stroked="t" o:allowincell="f" style="position:absolute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36955</wp:posOffset>
                </wp:positionH>
                <wp:positionV relativeFrom="paragraph">
                  <wp:posOffset>86360</wp:posOffset>
                </wp:positionV>
                <wp:extent cx="0" cy="923290"/>
                <wp:effectExtent l="38100" t="0" r="3810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6.8pt" to="81.65pt,79.45pt" stroked="t" o:allowincell="f" style="position:absolute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7835</wp:posOffset>
                </wp:positionH>
                <wp:positionV relativeFrom="paragraph">
                  <wp:posOffset>149225</wp:posOffset>
                </wp:positionV>
                <wp:extent cx="1003935" cy="145415"/>
                <wp:effectExtent l="0" t="0" r="0" b="0"/>
                <wp:wrapNone/>
                <wp:docPr id="2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Electrovalve released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1.45pt;mso-wrap-distance-left:9.05pt;mso-wrap-distance-right:9.05pt;mso-wrap-distance-top:0pt;mso-wrap-distance-bottom:0pt;margin-top:11.75pt;mso-position-vertical-relative:text;margin-left:236.0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(Electrovalve releas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87115</wp:posOffset>
                </wp:positionH>
                <wp:positionV relativeFrom="paragraph">
                  <wp:posOffset>124460</wp:posOffset>
                </wp:positionV>
                <wp:extent cx="417195" cy="200025"/>
                <wp:effectExtent l="635" t="444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200160"/>
                          <a:chOff x="0" y="0"/>
                          <a:chExt cx="417240" cy="200160"/>
                        </a:xfrm>
                      </wpg:grpSpPr>
                      <wps:wsp>
                        <wps:cNvSpPr/>
                        <wps:spPr>
                          <a:xfrm flipH="1">
                            <a:off x="412920" y="0"/>
                            <a:ext cx="43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0" y="84600"/>
                            <a:ext cx="37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14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87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65240"/>
                            <a:ext cx="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5pt;margin-top:9.8pt;width:32.8pt;height:15.7pt" coordorigin="5649,196" coordsize="656,314">
                <v:line id="shape_0" from="6299,196" to="6305,5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70,329" to="6261,32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58,211" to="5659,4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49,197" to="5785,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9,456" to="5795,4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67" w:hanging="0"/>
        <w:rPr>
          <w:color w:val="0000FF"/>
          <w:lang w:val="fr-FR" w:eastAsia="en-US"/>
        </w:rPr>
      </w:pPr>
      <w:r>
        <w:rPr>
          <w:color w:val="0000FF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9535</wp:posOffset>
                </wp:positionH>
                <wp:positionV relativeFrom="paragraph">
                  <wp:posOffset>95250</wp:posOffset>
                </wp:positionV>
                <wp:extent cx="419100" cy="199390"/>
                <wp:effectExtent l="635" t="5080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199440"/>
                          <a:chOff x="0" y="0"/>
                          <a:chExt cx="419040" cy="199440"/>
                        </a:xfrm>
                      </wpg:grpSpPr>
                      <wps:wsp>
                        <wps:cNvSpPr/>
                        <wps:spPr>
                          <a:xfrm>
                            <a:off x="417960" y="0"/>
                            <a:ext cx="14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0" y="83880"/>
                            <a:ext cx="37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14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164520"/>
                            <a:ext cx="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7.5pt;width:32.95pt;height:15.65pt" coordorigin="-141,150" coordsize="659,313">
                <v:line id="shape_0" from="517,150" to="518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0,282" to="470,28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32,165" to="-131,4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41,150" to="-5,1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30,409" to="6,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73195</wp:posOffset>
                </wp:positionH>
                <wp:positionV relativeFrom="paragraph">
                  <wp:posOffset>131445</wp:posOffset>
                </wp:positionV>
                <wp:extent cx="6350" cy="528320"/>
                <wp:effectExtent l="38735" t="38735" r="38735" b="387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10.35pt" to="313.3pt,51.9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color w:val="0000FF"/>
          <w:lang w:val="fr-FR" w:eastAsia="en-US"/>
        </w:rPr>
      </w:pPr>
      <w:r>
        <w:rPr>
          <w:color w:val="0000FF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830</wp:posOffset>
                </wp:positionH>
                <wp:positionV relativeFrom="paragraph">
                  <wp:posOffset>99060</wp:posOffset>
                </wp:positionV>
                <wp:extent cx="3175" cy="375920"/>
                <wp:effectExtent l="38735" t="38735" r="38735" b="387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7.8pt" to="23.1pt,37.35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chematic Desig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3810</wp:posOffset>
                </wp:positionH>
                <wp:positionV relativeFrom="paragraph">
                  <wp:posOffset>80645</wp:posOffset>
                </wp:positionV>
                <wp:extent cx="644525" cy="210185"/>
                <wp:effectExtent l="0" t="0" r="0" b="0"/>
                <wp:wrapNone/>
                <wp:docPr id="2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+24V I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0.75pt;height:16.55pt;mso-wrap-distance-left:9.05pt;mso-wrap-distance-right:9.05pt;mso-wrap-distance-top:0pt;mso-wrap-distance-bottom:0pt;margin-top:6.35pt;mso-position-vertical-relative:text;margin-left:-0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+24V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9380</wp:posOffset>
                </wp:positionH>
                <wp:positionV relativeFrom="paragraph">
                  <wp:posOffset>87630</wp:posOffset>
                </wp:positionV>
                <wp:extent cx="575945" cy="6350"/>
                <wp:effectExtent l="635" t="11430" r="635" b="1143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" cy="6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6.9pt" to="54.7pt,7.3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71830</wp:posOffset>
                </wp:positionH>
                <wp:positionV relativeFrom="paragraph">
                  <wp:posOffset>93980</wp:posOffset>
                </wp:positionV>
                <wp:extent cx="1270" cy="1830070"/>
                <wp:effectExtent l="37465" t="635" r="38735" b="387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30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4pt" to="52.95pt,151.45pt" stroked="t" o:allowincell="f" style="position:absolute">
                <v:stroke color="black" weight="2232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83820" distR="83820" simplePos="0" locked="0" layoutInCell="0" allowOverlap="1" relativeHeight="343">
                <wp:simplePos x="0" y="0"/>
                <wp:positionH relativeFrom="column">
                  <wp:posOffset>513715</wp:posOffset>
                </wp:positionH>
                <wp:positionV relativeFrom="paragraph">
                  <wp:posOffset>20320</wp:posOffset>
                </wp:positionV>
                <wp:extent cx="339725" cy="33972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339840"/>
                          <a:chOff x="0" y="0"/>
                          <a:chExt cx="339840" cy="339840"/>
                        </a:xfrm>
                      </wpg:grpSpPr>
                      <wps:wsp>
                        <wps:cNvSpPr/>
                        <wps:spPr>
                          <a:xfrm rot="20451600">
                            <a:off x="36360" y="3636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" y="131400"/>
                            <a:ext cx="57960" cy="16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pt;margin-top:4.5pt;width:21pt;height:21pt" coordorigin="866,90" coordsize="420,420">
                <v:oval id="shape_0" fillcolor="#969696" stroked="t" o:allowincell="f" style="position:absolute;left:866;top:89;width:419;height:419;mso-wrap-style:none;v-text-anchor:middle;rotation:341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1051,239" to="1141,49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667385</wp:posOffset>
                </wp:positionH>
                <wp:positionV relativeFrom="paragraph">
                  <wp:posOffset>157480</wp:posOffset>
                </wp:positionV>
                <wp:extent cx="1158875" cy="203835"/>
                <wp:effectExtent l="0" t="0" r="0" b="0"/>
                <wp:wrapNone/>
                <wp:docPr id="23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KEY_General Powe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1.25pt;height:16.05pt;mso-wrap-distance-left:9.05pt;mso-wrap-distance-right:9.05pt;mso-wrap-distance-top:0pt;mso-wrap-distance-bottom:0pt;margin-top:12.4pt;mso-position-vertical-relative:text;margin-left:-52.5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  <w:t>KEY_General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91765</wp:posOffset>
                </wp:positionH>
                <wp:positionV relativeFrom="paragraph">
                  <wp:posOffset>65405</wp:posOffset>
                </wp:positionV>
                <wp:extent cx="644525" cy="210185"/>
                <wp:effectExtent l="0" t="0" r="0" b="0"/>
                <wp:wrapNone/>
                <wp:docPr id="23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+24VDC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0.75pt;height:16.55pt;mso-wrap-distance-left:9.05pt;mso-wrap-distance-right:9.05pt;mso-wrap-distance-top:0pt;mso-wrap-distance-bottom:0pt;margin-top:5.15pt;mso-position-vertical-relative:text;margin-left:21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+24V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19175</wp:posOffset>
                </wp:positionH>
                <wp:positionV relativeFrom="paragraph">
                  <wp:posOffset>162560</wp:posOffset>
                </wp:positionV>
                <wp:extent cx="3776980" cy="5080"/>
                <wp:effectExtent l="635" t="11430" r="635" b="1143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7120" cy="5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2.8pt" to="377.6pt,13.15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808855</wp:posOffset>
                </wp:positionH>
                <wp:positionV relativeFrom="paragraph">
                  <wp:posOffset>167640</wp:posOffset>
                </wp:positionV>
                <wp:extent cx="635" cy="4428490"/>
                <wp:effectExtent l="9525" t="635" r="952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42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5pt,13.2pt" to="378.65pt,361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65480</wp:posOffset>
                </wp:positionH>
                <wp:positionV relativeFrom="paragraph">
                  <wp:posOffset>161290</wp:posOffset>
                </wp:positionV>
                <wp:extent cx="392430" cy="10795"/>
                <wp:effectExtent l="43180" t="43180" r="635" b="3238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240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12.7pt" to="83.25pt,13.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053465</wp:posOffset>
                </wp:positionH>
                <wp:positionV relativeFrom="paragraph">
                  <wp:posOffset>168910</wp:posOffset>
                </wp:positionV>
                <wp:extent cx="1270" cy="266700"/>
                <wp:effectExtent l="9525" t="635" r="952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6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3.3pt" to="83pt,34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29005</wp:posOffset>
                </wp:positionH>
                <wp:positionV relativeFrom="paragraph">
                  <wp:posOffset>455295</wp:posOffset>
                </wp:positionV>
                <wp:extent cx="239395" cy="1270"/>
                <wp:effectExtent l="635" t="19050" r="635" b="190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35.85pt" to="91.95pt,35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56005</wp:posOffset>
                </wp:positionH>
                <wp:positionV relativeFrom="paragraph">
                  <wp:posOffset>7620</wp:posOffset>
                </wp:positionV>
                <wp:extent cx="1270" cy="201930"/>
                <wp:effectExtent l="9525" t="635" r="952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0.6pt" to="83.2pt,1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920750</wp:posOffset>
                </wp:positionH>
                <wp:positionV relativeFrom="paragraph">
                  <wp:posOffset>88265</wp:posOffset>
                </wp:positionV>
                <wp:extent cx="276860" cy="275590"/>
                <wp:effectExtent l="9525" t="9525" r="10160" b="1016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57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5pt;margin-top:6.95pt;width:21.75pt;height:21.65pt;mso-wrap-style:none;v-text-anchor:middle" type="_x0000_t1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73810</wp:posOffset>
                </wp:positionH>
                <wp:positionV relativeFrom="paragraph">
                  <wp:posOffset>25400</wp:posOffset>
                </wp:positionV>
                <wp:extent cx="618490" cy="356870"/>
                <wp:effectExtent l="0" t="0" r="0" b="0"/>
                <wp:wrapNone/>
                <wp:docPr id="2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Lamp +24V_I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8.7pt;height:28.1pt;mso-wrap-distance-left:9.05pt;mso-wrap-distance-right:9.05pt;mso-wrap-distance-top:0pt;mso-wrap-distance-bottom:0pt;margin-top:2pt;mso-position-vertical-relative:text;margin-left:100.3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Lamp +24V_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948690</wp:posOffset>
                </wp:positionH>
                <wp:positionV relativeFrom="paragraph">
                  <wp:posOffset>453390</wp:posOffset>
                </wp:positionV>
                <wp:extent cx="273050" cy="219710"/>
                <wp:effectExtent l="0" t="0" r="0" b="0"/>
                <wp:wrapNone/>
                <wp:docPr id="2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0V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1.5pt;height:17.3pt;mso-wrap-distance-left:9.05pt;mso-wrap-distance-right:9.05pt;mso-wrap-distance-top:0pt;mso-wrap-distance-bottom:0pt;margin-top:35.7pt;mso-position-vertical-relative:text;margin-left:74.7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130800</wp:posOffset>
                </wp:positionV>
                <wp:extent cx="0" cy="161290"/>
                <wp:effectExtent l="6350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4pt" to="180pt,41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29285</wp:posOffset>
                </wp:positionH>
                <wp:positionV relativeFrom="paragraph">
                  <wp:posOffset>4316095</wp:posOffset>
                </wp:positionV>
                <wp:extent cx="6985" cy="570230"/>
                <wp:effectExtent l="31750" t="38735" r="387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570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339.85pt" to="50.05pt,384.7pt" stroked="t" o:allowincell="f" style="position:absolute;flip:x">
                <v:stroke color="black" weight="2232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40715</wp:posOffset>
                </wp:positionH>
                <wp:positionV relativeFrom="paragraph">
                  <wp:posOffset>5073015</wp:posOffset>
                </wp:positionV>
                <wp:extent cx="3175" cy="737870"/>
                <wp:effectExtent l="38735" t="635" r="35560" b="387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3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399.45pt" to="50.65pt,457.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34620</wp:posOffset>
                </wp:positionH>
                <wp:positionV relativeFrom="paragraph">
                  <wp:posOffset>6374130</wp:posOffset>
                </wp:positionV>
                <wp:extent cx="5855970" cy="5080"/>
                <wp:effectExtent l="635" t="14605" r="635" b="146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501.9pt" to="450.45pt,50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095750</wp:posOffset>
                </wp:positionH>
                <wp:positionV relativeFrom="paragraph">
                  <wp:posOffset>5224780</wp:posOffset>
                </wp:positionV>
                <wp:extent cx="6350" cy="566420"/>
                <wp:effectExtent l="32385" t="635" r="38735" b="387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411.4pt" to="322.95pt,455.9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4955</wp:posOffset>
                </wp:positionH>
                <wp:positionV relativeFrom="paragraph">
                  <wp:posOffset>4137660</wp:posOffset>
                </wp:positionV>
                <wp:extent cx="293370" cy="199390"/>
                <wp:effectExtent l="635" t="5080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199440"/>
                          <a:chOff x="0" y="0"/>
                          <a:chExt cx="293400" cy="199440"/>
                        </a:xfrm>
                      </wpg:grpSpPr>
                      <wps:wsp>
                        <wps:cNvSpPr/>
                        <wps:spPr>
                          <a:xfrm>
                            <a:off x="291960" y="0"/>
                            <a:ext cx="14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20" y="83880"/>
                            <a:ext cx="23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360"/>
                            <a:ext cx="14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64520"/>
                            <a:ext cx="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325.8pt;width:23.05pt;height:15.65pt" coordorigin="433,6516" coordsize="461,313">
                <v:line id="shape_0" from="893,6516" to="894,6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,6648" to="845,664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1,6531" to="442,67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3,6516" to="569,65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3,6775" to="579,67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351280</wp:posOffset>
                </wp:positionH>
                <wp:positionV relativeFrom="paragraph">
                  <wp:posOffset>2512695</wp:posOffset>
                </wp:positionV>
                <wp:extent cx="6985" cy="1590040"/>
                <wp:effectExtent l="11430" t="635" r="1143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5901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197.85pt" to="106.9pt,323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346200</wp:posOffset>
                </wp:positionH>
                <wp:positionV relativeFrom="paragraph">
                  <wp:posOffset>4286885</wp:posOffset>
                </wp:positionV>
                <wp:extent cx="6350" cy="285115"/>
                <wp:effectExtent l="11430" t="635" r="1143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851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337.55pt" to="106.45pt,359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52550</wp:posOffset>
                </wp:positionH>
                <wp:positionV relativeFrom="paragraph">
                  <wp:posOffset>5128260</wp:posOffset>
                </wp:positionV>
                <wp:extent cx="5715" cy="561340"/>
                <wp:effectExtent l="9525" t="635" r="952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6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03.8pt" to="106.9pt,44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351280</wp:posOffset>
                </wp:positionH>
                <wp:positionV relativeFrom="paragraph">
                  <wp:posOffset>4582160</wp:posOffset>
                </wp:positionV>
                <wp:extent cx="635" cy="269240"/>
                <wp:effectExtent l="38100" t="38735" r="387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9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360.8pt" to="106.4pt,381.95pt" stroked="t" o:allowincell="f" style="position:absolute;flip:x">
                <v:stroke color="black" weight="2232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70125</wp:posOffset>
                </wp:positionH>
                <wp:positionV relativeFrom="paragraph">
                  <wp:posOffset>4594860</wp:posOffset>
                </wp:positionV>
                <wp:extent cx="8890" cy="313690"/>
                <wp:effectExtent l="11430" t="635" r="1143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3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5pt,361.8pt" to="179.4pt,386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149475</wp:posOffset>
                </wp:positionH>
                <wp:positionV relativeFrom="paragraph">
                  <wp:posOffset>4909820</wp:posOffset>
                </wp:positionV>
                <wp:extent cx="276860" cy="275590"/>
                <wp:effectExtent l="9525" t="9525" r="10160" b="1016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57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5pt;margin-top:386.6pt;width:21.75pt;height:21.65pt;mso-wrap-style:none;v-text-anchor:middle" type="_x0000_t1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365250</wp:posOffset>
                </wp:positionH>
                <wp:positionV relativeFrom="paragraph">
                  <wp:posOffset>5283200</wp:posOffset>
                </wp:positionV>
                <wp:extent cx="920750" cy="2540"/>
                <wp:effectExtent l="38735" t="36195" r="635" b="387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416pt" to="179.95pt,416.15pt" stroked="t" o:allowincell="f" style="position:absolute;flip:x">
                <v:stroke color="black" weight="1260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58570</wp:posOffset>
                </wp:positionH>
                <wp:positionV relativeFrom="paragraph">
                  <wp:posOffset>4846955</wp:posOffset>
                </wp:positionV>
                <wp:extent cx="653415" cy="370840"/>
                <wp:effectExtent l="10160" t="9525" r="20320" b="952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" cy="370800"/>
                          <a:chOff x="0" y="0"/>
                          <a:chExt cx="653400" cy="370800"/>
                        </a:xfrm>
                      </wpg:grpSpPr>
                      <wps:wsp>
                        <wps:cNvSpPr/>
                        <wps:spPr>
                          <a:xfrm>
                            <a:off x="358200" y="5040"/>
                            <a:ext cx="295200" cy="361800"/>
                          </a:xfrm>
                          <a:prstGeom prst="flowChartCollat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528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480" y="81360"/>
                              <a:ext cx="4428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442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442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4640" y="186120"/>
                            <a:ext cx="28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pt;margin-top:381.65pt;width:51.45pt;height:29.2pt" coordorigin="1982,7633" coordsize="1029,584">
                <v:shape id="shape_0" fillcolor="silver" stroked="t" o:allowincell="f" style="position:absolute;left:2546;top:7641;width:464;height:569;mso-wrap-style:none;v-text-anchor:middle" type="_x0000_t125">
                  <v:fill o:detectmouseclick="t" type="solid" color2="#3f3f3f"/>
                  <v:stroke color="black" weight="19080" joinstyle="miter" endcap="flat"/>
                  <w10:wrap type="none"/>
                </v:shape>
                <v:group id="shape_0" style="position:absolute;left:1982;top:7633;width:339;height:584">
                  <v:rect id="shape_0" fillcolor="white" stroked="t" o:allowincell="f" style="position:absolute;left:1982;top:7633;width:338;height:58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2120;top:7761;width:70;height:295">
                    <v:rect id="shape_0" coordsize="14052,21600" path="l0,21600xee" stroked="t" o:allowincell="f" style="position:absolute;left:2120;top:7761;width:69;height:93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4052,21600" path="l0,21600xee" stroked="t" o:allowincell="f" style="position:absolute;left:2120;top:7858;width:69;height:93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4052,21600" path="l0,21600xee" stroked="t" o:allowincell="f" style="position:absolute;left:2120;top:7960;width:69;height:95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line id="shape_0" from="2336,7926" to="2785,79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719830</wp:posOffset>
                </wp:positionH>
                <wp:positionV relativeFrom="paragraph">
                  <wp:posOffset>4152900</wp:posOffset>
                </wp:positionV>
                <wp:extent cx="293370" cy="199390"/>
                <wp:effectExtent l="635" t="5080" r="5080" b="63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199440"/>
                          <a:chOff x="0" y="0"/>
                          <a:chExt cx="293400" cy="199440"/>
                        </a:xfrm>
                      </wpg:grpSpPr>
                      <wps:wsp>
                        <wps:cNvSpPr/>
                        <wps:spPr>
                          <a:xfrm>
                            <a:off x="291960" y="0"/>
                            <a:ext cx="14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20" y="83880"/>
                            <a:ext cx="23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360"/>
                            <a:ext cx="14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64520"/>
                            <a:ext cx="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pt;margin-top:327pt;width:23.05pt;height:15.65pt" coordorigin="5858,6540" coordsize="461,313">
                <v:line id="shape_0" from="6318,6540" to="6319,6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9,6672" to="6270,667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66,6555" to="5867,68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58,6540" to="5994,65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68,6799" to="6004,6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55725</wp:posOffset>
                </wp:positionH>
                <wp:positionV relativeFrom="paragraph">
                  <wp:posOffset>5819775</wp:posOffset>
                </wp:positionV>
                <wp:extent cx="0" cy="554990"/>
                <wp:effectExtent l="9525" t="0" r="952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458.25pt" to="106.75pt,50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351280</wp:posOffset>
                </wp:positionH>
                <wp:positionV relativeFrom="paragraph">
                  <wp:posOffset>5648960</wp:posOffset>
                </wp:positionV>
                <wp:extent cx="99695" cy="187325"/>
                <wp:effectExtent l="8890" t="5080" r="889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720" cy="18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444.8pt" to="114.2pt,459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101465</wp:posOffset>
                </wp:positionH>
                <wp:positionV relativeFrom="paragraph">
                  <wp:posOffset>2546985</wp:posOffset>
                </wp:positionV>
                <wp:extent cx="712470" cy="1270"/>
                <wp:effectExtent l="635" t="11430" r="635" b="1143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1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200.55pt" to="379pt,200.6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31825</wp:posOffset>
                </wp:positionH>
                <wp:positionV relativeFrom="paragraph">
                  <wp:posOffset>4584065</wp:posOffset>
                </wp:positionV>
                <wp:extent cx="1634490" cy="8890"/>
                <wp:effectExtent l="38735" t="38735" r="635" b="298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360.95pt" to="178.4pt,361.6pt" stroked="t" o:allowincell="f" style="position:absolute">
                <v:stroke color="black" weight="2232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313555</wp:posOffset>
                </wp:positionH>
                <wp:positionV relativeFrom="paragraph">
                  <wp:posOffset>3653790</wp:posOffset>
                </wp:positionV>
                <wp:extent cx="288290" cy="499745"/>
                <wp:effectExtent l="635" t="635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499680"/>
                          <a:chOff x="0" y="0"/>
                          <a:chExt cx="288360" cy="499680"/>
                        </a:xfrm>
                      </wpg:grpSpPr>
                      <wps:wsp>
                        <wps:cNvSpPr txBox="1"/>
                        <wps:spPr>
                          <a:xfrm>
                            <a:off x="24120" y="289080"/>
                            <a:ext cx="264240" cy="21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4560" y="0"/>
                            <a:ext cx="144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23940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5pt;margin-top:287.7pt;width:22.7pt;height:39.35pt" coordorigin="6793,5754" coordsize="454,787">
                <v:shape id="shape_0" stroked="t" o:allowincell="f" style="position:absolute;left:6831;top:6209;width:41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V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989,5754" to="6990,61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793,6205" to="7169,620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440555</wp:posOffset>
                </wp:positionH>
                <wp:positionV relativeFrom="paragraph">
                  <wp:posOffset>3482975</wp:posOffset>
                </wp:positionV>
                <wp:extent cx="1270" cy="201930"/>
                <wp:effectExtent l="9525" t="635" r="952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274.25pt" to="349.7pt,29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305300</wp:posOffset>
                </wp:positionH>
                <wp:positionV relativeFrom="paragraph">
                  <wp:posOffset>3563620</wp:posOffset>
                </wp:positionV>
                <wp:extent cx="276860" cy="275590"/>
                <wp:effectExtent l="9525" t="9525" r="10160" b="1016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57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pt;margin-top:280.6pt;width:21.75pt;height:21.65pt;mso-wrap-style:none;v-text-anchor:middle" type="_x0000_t1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37845</wp:posOffset>
                </wp:positionH>
                <wp:positionV relativeFrom="paragraph">
                  <wp:posOffset>4862195</wp:posOffset>
                </wp:positionV>
                <wp:extent cx="205740" cy="323215"/>
                <wp:effectExtent l="1905" t="2540" r="1905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35pt;margin-top:382.85pt;width:16.15pt;height:25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07695</wp:posOffset>
                </wp:positionH>
                <wp:positionV relativeFrom="paragraph">
                  <wp:posOffset>4914900</wp:posOffset>
                </wp:positionV>
                <wp:extent cx="46990" cy="187325"/>
                <wp:effectExtent l="1905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187200"/>
                          <a:chOff x="0" y="0"/>
                          <a:chExt cx="4716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47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387pt;width:3.7pt;height:14.75pt" coordorigin="957,7740" coordsize="74,295">
                <v:rect id="shape_0" coordsize="14052,21600" path="l0,21600xee" stroked="t" o:allowincell="f" style="position:absolute;left:957;top:7740;width:73;height: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4052,21600" path="l0,21600xee" stroked="t" o:allowincell="f" style="position:absolute;left:957;top:7837;width:73;height: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4052,21600" path="l0,21600xee" stroked="t" o:allowincell="f" style="position:absolute;left:957;top:7939;width:73;height: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349375</wp:posOffset>
                </wp:positionH>
                <wp:positionV relativeFrom="paragraph">
                  <wp:posOffset>4102100</wp:posOffset>
                </wp:positionV>
                <wp:extent cx="88900" cy="185420"/>
                <wp:effectExtent l="8890" t="4445" r="889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18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323pt" to="113.2pt,33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41350</wp:posOffset>
                </wp:positionH>
                <wp:positionV relativeFrom="paragraph">
                  <wp:posOffset>2785110</wp:posOffset>
                </wp:positionV>
                <wp:extent cx="83185" cy="160020"/>
                <wp:effectExtent l="8890" t="4445" r="8890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60" cy="16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19.3pt" to="57pt,231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091305</wp:posOffset>
                </wp:positionH>
                <wp:positionV relativeFrom="paragraph">
                  <wp:posOffset>4335145</wp:posOffset>
                </wp:positionV>
                <wp:extent cx="12065" cy="570230"/>
                <wp:effectExtent l="38735" t="38735" r="2667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0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5pt,341.35pt" to="323.05pt,386.2pt" stroked="t" o:allowincell="f" style="position:absolute">
                <v:stroke color="black" weight="2232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985895</wp:posOffset>
                </wp:positionH>
                <wp:positionV relativeFrom="paragraph">
                  <wp:posOffset>4881245</wp:posOffset>
                </wp:positionV>
                <wp:extent cx="205740" cy="323215"/>
                <wp:effectExtent l="1905" t="2540" r="1905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85pt;margin-top:384.35pt;width:16.15pt;height:25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055745</wp:posOffset>
                </wp:positionH>
                <wp:positionV relativeFrom="paragraph">
                  <wp:posOffset>4933950</wp:posOffset>
                </wp:positionV>
                <wp:extent cx="46990" cy="187325"/>
                <wp:effectExtent l="1905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187200"/>
                          <a:chOff x="0" y="0"/>
                          <a:chExt cx="4716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47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52" h="21600">
                                <a:moveTo>
                                  <a:pt x="10800" y="0"/>
                                </a:moveTo>
                                <a:arcTo wR="10800" hR="10800" stAng="-5400000" swAng="118516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5pt;margin-top:388.5pt;width:3.7pt;height:14.75pt" coordorigin="6387,7770" coordsize="74,295">
                <v:rect id="shape_0" coordsize="14052,21600" path="l0,21600xee" stroked="t" o:allowincell="f" style="position:absolute;left:6387;top:7770;width:73;height: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4052,21600" path="l0,21600xee" stroked="t" o:allowincell="f" style="position:absolute;left:6387;top:7867;width:73;height: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4052,21600" path="l0,21600xee" stroked="t" o:allowincell="f" style="position:absolute;left:6387;top:7969;width:73;height: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762625</wp:posOffset>
                </wp:positionH>
                <wp:positionV relativeFrom="paragraph">
                  <wp:posOffset>5130800</wp:posOffset>
                </wp:positionV>
                <wp:extent cx="0" cy="161290"/>
                <wp:effectExtent l="6350" t="0" r="63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404pt" to="453.75pt,41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822825</wp:posOffset>
                </wp:positionH>
                <wp:positionV relativeFrom="paragraph">
                  <wp:posOffset>4286885</wp:posOffset>
                </wp:positionV>
                <wp:extent cx="6350" cy="285115"/>
                <wp:effectExtent l="11430" t="635" r="1143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851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337.55pt" to="380.2pt,359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829175</wp:posOffset>
                </wp:positionH>
                <wp:positionV relativeFrom="paragraph">
                  <wp:posOffset>5128260</wp:posOffset>
                </wp:positionV>
                <wp:extent cx="5715" cy="561340"/>
                <wp:effectExtent l="9525" t="635" r="952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6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403.8pt" to="380.65pt,44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827905</wp:posOffset>
                </wp:positionH>
                <wp:positionV relativeFrom="paragraph">
                  <wp:posOffset>4582160</wp:posOffset>
                </wp:positionV>
                <wp:extent cx="635" cy="269240"/>
                <wp:effectExtent l="38100" t="38735" r="387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9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360.8pt" to="380.15pt,381.95pt" stroked="t" o:allowincell="f" style="position:absolute;flip:x">
                <v:stroke color="black" weight="2232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746750</wp:posOffset>
                </wp:positionH>
                <wp:positionV relativeFrom="paragraph">
                  <wp:posOffset>4594860</wp:posOffset>
                </wp:positionV>
                <wp:extent cx="8890" cy="313690"/>
                <wp:effectExtent l="11430" t="635" r="1143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3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5pt,361.8pt" to="453.15pt,386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626100</wp:posOffset>
                </wp:positionH>
                <wp:positionV relativeFrom="paragraph">
                  <wp:posOffset>4909820</wp:posOffset>
                </wp:positionV>
                <wp:extent cx="276860" cy="275590"/>
                <wp:effectExtent l="9525" t="9525" r="10795" b="1016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57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pt;margin-top:386.6pt;width:21.75pt;height:21.65pt;mso-wrap-style:none;v-text-anchor:middle" type="_x0000_t1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841875</wp:posOffset>
                </wp:positionH>
                <wp:positionV relativeFrom="paragraph">
                  <wp:posOffset>5283200</wp:posOffset>
                </wp:positionV>
                <wp:extent cx="920750" cy="2540"/>
                <wp:effectExtent l="38735" t="36195" r="635" b="387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5pt,416pt" to="453.7pt,416.15pt" stroked="t" o:allowincell="f" style="position:absolute;flip:x">
                <v:stroke color="black" weight="1260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735195</wp:posOffset>
                </wp:positionH>
                <wp:positionV relativeFrom="paragraph">
                  <wp:posOffset>4846955</wp:posOffset>
                </wp:positionV>
                <wp:extent cx="653415" cy="370840"/>
                <wp:effectExtent l="10160" t="9525" r="20320" b="952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" cy="370800"/>
                          <a:chOff x="0" y="0"/>
                          <a:chExt cx="653400" cy="370800"/>
                        </a:xfrm>
                      </wpg:grpSpPr>
                      <wps:wsp>
                        <wps:cNvSpPr/>
                        <wps:spPr>
                          <a:xfrm>
                            <a:off x="358200" y="5040"/>
                            <a:ext cx="295200" cy="361800"/>
                          </a:xfrm>
                          <a:prstGeom prst="flowChartCollat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528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480" y="81360"/>
                              <a:ext cx="4428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442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442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052" h="21600">
                                    <a:moveTo>
                                      <a:pt x="10800" y="0"/>
                                    </a:moveTo>
                                    <a:arcTo wR="10800" hR="10800" stAng="-5400000" swAng="1185167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4640" y="186120"/>
                            <a:ext cx="28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85pt;margin-top:381.65pt;width:51.45pt;height:29.2pt" coordorigin="7457,7633" coordsize="1029,584">
                <v:shape id="shape_0" fillcolor="silver" stroked="t" o:allowincell="f" style="position:absolute;left:8021;top:7641;width:464;height:569;mso-wrap-style:none;v-text-anchor:middle" type="_x0000_t125">
                  <v:fill o:detectmouseclick="t" type="solid" color2="#3f3f3f"/>
                  <v:stroke color="black" weight="19080" joinstyle="miter" endcap="flat"/>
                  <w10:wrap type="none"/>
                </v:shape>
                <v:group id="shape_0" style="position:absolute;left:7457;top:7633;width:339;height:584">
                  <v:rect id="shape_0" fillcolor="white" stroked="t" o:allowincell="f" style="position:absolute;left:7457;top:7633;width:338;height:58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7595;top:7761;width:70;height:295">
                    <v:rect id="shape_0" coordsize="14052,21600" path="l0,21600xee" stroked="t" o:allowincell="f" style="position:absolute;left:7595;top:7761;width:69;height:93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4052,21600" path="l0,21600xee" stroked="t" o:allowincell="f" style="position:absolute;left:7595;top:7858;width:69;height:93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4052,21600" path="l0,21600xee" stroked="t" o:allowincell="f" style="position:absolute;left:7595;top:7960;width:69;height:95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line id="shape_0" from="7811,7926" to="8260,79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832350</wp:posOffset>
                </wp:positionH>
                <wp:positionV relativeFrom="paragraph">
                  <wp:posOffset>5819775</wp:posOffset>
                </wp:positionV>
                <wp:extent cx="0" cy="554990"/>
                <wp:effectExtent l="9525" t="0" r="952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pt,458.25pt" to="380.5pt,50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827905</wp:posOffset>
                </wp:positionH>
                <wp:positionV relativeFrom="paragraph">
                  <wp:posOffset>5648960</wp:posOffset>
                </wp:positionV>
                <wp:extent cx="99695" cy="187325"/>
                <wp:effectExtent l="8890" t="5080" r="889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720" cy="18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444.8pt" to="387.95pt,459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826000</wp:posOffset>
                </wp:positionH>
                <wp:positionV relativeFrom="paragraph">
                  <wp:posOffset>4102100</wp:posOffset>
                </wp:positionV>
                <wp:extent cx="88900" cy="185420"/>
                <wp:effectExtent l="8890" t="4445" r="889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18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323pt" to="386.95pt,33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108450</wp:posOffset>
                </wp:positionH>
                <wp:positionV relativeFrom="paragraph">
                  <wp:posOffset>4584065</wp:posOffset>
                </wp:positionV>
                <wp:extent cx="1634490" cy="8890"/>
                <wp:effectExtent l="38735" t="38735" r="635" b="298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360.95pt" to="452.15pt,361.6pt" stroked="t" o:allowincell="f" style="position:absolute">
                <v:stroke color="black" weight="2232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4280</wp:posOffset>
                </wp:positionH>
                <wp:positionV relativeFrom="paragraph">
                  <wp:posOffset>5582285</wp:posOffset>
                </wp:positionV>
                <wp:extent cx="1165225" cy="294005"/>
                <wp:effectExtent l="0" t="0" r="0" b="0"/>
                <wp:wrapNone/>
                <wp:docPr id="2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onta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Relay Command V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1.75pt;height:23.15pt;mso-wrap-distance-left:9.05pt;mso-wrap-distance-right:9.05pt;mso-wrap-distance-top:0pt;mso-wrap-distance-bottom:0pt;margin-top:439.55pt;mso-position-vertical-relative:text;margin-left:96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Contac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Relay Command 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8880</wp:posOffset>
                </wp:positionH>
                <wp:positionV relativeFrom="paragraph">
                  <wp:posOffset>4001135</wp:posOffset>
                </wp:positionV>
                <wp:extent cx="1165225" cy="294005"/>
                <wp:effectExtent l="0" t="0" r="0" b="0"/>
                <wp:wrapNone/>
                <wp:docPr id="2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onta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Relay Command V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1.75pt;height:23.15pt;mso-wrap-distance-left:9.05pt;mso-wrap-distance-right:9.05pt;mso-wrap-distance-top:0pt;mso-wrap-distance-bottom:0pt;margin-top:315.05pt;mso-position-vertical-relative:text;margin-left:94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Contac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Relay Command 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33065</wp:posOffset>
                </wp:positionH>
                <wp:positionV relativeFrom="paragraph">
                  <wp:posOffset>4361815</wp:posOffset>
                </wp:positionV>
                <wp:extent cx="1012825" cy="154305"/>
                <wp:effectExtent l="0" t="0" r="0" b="0"/>
                <wp:wrapNone/>
                <wp:docPr id="2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5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Electrovalve powered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9.75pt;height:12.15pt;mso-wrap-distance-left:9.05pt;mso-wrap-distance-right:9.05pt;mso-wrap-distance-top:0pt;mso-wrap-distance-bottom:0pt;margin-top:343.45pt;mso-position-vertical-relative:text;margin-left:230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(Electrovalve powe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12415</wp:posOffset>
                </wp:positionH>
                <wp:positionV relativeFrom="paragraph">
                  <wp:posOffset>6005830</wp:posOffset>
                </wp:positionV>
                <wp:extent cx="1012825" cy="154305"/>
                <wp:effectExtent l="0" t="0" r="0" b="0"/>
                <wp:wrapNone/>
                <wp:docPr id="2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5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Electrovalve released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9.75pt;height:12.15pt;mso-wrap-distance-left:9.05pt;mso-wrap-distance-right:9.05pt;mso-wrap-distance-top:0pt;mso-wrap-distance-bottom:0pt;margin-top:472.9pt;mso-position-vertical-relative:text;margin-left:221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(Electrovalve releas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607060</wp:posOffset>
                </wp:positionH>
                <wp:positionV relativeFrom="paragraph">
                  <wp:posOffset>4355465</wp:posOffset>
                </wp:positionV>
                <wp:extent cx="1012825" cy="154305"/>
                <wp:effectExtent l="0" t="0" r="0" b="0"/>
                <wp:wrapNone/>
                <wp:docPr id="2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5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Electrovalve powered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9.75pt;height:12.15pt;mso-wrap-distance-left:9.05pt;mso-wrap-distance-right:9.05pt;mso-wrap-distance-top:0pt;mso-wrap-distance-bottom:0pt;margin-top:342.95pt;mso-position-vertical-relative:text;margin-left:-47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(Electrovalve powe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600710</wp:posOffset>
                </wp:positionH>
                <wp:positionV relativeFrom="paragraph">
                  <wp:posOffset>4114800</wp:posOffset>
                </wp:positionV>
                <wp:extent cx="708025" cy="218440"/>
                <wp:effectExtent l="0" t="0" r="0" b="0"/>
                <wp:wrapNone/>
                <wp:docPr id="2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1844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PEN V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5.75pt;height:17.2pt;mso-wrap-distance-left:9.05pt;mso-wrap-distance-right:9.05pt;mso-wrap-distance-top:0pt;mso-wrap-distance-bottom:0pt;margin-top:324pt;mso-position-vertical-relative:text;margin-left:-47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OPEN 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89810</wp:posOffset>
                </wp:positionH>
                <wp:positionV relativeFrom="paragraph">
                  <wp:posOffset>5158105</wp:posOffset>
                </wp:positionV>
                <wp:extent cx="739775" cy="325755"/>
                <wp:effectExtent l="0" t="0" r="0" b="0"/>
                <wp:wrapNone/>
                <wp:docPr id="2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La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V1_Powered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8.25pt;height:25.65pt;mso-wrap-distance-left:9.05pt;mso-wrap-distance-right:9.05pt;mso-wrap-distance-top:0pt;mso-wrap-distance-bottom:0pt;margin-top:406.15pt;mso-position-vertical-relative:text;margin-left:180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La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V1_Pow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458085</wp:posOffset>
                </wp:positionH>
                <wp:positionV relativeFrom="paragraph">
                  <wp:posOffset>6398260</wp:posOffset>
                </wp:positionV>
                <wp:extent cx="264160" cy="210820"/>
                <wp:effectExtent l="0" t="0" r="0" b="0"/>
                <wp:wrapNone/>
                <wp:docPr id="2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0V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6.6pt;mso-wrap-distance-left:9.05pt;mso-wrap-distance-right:9.05pt;mso-wrap-distance-top:0pt;mso-wrap-distance-bottom:0pt;margin-top:503.8pt;mso-position-vertical-relative:text;margin-left:193.5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605280</wp:posOffset>
                </wp:positionH>
                <wp:positionV relativeFrom="paragraph">
                  <wp:posOffset>4679950</wp:posOffset>
                </wp:positionV>
                <wp:extent cx="381635" cy="190500"/>
                <wp:effectExtent l="0" t="0" r="0" b="0"/>
                <wp:wrapNone/>
                <wp:docPr id="2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15pt;mso-wrap-distance-left:9.05pt;mso-wrap-distance-right:9.05pt;mso-wrap-distance-top:0pt;mso-wrap-distance-bottom:0pt;margin-top:368.5pt;mso-position-vertical-relative:text;margin-left:126.4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933065</wp:posOffset>
                </wp:positionH>
                <wp:positionV relativeFrom="paragraph">
                  <wp:posOffset>4120515</wp:posOffset>
                </wp:positionV>
                <wp:extent cx="708025" cy="218440"/>
                <wp:effectExtent l="0" t="0" r="0" b="0"/>
                <wp:wrapNone/>
                <wp:docPr id="2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1844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PEN V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5.75pt;height:17.2pt;mso-wrap-distance-left:9.05pt;mso-wrap-distance-right:9.05pt;mso-wrap-distance-top:0pt;mso-wrap-distance-bottom:0pt;margin-top:324.45pt;mso-position-vertical-relative:text;margin-left:230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OPEN 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657985</wp:posOffset>
                </wp:positionH>
                <wp:positionV relativeFrom="paragraph">
                  <wp:posOffset>3169285</wp:posOffset>
                </wp:positionV>
                <wp:extent cx="780415" cy="347345"/>
                <wp:effectExtent l="0" t="0" r="0" b="0"/>
                <wp:wrapNone/>
                <wp:docPr id="2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Lamp Maxigauge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1.45pt;height:27.35pt;mso-wrap-distance-left:9.05pt;mso-wrap-distance-right:9.05pt;mso-wrap-distance-top:0pt;mso-wrap-distance-bottom:0pt;margin-top:249.55pt;mso-position-vertical-relative:text;margin-left:130.5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Lamp Maxigauge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579120</wp:posOffset>
                </wp:positionH>
                <wp:positionV relativeFrom="paragraph">
                  <wp:posOffset>2648585</wp:posOffset>
                </wp:positionV>
                <wp:extent cx="1361440" cy="353695"/>
                <wp:effectExtent l="0" t="0" r="0" b="0"/>
                <wp:wrapNone/>
                <wp:docPr id="2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axigauge Contac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3 pressures monitored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7.2pt;height:27.85pt;mso-wrap-distance-left:9.05pt;mso-wrap-distance-right:9.05pt;mso-wrap-distance-top:0pt;mso-wrap-distance-bottom:0pt;margin-top:208.55pt;mso-position-vertical-relative:text;margin-left:-45.6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Maxigauge Contac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3 pressures monito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700905</wp:posOffset>
                </wp:positionH>
                <wp:positionV relativeFrom="paragraph">
                  <wp:posOffset>5582285</wp:posOffset>
                </wp:positionV>
                <wp:extent cx="1165225" cy="294005"/>
                <wp:effectExtent l="0" t="0" r="0" b="0"/>
                <wp:wrapNone/>
                <wp:docPr id="3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onta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Relay Command V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1.75pt;height:23.15pt;mso-wrap-distance-left:9.05pt;mso-wrap-distance-right:9.05pt;mso-wrap-distance-top:0pt;mso-wrap-distance-bottom:0pt;margin-top:439.55pt;mso-position-vertical-relative:text;margin-left:37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Contac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Relay Command 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675505</wp:posOffset>
                </wp:positionH>
                <wp:positionV relativeFrom="paragraph">
                  <wp:posOffset>4001135</wp:posOffset>
                </wp:positionV>
                <wp:extent cx="1165225" cy="294005"/>
                <wp:effectExtent l="0" t="0" r="0" b="0"/>
                <wp:wrapNone/>
                <wp:docPr id="3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onta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Relay Command V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1.75pt;height:23.15pt;mso-wrap-distance-left:9.05pt;mso-wrap-distance-right:9.05pt;mso-wrap-distance-top:0pt;mso-wrap-distance-bottom:0pt;margin-top:315.05pt;mso-position-vertical-relative:text;margin-left:368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Contac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Relay Command 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766435</wp:posOffset>
                </wp:positionH>
                <wp:positionV relativeFrom="paragraph">
                  <wp:posOffset>5158105</wp:posOffset>
                </wp:positionV>
                <wp:extent cx="739775" cy="325755"/>
                <wp:effectExtent l="0" t="0" r="0" b="0"/>
                <wp:wrapNone/>
                <wp:docPr id="3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La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V2_Powered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8.25pt;height:25.65pt;mso-wrap-distance-left:9.05pt;mso-wrap-distance-right:9.05pt;mso-wrap-distance-top:0pt;mso-wrap-distance-bottom:0pt;margin-top:406.15pt;mso-position-vertical-relative:text;margin-left:454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La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V2_Pow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081905</wp:posOffset>
                </wp:positionH>
                <wp:positionV relativeFrom="paragraph">
                  <wp:posOffset>4679950</wp:posOffset>
                </wp:positionV>
                <wp:extent cx="381635" cy="190500"/>
                <wp:effectExtent l="0" t="0" r="0" b="0"/>
                <wp:wrapNone/>
                <wp:docPr id="3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15pt;mso-wrap-distance-left:9.05pt;mso-wrap-distance-right:9.05pt;mso-wrap-distance-top:0pt;mso-wrap-distance-bottom:0pt;margin-top:368.5pt;mso-position-vertical-relative:text;margin-left:400.1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54355</wp:posOffset>
                </wp:positionH>
                <wp:positionV relativeFrom="paragraph">
                  <wp:posOffset>65405</wp:posOffset>
                </wp:positionV>
                <wp:extent cx="2047240" cy="785495"/>
                <wp:effectExtent l="0" t="0" r="0" b="0"/>
                <wp:wrapNone/>
                <wp:docPr id="3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ecurity Contacts V1Chain_OK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liquid Level LO and H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mperatures (4 prob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ir Press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V3 valve closed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1.2pt;height:61.85pt;mso-wrap-distance-left:9.05pt;mso-wrap-distance-right:9.05pt;mso-wrap-distance-top:0pt;mso-wrap-distance-bottom:0pt;margin-top:5.15pt;mso-position-vertical-relative:text;margin-left:43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Security Contacts V1Chain_OK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liquid Level LO and H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Temperatures (4 prob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Air Press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V3 valve clo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66750</wp:posOffset>
                </wp:positionH>
                <wp:positionV relativeFrom="paragraph">
                  <wp:posOffset>168910</wp:posOffset>
                </wp:positionV>
                <wp:extent cx="136525" cy="287020"/>
                <wp:effectExtent l="8890" t="4445" r="8890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440" cy="28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.3pt" to="63.2pt,35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64845</wp:posOffset>
                </wp:positionH>
                <wp:positionV relativeFrom="paragraph">
                  <wp:posOffset>81915</wp:posOffset>
                </wp:positionV>
                <wp:extent cx="1270" cy="1638300"/>
                <wp:effectExtent l="9525" t="635" r="952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63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6.45pt" to="52.4pt,135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612265</wp:posOffset>
                </wp:positionH>
                <wp:positionV relativeFrom="paragraph">
                  <wp:posOffset>429260</wp:posOffset>
                </wp:positionV>
                <wp:extent cx="1270" cy="266700"/>
                <wp:effectExtent l="9525" t="635" r="952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6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33.8pt" to="127pt,54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487805</wp:posOffset>
                </wp:positionH>
                <wp:positionV relativeFrom="paragraph">
                  <wp:posOffset>715645</wp:posOffset>
                </wp:positionV>
                <wp:extent cx="239395" cy="1270"/>
                <wp:effectExtent l="635" t="19050" r="635" b="190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56.35pt" to="135.95pt,5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602105</wp:posOffset>
                </wp:positionH>
                <wp:positionV relativeFrom="paragraph">
                  <wp:posOffset>150495</wp:posOffset>
                </wp:positionV>
                <wp:extent cx="1270" cy="220980"/>
                <wp:effectExtent l="9525" t="635" r="952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11.85pt" to="126.2pt,2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466850</wp:posOffset>
                </wp:positionH>
                <wp:positionV relativeFrom="paragraph">
                  <wp:posOffset>351790</wp:posOffset>
                </wp:positionV>
                <wp:extent cx="276860" cy="275590"/>
                <wp:effectExtent l="9525" t="9525" r="10160" b="1079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57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27.7pt;width:21.75pt;height:21.65pt;mso-wrap-style:none;v-text-anchor:middle" type="_x0000_t1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54050</wp:posOffset>
                </wp:positionH>
                <wp:positionV relativeFrom="paragraph">
                  <wp:posOffset>144145</wp:posOffset>
                </wp:positionV>
                <wp:extent cx="938530" cy="4445"/>
                <wp:effectExtent l="38735" t="38735" r="635" b="3429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8520" cy="43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1.35pt" to="125.35pt,11.65pt" stroked="t" o:allowincell="f" style="position:absolute;flip:xy">
                <v:stroke color="black" weight="2232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43710</wp:posOffset>
                </wp:positionH>
                <wp:positionV relativeFrom="paragraph">
                  <wp:posOffset>273050</wp:posOffset>
                </wp:positionV>
                <wp:extent cx="656590" cy="356870"/>
                <wp:effectExtent l="0" t="0" r="0" b="0"/>
                <wp:wrapNone/>
                <wp:docPr id="3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Lamp V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hain_OK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1.7pt;height:28.1pt;mso-wrap-distance-left:9.05pt;mso-wrap-distance-right:9.05pt;mso-wrap-distance-top:0pt;mso-wrap-distance-bottom:0pt;margin-top:21.5pt;mso-position-vertical-relative:text;margin-left:137.3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Lamp V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Chain_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507490</wp:posOffset>
                </wp:positionH>
                <wp:positionV relativeFrom="paragraph">
                  <wp:posOffset>713740</wp:posOffset>
                </wp:positionV>
                <wp:extent cx="273050" cy="219710"/>
                <wp:effectExtent l="0" t="0" r="0" b="0"/>
                <wp:wrapNone/>
                <wp:docPr id="3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0V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1.5pt;height:17.3pt;mso-wrap-distance-left:9.05pt;mso-wrap-distance-right:9.05pt;mso-wrap-distance-top:0pt;mso-wrap-distance-bottom:0pt;margin-top:56.2pt;mso-position-vertical-relative:text;margin-left:118.7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54685</wp:posOffset>
                </wp:positionH>
                <wp:positionV relativeFrom="paragraph">
                  <wp:posOffset>62230</wp:posOffset>
                </wp:positionV>
                <wp:extent cx="712470" cy="4445"/>
                <wp:effectExtent l="635" t="11430" r="635" b="1143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43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4.9pt" to="107.6pt,5.2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106545</wp:posOffset>
                </wp:positionH>
                <wp:positionV relativeFrom="paragraph">
                  <wp:posOffset>90170</wp:posOffset>
                </wp:positionV>
                <wp:extent cx="1270" cy="266700"/>
                <wp:effectExtent l="9525" t="635" r="952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6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7.1pt" to="323.4pt,28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878455</wp:posOffset>
                </wp:positionH>
                <wp:positionV relativeFrom="paragraph">
                  <wp:posOffset>64770</wp:posOffset>
                </wp:positionV>
                <wp:extent cx="1180465" cy="353695"/>
                <wp:effectExtent l="0" t="0" r="0" b="0"/>
                <wp:wrapNone/>
                <wp:docPr id="3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axigauge Contac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3 pressures monitored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2.95pt;height:27.85pt;mso-wrap-distance-left:9.05pt;mso-wrap-distance-right:9.05pt;mso-wrap-distance-top:0pt;mso-wrap-distance-bottom:0pt;margin-top:5.1pt;mso-position-vertical-relative:text;margin-left:226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Maxigauge Contac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3 pressures monito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35000</wp:posOffset>
                </wp:positionH>
                <wp:positionV relativeFrom="paragraph">
                  <wp:posOffset>133350</wp:posOffset>
                </wp:positionV>
                <wp:extent cx="5080" cy="182880"/>
                <wp:effectExtent l="9525" t="635" r="952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0.5pt" to="50.35pt,24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095750</wp:posOffset>
                </wp:positionH>
                <wp:positionV relativeFrom="paragraph">
                  <wp:posOffset>171450</wp:posOffset>
                </wp:positionV>
                <wp:extent cx="5080" cy="173355"/>
                <wp:effectExtent l="9525" t="635" r="952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7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3.5pt" to="322.85pt,27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102100</wp:posOffset>
                </wp:positionH>
                <wp:positionV relativeFrom="paragraph">
                  <wp:posOffset>19685</wp:posOffset>
                </wp:positionV>
                <wp:extent cx="83185" cy="160020"/>
                <wp:effectExtent l="8890" t="4445" r="8890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60" cy="16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.55pt" to="329.5pt,14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18160</wp:posOffset>
                </wp:positionH>
                <wp:positionV relativeFrom="paragraph">
                  <wp:posOffset>139065</wp:posOffset>
                </wp:positionV>
                <wp:extent cx="266700" cy="266700"/>
                <wp:effectExtent l="5080" t="5080" r="571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6760"/>
                          <a:chOff x="0" y="0"/>
                          <a:chExt cx="26676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53280"/>
                            <a:ext cx="6732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10.95pt;width:21pt;height:21pt" coordorigin="816,219" coordsize="420,420">
                <v:oval id="shape_0" fillcolor="#969696" stroked="t" o:allowincell="f" style="position:absolute;left:816;top:219;width:419;height:41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1005,303" to="1110,55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53510</wp:posOffset>
                </wp:positionH>
                <wp:positionV relativeFrom="paragraph">
                  <wp:posOffset>151130</wp:posOffset>
                </wp:positionV>
                <wp:extent cx="266700" cy="266700"/>
                <wp:effectExtent l="5080" t="5080" r="571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6760"/>
                          <a:chOff x="0" y="0"/>
                          <a:chExt cx="26676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53280"/>
                            <a:ext cx="6732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pt;margin-top:11.9pt;width:21pt;height:21pt" coordorigin="6226,238" coordsize="420,420">
                <v:oval id="shape_0" fillcolor="#969696" stroked="t" o:allowincell="f" style="position:absolute;left:6226;top:238;width:419;height:41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6415,322" to="6520,5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86360</wp:posOffset>
                </wp:positionH>
                <wp:positionV relativeFrom="paragraph">
                  <wp:posOffset>175895</wp:posOffset>
                </wp:positionV>
                <wp:extent cx="558800" cy="162560"/>
                <wp:effectExtent l="0" t="0" r="0" b="0"/>
                <wp:wrapNone/>
                <wp:docPr id="3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KEY_V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4pt;height:12.8pt;mso-wrap-distance-left:9.05pt;mso-wrap-distance-right:9.05pt;mso-wrap-distance-top:0pt;mso-wrap-distance-bottom:0pt;margin-top:13.85pt;mso-position-vertical-relative:text;margin-left:-6.8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  <w:t>KEY_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121910</wp:posOffset>
                </wp:positionH>
                <wp:positionV relativeFrom="paragraph">
                  <wp:posOffset>116840</wp:posOffset>
                </wp:positionV>
                <wp:extent cx="847090" cy="337820"/>
                <wp:effectExtent l="0" t="0" r="0" b="0"/>
                <wp:wrapNone/>
                <wp:docPr id="3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Lamp Maxigauge-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6.7pt;height:26.6pt;mso-wrap-distance-left:9.05pt;mso-wrap-distance-right:9.05pt;mso-wrap-distance-top:0pt;mso-wrap-distance-bottom:0pt;margin-top:9.2pt;mso-position-vertical-relative:text;margin-left:403.3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Lamp Maxigauge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339465</wp:posOffset>
                </wp:positionH>
                <wp:positionV relativeFrom="paragraph">
                  <wp:posOffset>6350</wp:posOffset>
                </wp:positionV>
                <wp:extent cx="587375" cy="194310"/>
                <wp:effectExtent l="0" t="0" r="0" b="0"/>
                <wp:wrapNone/>
                <wp:docPr id="32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KEY_V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6.25pt;height:15.3pt;mso-wrap-distance-left:9.05pt;mso-wrap-distance-right:9.05pt;mso-wrap-distance-top:0pt;mso-wrap-distance-bottom:0pt;margin-top:0.5pt;mso-position-vertical-relative:text;margin-left:262.9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  <w:t>KEY_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36905</wp:posOffset>
                </wp:positionH>
                <wp:positionV relativeFrom="paragraph">
                  <wp:posOffset>2540</wp:posOffset>
                </wp:positionV>
                <wp:extent cx="635" cy="828040"/>
                <wp:effectExtent l="38735" t="635" r="38100" b="387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28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0.2pt" to="50.15pt,65.35pt" stroked="t" o:allowincell="f" style="position:absolute;flip:x">
                <v:stroke color="black" weight="2232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079875</wp:posOffset>
                </wp:positionH>
                <wp:positionV relativeFrom="paragraph">
                  <wp:posOffset>-4445</wp:posOffset>
                </wp:positionV>
                <wp:extent cx="8890" cy="828040"/>
                <wp:effectExtent l="29845" t="635" r="38735" b="387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5pt,-0.35pt" to="321.9pt,64.8pt" stroked="t" o:allowincell="f" style="position:absolute">
                <v:stroke color="black" weight="2232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081145</wp:posOffset>
                </wp:positionH>
                <wp:positionV relativeFrom="paragraph">
                  <wp:posOffset>147955</wp:posOffset>
                </wp:positionV>
                <wp:extent cx="363855" cy="1270"/>
                <wp:effectExtent l="43180" t="43180" r="635" b="4191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96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1.65pt" to="349.95pt,11.7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67105</wp:posOffset>
                </wp:positionH>
                <wp:positionV relativeFrom="paragraph">
                  <wp:posOffset>103505</wp:posOffset>
                </wp:positionV>
                <wp:extent cx="1270" cy="201930"/>
                <wp:effectExtent l="9525" t="635" r="952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8.15pt" to="76.2pt,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36905</wp:posOffset>
                </wp:positionH>
                <wp:positionV relativeFrom="paragraph">
                  <wp:posOffset>116840</wp:posOffset>
                </wp:positionV>
                <wp:extent cx="335280" cy="1270"/>
                <wp:effectExtent l="43180" t="43180" r="635" b="419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516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9.2pt" to="76.5pt,9.2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69975</wp:posOffset>
                </wp:positionH>
                <wp:positionV relativeFrom="paragraph">
                  <wp:posOffset>146685</wp:posOffset>
                </wp:positionV>
                <wp:extent cx="581025" cy="95250"/>
                <wp:effectExtent l="635" t="5080" r="1270" b="254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1.55pt" to="129.95pt,19pt" stroked="t" o:allowincell="f" style="position:absolute;flip:x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533900</wp:posOffset>
                </wp:positionH>
                <wp:positionV relativeFrom="paragraph">
                  <wp:posOffset>69850</wp:posOffset>
                </wp:positionV>
                <wp:extent cx="581025" cy="171450"/>
                <wp:effectExtent l="635" t="5080" r="1905" b="1524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5.5pt" to="402.7pt,18.95pt" stroked="t" o:allowincell="f" style="position:absolute;flip:x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849630</wp:posOffset>
                </wp:positionH>
                <wp:positionV relativeFrom="paragraph">
                  <wp:posOffset>156210</wp:posOffset>
                </wp:positionV>
                <wp:extent cx="288290" cy="499745"/>
                <wp:effectExtent l="635" t="635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499680"/>
                          <a:chOff x="0" y="0"/>
                          <a:chExt cx="288360" cy="499680"/>
                        </a:xfrm>
                      </wpg:grpSpPr>
                      <wps:wsp>
                        <wps:cNvSpPr txBox="1"/>
                        <wps:spPr>
                          <a:xfrm>
                            <a:off x="24120" y="289080"/>
                            <a:ext cx="264240" cy="21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4560" y="0"/>
                            <a:ext cx="144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23940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pt;margin-top:12.3pt;width:22.7pt;height:39.4pt" coordorigin="1338,246" coordsize="454,788">
                <v:shape id="shape_0" stroked="t" o:allowincell="f" style="position:absolute;left:1376;top:701;width:41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V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534,246" to="1535,6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338,697" to="1714,69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22325</wp:posOffset>
                </wp:positionH>
                <wp:positionV relativeFrom="paragraph">
                  <wp:posOffset>46990</wp:posOffset>
                </wp:positionV>
                <wp:extent cx="276860" cy="275590"/>
                <wp:effectExtent l="9525" t="9525" r="10160" b="1016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57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75pt;margin-top:3.7pt;width:21.75pt;height:21.65pt;mso-wrap-style:none;v-text-anchor:middle" type="_x0000_t1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5755</wp:posOffset>
                </wp:positionH>
                <wp:positionV relativeFrom="paragraph">
                  <wp:posOffset>66675</wp:posOffset>
                </wp:positionV>
                <wp:extent cx="1101725" cy="198755"/>
                <wp:effectExtent l="0" t="0" r="0" b="0"/>
                <wp:wrapNone/>
                <wp:docPr id="3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Relay Command V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6.75pt;height:15.65pt;mso-wrap-distance-left:9.05pt;mso-wrap-distance-right:9.05pt;mso-wrap-distance-top:0pt;mso-wrap-distance-bottom:0pt;margin-top:5.25pt;mso-position-vertical-relative:text;margin-left:22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Relay Command 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598170</wp:posOffset>
                </wp:positionH>
                <wp:positionV relativeFrom="paragraph">
                  <wp:posOffset>69850</wp:posOffset>
                </wp:positionV>
                <wp:extent cx="1101725" cy="217805"/>
                <wp:effectExtent l="0" t="0" r="0" b="0"/>
                <wp:wrapNone/>
                <wp:docPr id="33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Relay Command V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6.75pt;height:17.15pt;mso-wrap-distance-left:9.05pt;mso-wrap-distance-right:9.05pt;mso-wrap-distance-top:0pt;mso-wrap-distance-bottom:0pt;margin-top:5.5pt;mso-position-vertical-relative:text;margin-left:-47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Relay Command 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796665</wp:posOffset>
                </wp:positionH>
                <wp:positionV relativeFrom="paragraph">
                  <wp:posOffset>168275</wp:posOffset>
                </wp:positionV>
                <wp:extent cx="337185" cy="190500"/>
                <wp:effectExtent l="635" t="635" r="5080" b="635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190440"/>
                          <a:chOff x="0" y="0"/>
                          <a:chExt cx="337320" cy="190440"/>
                        </a:xfrm>
                      </wpg:grpSpPr>
                      <wps:wsp>
                        <wps:cNvSpPr/>
                        <wps:spPr>
                          <a:xfrm>
                            <a:off x="332280" y="0"/>
                            <a:ext cx="50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95400"/>
                            <a:ext cx="271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080"/>
                            <a:ext cx="14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080"/>
                            <a:ext cx="87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74600"/>
                            <a:ext cx="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5pt;margin-top:13.25pt;width:26.5pt;height:14.95pt" coordorigin="5979,265" coordsize="530,299">
                <v:line id="shape_0" from="6502,265" to="6509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4,415" to="6470,42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88,295" to="5989,5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79,281" to="6115,2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89,540" to="6125,5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539750</wp:posOffset>
                </wp:positionH>
                <wp:positionV relativeFrom="paragraph">
                  <wp:posOffset>145415</wp:posOffset>
                </wp:positionV>
                <wp:extent cx="801370" cy="213995"/>
                <wp:effectExtent l="0" t="0" r="0" b="0"/>
                <wp:wrapNone/>
                <wp:docPr id="33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139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LOSE V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1pt;height:16.85pt;mso-wrap-distance-left:9.05pt;mso-wrap-distance-right:9.05pt;mso-wrap-distance-top:0pt;mso-wrap-distance-bottom:0pt;margin-top:11.45pt;mso-position-vertical-relative:text;margin-left:-42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LOSE 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21000</wp:posOffset>
                </wp:positionH>
                <wp:positionV relativeFrom="paragraph">
                  <wp:posOffset>138430</wp:posOffset>
                </wp:positionV>
                <wp:extent cx="801370" cy="213995"/>
                <wp:effectExtent l="0" t="0" r="0" b="0"/>
                <wp:wrapNone/>
                <wp:docPr id="3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139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LOSE V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1pt;height:16.85pt;mso-wrap-distance-left:9.05pt;mso-wrap-distance-right:9.05pt;mso-wrap-distance-top:0pt;mso-wrap-distance-bottom:0pt;margin-top:10.9pt;mso-position-vertical-relative:text;margin-left:230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LOSE 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106545</wp:posOffset>
                </wp:positionH>
                <wp:positionV relativeFrom="paragraph">
                  <wp:posOffset>165735</wp:posOffset>
                </wp:positionV>
                <wp:extent cx="6350" cy="414020"/>
                <wp:effectExtent l="38735" t="38735" r="38735" b="387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13.05pt" to="323.8pt,45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48615</wp:posOffset>
                </wp:positionH>
                <wp:positionV relativeFrom="paragraph">
                  <wp:posOffset>21590</wp:posOffset>
                </wp:positionV>
                <wp:extent cx="337185" cy="190500"/>
                <wp:effectExtent l="635" t="635" r="5080" b="635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190440"/>
                          <a:chOff x="0" y="0"/>
                          <a:chExt cx="337320" cy="190440"/>
                        </a:xfrm>
                      </wpg:grpSpPr>
                      <wps:wsp>
                        <wps:cNvSpPr/>
                        <wps:spPr>
                          <a:xfrm>
                            <a:off x="332280" y="0"/>
                            <a:ext cx="50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95400"/>
                            <a:ext cx="271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080"/>
                            <a:ext cx="14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080"/>
                            <a:ext cx="87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74600"/>
                            <a:ext cx="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1.7pt;width:26.5pt;height:14.95pt" coordorigin="549,34" coordsize="530,299">
                <v:line id="shape_0" from="1072,34" to="1079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,184" to="1040,19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8,64" to="559,3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9,50" to="685,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9,309" to="695,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40080</wp:posOffset>
                </wp:positionH>
                <wp:positionV relativeFrom="paragraph">
                  <wp:posOffset>19685</wp:posOffset>
                </wp:positionV>
                <wp:extent cx="3175" cy="375920"/>
                <wp:effectExtent l="38735" t="38735" r="38735" b="387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.55pt" to="50.6pt,31.1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553085</wp:posOffset>
                </wp:positionH>
                <wp:positionV relativeFrom="paragraph">
                  <wp:posOffset>66675</wp:posOffset>
                </wp:positionV>
                <wp:extent cx="1012825" cy="154305"/>
                <wp:effectExtent l="0" t="0" r="0" b="0"/>
                <wp:wrapNone/>
                <wp:docPr id="34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5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Electrovalve released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9.75pt;height:12.15pt;mso-wrap-distance-left:9.05pt;mso-wrap-distance-right:9.05pt;mso-wrap-distance-top:0pt;mso-wrap-distance-bottom:0pt;margin-top:5.25pt;mso-position-vertical-relative:text;margin-left:-43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(Electrovalve releas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y software the sensors and the outputs of the Maxigauge are linked as following:</w:t>
      </w:r>
    </w:p>
    <w:p>
      <w:pPr>
        <w:pStyle w:val="Normal"/>
        <w:ind w:firstLine="7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268"/>
      </w:tblGrid>
      <w:tr>
        <w:trPr>
          <w:trHeight w:val="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14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emat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14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xiga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nsor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xiGauge P1_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xiGauge relay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Sensor 1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xiGauge P2_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xiGauge relay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Sensor 2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xiGauge P3_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xiGauge relay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Sensor 3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xiGauge P1_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xiGauge relay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Sensor 1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xiGauge P2_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xiGauge relay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Sensor 2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xiGauge P3_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xiGauge relay 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Sensor 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00" w:hRule="atLeast"/>
        </w:trPr>
        <w:tc>
          <w:tcPr>
            <w:tcW w:w="93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Rev G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dd the Rlevel relay in order to reverse the information from Liquid Level Controll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If the power of the Controller is off: HI and LO contacts are closed =&gt; Rlevel is powered and the contact is open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If one of the levels of the Controller is out of setpoint: HI or LO contact is closed =&gt; Rlevel is powered and the contact is open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 If both levels of the Controller are in the setpoint: HI and LO contacts are opened =&gt; Rlevel released and the contact is clos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abling of Rt1 (temporized relay): coil on the +24VDC and contact chain (</w:t>
      </w:r>
      <w:r>
        <w:rPr>
          <w:i/>
          <w:sz w:val="20"/>
          <w:szCs w:val="20"/>
        </w:rPr>
        <w:t>V3status – Trap Nitro Temp - Trap Nitro Level – Air Pressure</w:t>
      </w:r>
      <w:r>
        <w:rPr>
          <w:sz w:val="20"/>
          <w:szCs w:val="20"/>
        </w:rPr>
        <w:t>) between X and S (Set)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70"/>
        <w:gridCol w:w="6237"/>
        <w:gridCol w:w="959"/>
      </w:tblGrid>
      <w:tr>
        <w:trPr>
          <w:trHeight w:val="354" w:hRule="atLeast"/>
        </w:trPr>
        <w:tc>
          <w:tcPr>
            <w:tcW w:w="834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 order to have a temporization on Rt1 release, following switch configuration has been put : </w:t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534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6">
                      <wp:simplePos x="0" y="0"/>
                      <wp:positionH relativeFrom="margin">
                        <wp:posOffset>173990</wp:posOffset>
                      </wp:positionH>
                      <wp:positionV relativeFrom="paragraph">
                        <wp:posOffset>123825</wp:posOffset>
                      </wp:positionV>
                      <wp:extent cx="733425" cy="1447165"/>
                      <wp:effectExtent l="0" t="0" r="0" b="0"/>
                      <wp:wrapSquare wrapText="bothSides"/>
                      <wp:docPr id="343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144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  <w:gridCol w:w="305"/>
                                    <w:gridCol w:w="585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MS Shell Dlg" w:hAnsi="MS Shell Dlg" w:cs="MS Shell Dlg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S Shell Dlg" w:hAnsi="MS Shell Dlg" w:cs="MS Shell Dlg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S Shell Dlg" w:ascii="MS Shell Dlg" w:hAnsi="MS Shell Dlg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dashSmallGap" w:sz="8" w:space="0" w:color="000000"/>
                                          <w:left w:val="dotted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MS Shell Dlg" w:hAnsi="MS Shell Dlg" w:cs="MS Shell Dlg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dashSmallGap" w:sz="8" w:space="0" w:color="000000"/>
                                          <w:left w:val="dotted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MS Shell Dlg" w:hAnsi="MS Shell Dlg" w:cs="MS Shell Dlg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MS Shell Dlg" w:hAnsi="MS Shell Dlg" w:cs="MS Shell Dlg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dashSmallGap" w:sz="8" w:space="0" w:color="000000"/>
                                          <w:left w:val="dotted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S Shell Dlg" w:hAnsi="MS Shell Dlg" w:cs="MS Shell Dlg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S Shell Dlg" w:ascii="MS Shell Dlg" w:hAnsi="MS Shell Dlg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dashSmallGap" w:sz="8" w:space="0" w:color="000000"/>
                                          <w:left w:val="dotted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MS Shell Dlg" w:hAnsi="MS Shell Dlg" w:cs="MS Shell Dlg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MS Shell Dlg" w:hAnsi="MS Shell Dlg" w:cs="MS Shell Dlg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dashSmallGap" w:sz="8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S Shell Dlg" w:hAnsi="MS Shell Dlg" w:cs="MS Shell Dlg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S Shell Dlg" w:ascii="MS Shell Dlg" w:hAnsi="MS Shell Dlg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115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75pt;height:113.95pt;mso-wrap-distance-left:9pt;mso-wrap-distance-right:9pt;mso-wrap-distance-top:0pt;mso-wrap-distance-bottom:0pt;margin-top:9.75pt;mso-position-vertical-relative:text;margin-left:13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305"/>
                              <w:gridCol w:w="585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hell Dlg" w:hAnsi="MS Shell Dlg" w:cs="MS Shell Dl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█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hell Dlg" w:hAnsi="MS Shell Dlg" w:cs="MS Shell Dl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pict>
                                      <v:shapetype id="_x0000_t88" coordsize="21600,21600" o:spt="88" adj="10800,1800" path="m,qx@13@14l10800@5qy@15@16qx@17@18l10800@6qy@19@20xnsem,qx@13@14l10800@5qy@15@16qx@17@18l10800@6qy@19@20nfe">
                                        <v:stroke joinstyle="miter"/>
                                        <v:formulas>
                                          <v:f eqn="val #0"/>
                                          <v:f eqn="sum 21600 0 @0"/>
                                          <v:f eqn="min @1 @0"/>
                                          <v:f eqn="prod @2 1 2"/>
                                          <v:f eqn="val #1"/>
                                          <v:f eqn="sum @0 0 @4"/>
                                          <v:f eqn="sum height 0 @4"/>
                                          <v:f eqn="sumangle 0 45 0"/>
                                          <v:f eqn="cos 10800 @7"/>
                                          <v:f eqn="sin @4 @7"/>
                                          <v:f eqn="sum 0 @8 0"/>
                                          <v:f eqn="sum @4 0 @9"/>
                                          <v:f eqn="sum height @9 @4"/>
                                          <v:f eqn="sum 10800 0 0"/>
                                          <v:f eqn="sum @4 0 0"/>
                                          <v:f eqn="sum 10800 10800 0"/>
                                          <v:f eqn="sum @4 @5 0"/>
                                          <v:f eqn="sum 0 @15 10800"/>
                                          <v:f eqn="sum @4 @16 0"/>
                                          <v:f eqn="sum 0 10800 10800"/>
                                          <v:f eqn="sum @4 @6 0"/>
                                        </v:formulas>
                                        <v:path gradientshapeok="t" o:connecttype="rect" textboxrect="0,@11,@10,@12"/>
                                        <v:handles>
                                          <v:h position="10800,@4"/>
                                          <v:h position="21600,@0"/>
                                        </v:handles>
                                      </v:shapetype>
                                      <v:shape id="shape_0" stroked="t" o:allowincell="t" style="position:absolute;margin-left:28.5pt;margin-top:2.45pt;width:12.7pt;height:31.45pt;mso-wrap-style:none;v-text-anchor:middle" type="_x0000_t88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hell Dlg" w:hAnsi="MS Shell Dlg" w:cs="MS Shell Dl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█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hell Dlg" w:hAnsi="MS Shell Dlg" w:cs="MS Shell Dl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█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hell Dlg" w:hAnsi="MS Shell Dlg" w:cs="MS Shell Dl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█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hell Dlg" w:hAnsi="MS Shell Dlg" w:cs="MS Shell Dl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hell Dlg" w:hAnsi="MS Shell Dlg" w:cs="MS Shell Dl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█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hell Dlg" w:hAnsi="MS Shell Dlg" w:cs="MS Shell Dl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█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hell Dlg" w:hAnsi="MS Shell Dlg" w:cs="MS Shell Dl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6.5pt,6.6pt" to="43.95pt,6.6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31115</wp:posOffset>
                      </wp:positionV>
                      <wp:extent cx="161925" cy="400050"/>
                      <wp:effectExtent l="635" t="5080" r="0" b="571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9996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5760 h 226800"/>
                                  <a:gd name="textAreaBottom" fmla="*/ 2210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pt;margin-top:2.45pt;width:12.7pt;height:31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83820</wp:posOffset>
                      </wp:positionV>
                      <wp:extent cx="476250" cy="0"/>
                      <wp:effectExtent l="0" t="38100" r="0" b="3810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6.6pt" to="43.95pt,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mporization : from 1 to 10 seconds (to be precised on the relay)</w:t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1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3815</wp:posOffset>
                      </wp:positionV>
                      <wp:extent cx="161925" cy="400050"/>
                      <wp:effectExtent l="635" t="5080" r="0" b="571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9996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5760 h 226800"/>
                                  <a:gd name="textAreaBottom" fmla="*/ 2210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3.45pt;width:12.7pt;height:31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 : delay on rele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30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Rev H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dd two relays (on </w:t>
      </w:r>
      <w:r>
        <w:rPr>
          <w:i/>
          <w:sz w:val="20"/>
          <w:szCs w:val="20"/>
        </w:rPr>
        <w:t>V3 status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Air Pressure</w:t>
      </w:r>
      <w:r>
        <w:rPr>
          <w:sz w:val="20"/>
          <w:szCs w:val="20"/>
        </w:rPr>
        <w:t xml:space="preserve"> to allow the use of one contact for V1 Chain_ok and the information +24DC for acquisition by the temperature controller.</w:t>
      </w:r>
    </w:p>
    <w:p>
      <w:pPr>
        <w:pStyle w:val="Normal"/>
        <w:rPr/>
      </w:pPr>
      <w:r>
        <w:rPr>
          <w:sz w:val="20"/>
          <w:szCs w:val="20"/>
        </w:rPr>
        <w:t xml:space="preserve">Cabling of the HE-XE102 Temperature Controller I/O (see annex A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844"/>
        <w:gridCol w:w="1125"/>
        <w:gridCol w:w="850"/>
        <w:gridCol w:w="702"/>
        <w:gridCol w:w="2953"/>
      </w:tblGrid>
      <w:tr>
        <w:trPr>
          <w:trHeight w:val="27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 opene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DI1</w:t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J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</w:rPr>
            </w:pPr>
            <w:r>
              <w:rPr>
                <w:color w:val="339966"/>
              </w:rPr>
              <w:t>J2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</w:rPr>
            </w:pPr>
            <w:r>
              <w:rPr>
                <w:color w:val="339966"/>
              </w:rPr>
              <w:t>C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29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 close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DI2</w:t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J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</w:rPr>
            </w:pPr>
            <w:r>
              <w:rPr>
                <w:color w:val="339966"/>
              </w:rPr>
              <w:t>J2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</w:rPr>
            </w:pPr>
            <w:r>
              <w:rPr>
                <w:color w:val="339966"/>
              </w:rPr>
              <w:t>R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27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 opene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DI3</w:t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J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</w:rPr>
            </w:pPr>
            <w:r>
              <w:rPr>
                <w:color w:val="339966"/>
              </w:rPr>
              <w:t>J2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</w:rPr>
            </w:pPr>
            <w:r>
              <w:rPr>
                <w:color w:val="339966"/>
              </w:rPr>
              <w:t>C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27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 close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DI4</w:t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J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</w:rPr>
            </w:pPr>
            <w:r>
              <w:rPr>
                <w:color w:val="339966"/>
              </w:rPr>
              <w:t>J2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</w:rPr>
            </w:pPr>
            <w:r>
              <w:rPr>
                <w:color w:val="339966"/>
              </w:rPr>
              <w:t>R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27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 opene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DI5</w:t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J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</w:rPr>
            </w:pPr>
            <w:r>
              <w:rPr>
                <w:color w:val="339966"/>
              </w:rPr>
              <w:t>J2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</w:rPr>
            </w:pPr>
            <w:r>
              <w:rPr>
                <w:color w:val="339966"/>
              </w:rPr>
              <w:t>C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Trap Nitro Temp. Contact 2</w:t>
            </w:r>
          </w:p>
        </w:tc>
      </w:tr>
      <w:tr>
        <w:trPr>
          <w:trHeight w:val="27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 close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DI6</w:t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J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</w:rPr>
            </w:pPr>
            <w:r>
              <w:rPr>
                <w:color w:val="339966"/>
              </w:rPr>
              <w:t>J2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</w:rPr>
            </w:pPr>
            <w:r>
              <w:rPr>
                <w:color w:val="339966"/>
              </w:rPr>
              <w:t>R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0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85090</wp:posOffset>
                      </wp:positionV>
                      <wp:extent cx="125095" cy="200025"/>
                      <wp:effectExtent l="10160" t="38735" r="38100" b="3810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" h="315">
                                    <a:moveTo>
                                      <a:pt x="617" y="0"/>
                                    </a:moveTo>
                                    <a:cubicBezTo>
                                      <a:pt x="310" y="56"/>
                                      <a:pt x="4" y="113"/>
                                      <a:pt x="2" y="165"/>
                                    </a:cubicBezTo>
                                    <a:cubicBezTo>
                                      <a:pt x="0" y="217"/>
                                      <a:pt x="505" y="290"/>
                                      <a:pt x="602" y="31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808000"/>
                                </a:solidFill>
                                <a:round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7,315" path="m617,0c310,56,4,113,2,165c0,217,505,290,602,315e" stroked="t" o:allowincell="t" style="position:absolute;margin-left:56.05pt;margin-top:6.7pt;width:9.8pt;height:15.7pt;mso-wrap-style:none;v-text-anchor:middle">
                      <v:fill o:detectmouseclick="t" on="false"/>
                      <v:stroke color="olive" weight="19080" startarrow="oval" endarrow="oval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w:t>J2.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82550</wp:posOffset>
                      </wp:positionV>
                      <wp:extent cx="342265" cy="218440"/>
                      <wp:effectExtent l="0" t="0" r="0" b="0"/>
                      <wp:wrapNone/>
                      <wp:docPr id="350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808000"/>
                                      <w:lang w:val="en-GB"/>
                                    </w:rPr>
                                    <w:t>Link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00" strokeweight="0pt" style="position:absolute;rotation:-0;width:26.95pt;height:17.2pt;mso-wrap-distance-left:9.05pt;mso-wrap-distance-right:9.05pt;mso-wrap-distance-top:0pt;mso-wrap-distance-bottom:0pt;margin-top:6.5pt;mso-position-vertical-relative:text;margin-left:25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color w:val="808000"/>
                                <w:lang w:val="en-GB"/>
                              </w:rPr>
                            </w:pPr>
                            <w:r>
                              <w:rPr>
                                <w:color w:val="808000"/>
                                <w:lang w:val="en-GB"/>
                              </w:rPr>
                              <w:t>Lin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Pressure O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DI7</w:t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J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</w:rPr>
            </w:pPr>
            <w:r>
              <w:rPr>
                <w:color w:val="339966"/>
              </w:rPr>
              <w:t>J2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</w:rPr>
            </w:pPr>
            <w:r>
              <w:rPr>
                <w:color w:val="339966"/>
              </w:rPr>
              <w:t>C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2.6</w:t>
            </w:r>
          </w:p>
        </w:tc>
      </w:tr>
      <w:tr>
        <w:trPr>
          <w:trHeight w:val="27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Gauge1 O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DI8</w:t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J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</w:rPr>
            </w:pPr>
            <w:r>
              <w:rPr>
                <w:color w:val="339966"/>
              </w:rPr>
              <w:t>J2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</w:rPr>
            </w:pPr>
            <w:r>
              <w:rPr>
                <w:color w:val="339966"/>
              </w:rPr>
              <w:t>R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1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71755</wp:posOffset>
                      </wp:positionV>
                      <wp:extent cx="125095" cy="200025"/>
                      <wp:effectExtent l="10160" t="38735" r="38100" b="3810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" h="315">
                                    <a:moveTo>
                                      <a:pt x="617" y="0"/>
                                    </a:moveTo>
                                    <a:cubicBezTo>
                                      <a:pt x="310" y="56"/>
                                      <a:pt x="4" y="113"/>
                                      <a:pt x="2" y="165"/>
                                    </a:cubicBezTo>
                                    <a:cubicBezTo>
                                      <a:pt x="0" y="217"/>
                                      <a:pt x="505" y="290"/>
                                      <a:pt x="602" y="31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808000"/>
                                </a:solidFill>
                                <a:round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7,315" path="m617,0c310,56,4,113,2,165c0,217,505,290,602,315e" stroked="t" o:allowincell="t" style="position:absolute;margin-left:55.6pt;margin-top:5.65pt;width:9.8pt;height:15.7pt;mso-wrap-style:none;v-text-anchor:middle">
                      <v:fill o:detectmouseclick="t" on="false"/>
                      <v:stroke color="olive" weight="19080" startarrow="oval" endarrow="oval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w:t>J2.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70485</wp:posOffset>
                      </wp:positionV>
                      <wp:extent cx="342265" cy="218440"/>
                      <wp:effectExtent l="0" t="0" r="0" b="0"/>
                      <wp:wrapNone/>
                      <wp:docPr id="352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808000"/>
                                      <w:lang w:val="en-GB"/>
                                    </w:rPr>
                                    <w:t>Link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00" strokeweight="0pt" style="position:absolute;rotation:-0;width:26.95pt;height:17.2pt;mso-wrap-distance-left:9.05pt;mso-wrap-distance-right:9.05pt;mso-wrap-distance-top:0pt;mso-wrap-distance-bottom:0pt;margin-top:5.55pt;mso-position-vertical-relative:text;margin-left:25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color w:val="808000"/>
                                <w:lang w:val="en-GB"/>
                              </w:rPr>
                            </w:pPr>
                            <w:r>
                              <w:rPr>
                                <w:color w:val="808000"/>
                                <w:lang w:val="en-GB"/>
                              </w:rPr>
                              <w:t>Lin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Gauge2 O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1</w:t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J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</w:rPr>
            </w:pPr>
            <w:r>
              <w:rPr>
                <w:color w:val="339966"/>
              </w:rPr>
              <w:t>J2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</w:rPr>
            </w:pPr>
            <w:r>
              <w:rPr>
                <w:color w:val="339966"/>
              </w:rPr>
              <w:t>C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2.8</w:t>
            </w:r>
          </w:p>
        </w:tc>
      </w:tr>
      <w:tr>
        <w:trPr>
          <w:trHeight w:val="27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0V</w:t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J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</w:rPr>
            </w:pPr>
            <w:r>
              <w:rPr>
                <w:color w:val="339966"/>
              </w:rPr>
              <w:t>J2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</w:rPr>
            </w:pPr>
            <w:r>
              <w:rPr>
                <w:color w:val="339966"/>
              </w:rPr>
              <w:t>R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81280</wp:posOffset>
                      </wp:positionV>
                      <wp:extent cx="125095" cy="200025"/>
                      <wp:effectExtent l="10160" t="38735" r="38100" b="3810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" h="315">
                                    <a:moveTo>
                                      <a:pt x="617" y="0"/>
                                    </a:moveTo>
                                    <a:cubicBezTo>
                                      <a:pt x="310" y="56"/>
                                      <a:pt x="4" y="113"/>
                                      <a:pt x="2" y="165"/>
                                    </a:cubicBezTo>
                                    <a:cubicBezTo>
                                      <a:pt x="0" y="217"/>
                                      <a:pt x="505" y="290"/>
                                      <a:pt x="602" y="31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808000"/>
                                </a:solidFill>
                                <a:round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7,315" path="m617,0c310,56,4,113,2,165c0,217,505,290,602,315e" stroked="t" o:allowincell="t" style="position:absolute;margin-left:56.35pt;margin-top:6.4pt;width:9.8pt;height:15.7pt;mso-wrap-style:none;v-text-anchor:middle">
                      <v:fill o:detectmouseclick="t" on="false"/>
                      <v:stroke color="olive" weight="19080" startarrow="oval" endarrow="oval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w:t>J2.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90170</wp:posOffset>
                      </wp:positionV>
                      <wp:extent cx="342265" cy="218440"/>
                      <wp:effectExtent l="0" t="0" r="0" b="0"/>
                      <wp:wrapNone/>
                      <wp:docPr id="354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808000"/>
                                      <w:lang w:val="en-GB"/>
                                    </w:rPr>
                                    <w:t>Link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00" strokeweight="0pt" style="position:absolute;rotation:-0;width:26.95pt;height:17.2pt;mso-wrap-distance-left:9.05pt;mso-wrap-distance-right:9.05pt;mso-wrap-distance-top:0pt;mso-wrap-distance-bottom:0pt;margin-top:7.1pt;mso-position-vertical-relative:text;margin-left:2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color w:val="808000"/>
                                <w:lang w:val="en-GB"/>
                              </w:rPr>
                            </w:pPr>
                            <w:r>
                              <w:rPr>
                                <w:color w:val="808000"/>
                                <w:lang w:val="en-GB"/>
                              </w:rPr>
                              <w:t>Lin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 Probe #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AI1</w:t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J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</w:rPr>
            </w:pPr>
            <w:r>
              <w:rPr>
                <w:color w:val="339966"/>
              </w:rPr>
              <w:t>J2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</w:rPr>
            </w:pPr>
            <w:r>
              <w:rPr>
                <w:color w:val="339966"/>
              </w:rPr>
              <w:t>C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2.10</w:t>
            </w:r>
          </w:p>
        </w:tc>
      </w:tr>
      <w:tr>
        <w:trPr>
          <w:trHeight w:val="27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 Probe #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AI2</w:t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J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</w:rPr>
            </w:pPr>
            <w:r>
              <w:rPr>
                <w:color w:val="339966"/>
              </w:rPr>
              <w:t>J2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</w:rPr>
            </w:pPr>
            <w:r>
              <w:rPr>
                <w:color w:val="339966"/>
              </w:rPr>
              <w:t>R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Trap Nitro Temp. Contact 1</w:t>
            </w:r>
          </w:p>
        </w:tc>
      </w:tr>
      <w:tr>
        <w:trPr>
          <w:trHeight w:val="27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mp Probe #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9900"/>
                <w:lang w:val="it-IT"/>
              </w:rPr>
            </w:pPr>
            <w:r>
              <w:rPr>
                <w:color w:val="FF9900"/>
                <w:lang w:val="it-IT"/>
              </w:rPr>
              <w:t>AI3</w:t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val="it-IT"/>
              </w:rPr>
            </w:pPr>
            <w:r>
              <w:rPr>
                <w:color w:val="FF9900"/>
                <w:lang w:val="it-IT"/>
              </w:rPr>
              <w:t>J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  <w:lang w:val="it-IT"/>
              </w:rPr>
            </w:pPr>
            <w:r>
              <w:rPr>
                <w:color w:val="800080"/>
                <w:lang w:val="it-IT"/>
              </w:rPr>
              <w:t>J2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  <w:lang w:val="it-IT"/>
              </w:rPr>
            </w:pPr>
            <w:r>
              <w:rPr>
                <w:color w:val="800080"/>
                <w:lang w:val="it-IT"/>
              </w:rPr>
              <w:t>H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80"/>
                <w:lang w:val="it-IT"/>
              </w:rPr>
            </w:pPr>
            <w:r>
              <w:rPr>
                <w:color w:val="800080"/>
                <w:lang w:val="it-IT"/>
              </w:rPr>
            </w:r>
          </w:p>
        </w:tc>
      </w:tr>
      <w:tr>
        <w:trPr>
          <w:trHeight w:val="27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mp Probe #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9900"/>
                <w:lang w:val="it-IT"/>
              </w:rPr>
            </w:pPr>
            <w:r>
              <w:rPr>
                <w:color w:val="FF9900"/>
                <w:lang w:val="it-IT"/>
              </w:rPr>
              <w:t>AI4</w:t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val="it-IT"/>
              </w:rPr>
            </w:pPr>
            <w:r>
              <w:rPr>
                <w:color w:val="FF9900"/>
                <w:lang w:val="it-IT"/>
              </w:rPr>
              <w:t>J1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  <w:lang w:val="it-IT"/>
              </w:rPr>
            </w:pPr>
            <w:r>
              <w:rPr>
                <w:color w:val="800080"/>
                <w:lang w:val="it-IT"/>
              </w:rPr>
              <w:t>J2.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  <w:lang w:val="it-IT"/>
              </w:rPr>
            </w:pPr>
            <w:r>
              <w:rPr>
                <w:color w:val="800080"/>
                <w:lang w:val="it-IT"/>
              </w:rPr>
              <w:t>H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80"/>
                <w:lang w:val="it-IT"/>
              </w:rPr>
            </w:pPr>
            <w:r>
              <w:rPr>
                <w:color w:val="800080"/>
                <w:lang w:val="it-IT"/>
              </w:rPr>
            </w:r>
          </w:p>
        </w:tc>
      </w:tr>
      <w:tr>
        <w:trPr>
          <w:trHeight w:val="29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mp Probe Co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9900"/>
                <w:lang w:val="it-IT"/>
              </w:rPr>
            </w:pPr>
            <w:r>
              <w:rPr>
                <w:color w:val="FF9900"/>
                <w:lang w:val="it-IT"/>
              </w:rPr>
              <w:t>Com</w:t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val="it-IT"/>
              </w:rPr>
            </w:pPr>
            <w:r>
              <w:rPr>
                <w:color w:val="FF9900"/>
                <w:lang w:val="it-IT"/>
              </w:rPr>
              <w:t>J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  <w:lang w:val="it-IT"/>
              </w:rPr>
            </w:pPr>
            <w:r>
              <w:rPr>
                <w:color w:val="800080"/>
                <w:lang w:val="it-IT"/>
              </w:rPr>
              <w:t>J2.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  <w:lang w:val="it-IT"/>
              </w:rPr>
            </w:pPr>
            <w:r>
              <w:rPr>
                <w:color w:val="800080"/>
                <w:lang w:val="it-IT"/>
              </w:rPr>
              <w:t>H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V1 Cha</w:t>
            </w:r>
            <w:r>
              <w:rPr/>
              <w:t>in_OK</w:t>
            </w:r>
          </w:p>
        </w:tc>
      </w:tr>
    </w:tbl>
    <w:p>
      <w:pPr>
        <w:pStyle w:val="Normal"/>
        <w:tabs>
          <w:tab w:val="clear" w:pos="720"/>
          <w:tab w:val="left" w:pos="1870" w:leader="none"/>
        </w:tabs>
        <w:rPr/>
      </w:pPr>
      <w:r>
        <w:rPr/>
        <w:t>Annex A: Temperature Controller</w:t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418465</wp:posOffset>
                      </wp:positionV>
                      <wp:extent cx="342900" cy="0"/>
                      <wp:effectExtent l="0" t="38100" r="0" b="3810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2.95pt" to="78.5pt,32.95pt" stroked="t" o:allowincell="t" style="position:absolute">
                      <v:stroke color="maroon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607060</wp:posOffset>
                      </wp:positionV>
                      <wp:extent cx="342900" cy="0"/>
                      <wp:effectExtent l="0" t="38100" r="0" b="3810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47.8pt" to="79.3pt,47.8pt" stroked="t" o:allowincell="t" style="position:absolute">
                      <v:stroke color="maroon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778510</wp:posOffset>
                      </wp:positionV>
                      <wp:extent cx="342900" cy="0"/>
                      <wp:effectExtent l="0" t="38100" r="0" b="3810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61.3pt" to="77.95pt,61.3pt" stroked="t" o:allowincell="t" style="position:absolute">
                      <v:stroke color="maroon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944245</wp:posOffset>
                      </wp:positionV>
                      <wp:extent cx="342900" cy="0"/>
                      <wp:effectExtent l="0" t="38100" r="0" b="3810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74.35pt" to="78.05pt,74.35pt" stroked="t" o:allowincell="t" style="position:absolute">
                      <v:stroke color="maroon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1106170</wp:posOffset>
                      </wp:positionV>
                      <wp:extent cx="342900" cy="0"/>
                      <wp:effectExtent l="0" t="38100" r="0" b="3810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87.1pt" to="77.9pt,87.1pt" stroked="t" o:allowincell="t" style="position:absolute">
                      <v:stroke color="maroon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1296670</wp:posOffset>
                      </wp:positionV>
                      <wp:extent cx="342900" cy="0"/>
                      <wp:effectExtent l="0" t="38100" r="0" b="3810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102.1pt" to="77.9pt,102.1pt" stroked="t" o:allowincell="t" style="position:absolute">
                      <v:stroke color="maroon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454785</wp:posOffset>
                      </wp:positionV>
                      <wp:extent cx="342900" cy="0"/>
                      <wp:effectExtent l="0" t="38100" r="0" b="3810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14.55pt" to="77.8pt,114.55pt" stroked="t" o:allowincell="t" style="position:absolute">
                      <v:stroke color="maroon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1620520</wp:posOffset>
                      </wp:positionV>
                      <wp:extent cx="342900" cy="0"/>
                      <wp:effectExtent l="0" t="38100" r="0" b="3810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127.6pt" to="77.9pt,127.6pt" stroked="t" o:allowincell="t" style="position:absolute">
                      <v:stroke color="maroon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786255</wp:posOffset>
                      </wp:positionV>
                      <wp:extent cx="374650" cy="635"/>
                      <wp:effectExtent l="635" t="38100" r="0" b="3810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140.65pt" to="81pt,140.65pt" stroked="t" o:allowincell="t" style="position:absolute">
                      <v:stroke color="maroon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944370</wp:posOffset>
                      </wp:positionV>
                      <wp:extent cx="342900" cy="0"/>
                      <wp:effectExtent l="0" t="38100" r="0" b="3810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153.1pt" to="78.65pt,153.1pt" stroked="t" o:allowincell="t" style="position:absolute">
                      <v:stroke color="maroon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112010</wp:posOffset>
                      </wp:positionV>
                      <wp:extent cx="342900" cy="0"/>
                      <wp:effectExtent l="0" t="38100" r="0" b="3810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66.3pt" to="80.8pt,166.3pt" stroked="t" o:allowincell="t" style="position:absolute">
                      <v:stroke color="maroon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2281555</wp:posOffset>
                      </wp:positionV>
                      <wp:extent cx="342900" cy="0"/>
                      <wp:effectExtent l="0" t="38100" r="0" b="3810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pt,179.65pt" to="80.85pt,179.65pt" stroked="t" o:allowincell="t" style="position:absolute">
                      <v:stroke color="maroon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437765</wp:posOffset>
                      </wp:positionV>
                      <wp:extent cx="342900" cy="0"/>
                      <wp:effectExtent l="0" t="38100" r="0" b="3810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91.95pt" to="81.7pt,191.95pt" stroked="t" o:allowincell="t" style="position:absolute">
                      <v:stroke color="maroon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2595880</wp:posOffset>
                      </wp:positionV>
                      <wp:extent cx="342900" cy="0"/>
                      <wp:effectExtent l="0" t="38100" r="0" b="3810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204.4pt" to="79.35pt,204.4pt" stroked="t" o:allowincell="t" style="position:absolute">
                      <v:stroke color="maroon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57805</wp:posOffset>
                      </wp:positionV>
                      <wp:extent cx="342900" cy="0"/>
                      <wp:effectExtent l="0" t="38100" r="0" b="3810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217.15pt" to="80.1pt,217.15pt" stroked="t" o:allowincell="t" style="position:absolute">
                      <v:stroke color="maroon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23215</wp:posOffset>
                      </wp:positionV>
                      <wp:extent cx="619125" cy="171450"/>
                      <wp:effectExtent l="0" t="0" r="0" b="0"/>
                      <wp:wrapNone/>
                      <wp:docPr id="370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V1 opened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13.5pt;mso-wrap-distance-left:9.05pt;mso-wrap-distance-right:9.05pt;mso-wrap-distance-top:0pt;mso-wrap-distance-bottom:0pt;margin-top:25.45pt;mso-position-vertical-relative:text;margin-left:0.5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V1 open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08000</wp:posOffset>
                      </wp:positionV>
                      <wp:extent cx="619125" cy="171450"/>
                      <wp:effectExtent l="0" t="0" r="0" b="0"/>
                      <wp:wrapNone/>
                      <wp:docPr id="37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V1 closed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13.5pt;mso-wrap-distance-left:9.05pt;mso-wrap-distance-right:9.05pt;mso-wrap-distance-top:0pt;mso-wrap-distance-bottom:0pt;margin-top:40pt;mso-position-vertical-relative:text;margin-left:1.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V1 clos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3260</wp:posOffset>
                      </wp:positionV>
                      <wp:extent cx="619125" cy="171450"/>
                      <wp:effectExtent l="0" t="0" r="0" b="0"/>
                      <wp:wrapNone/>
                      <wp:docPr id="372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V2 opened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13.5pt;mso-wrap-distance-left:9.05pt;mso-wrap-distance-right:9.05pt;mso-wrap-distance-top:0pt;mso-wrap-distance-bottom:0pt;margin-top:53.8pt;mso-position-vertical-relative:text;margin-left:0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V2 open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41375</wp:posOffset>
                      </wp:positionV>
                      <wp:extent cx="619125" cy="171450"/>
                      <wp:effectExtent l="0" t="0" r="0" b="0"/>
                      <wp:wrapNone/>
                      <wp:docPr id="373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V2 closed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13.5pt;mso-wrap-distance-left:9.05pt;mso-wrap-distance-right:9.05pt;mso-wrap-distance-top:0pt;mso-wrap-distance-bottom:0pt;margin-top:66.25pt;mso-position-vertical-relative:text;margin-left:-0.8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V2 clos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999490</wp:posOffset>
                      </wp:positionV>
                      <wp:extent cx="619125" cy="171450"/>
                      <wp:effectExtent l="0" t="0" r="0" b="0"/>
                      <wp:wrapNone/>
                      <wp:docPr id="374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V3 opened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13.5pt;mso-wrap-distance-left:9.05pt;mso-wrap-distance-right:9.05pt;mso-wrap-distance-top:0pt;mso-wrap-distance-bottom:0pt;margin-top:78.7pt;mso-position-vertical-relative:text;margin-left:-1.7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V3 open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189990</wp:posOffset>
                      </wp:positionV>
                      <wp:extent cx="619125" cy="171450"/>
                      <wp:effectExtent l="0" t="0" r="0" b="0"/>
                      <wp:wrapNone/>
                      <wp:docPr id="375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V3 closed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13.5pt;mso-wrap-distance-left:9.05pt;mso-wrap-distance-right:9.05pt;mso-wrap-distance-top:0pt;mso-wrap-distance-bottom:0pt;margin-top:93.7pt;mso-position-vertical-relative:text;margin-left:-0.9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V3 clos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355725</wp:posOffset>
                      </wp:positionV>
                      <wp:extent cx="685800" cy="171450"/>
                      <wp:effectExtent l="0" t="0" r="0" b="0"/>
                      <wp:wrapNone/>
                      <wp:docPr id="37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ir pressure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3.5pt;mso-wrap-distance-left:9.05pt;mso-wrap-distance-right:9.05pt;mso-wrap-distance-top:0pt;mso-wrap-distance-bottom:0pt;margin-top:106.75pt;mso-position-vertical-relative:text;margin-left:-5.3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ir press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517650</wp:posOffset>
                      </wp:positionV>
                      <wp:extent cx="704850" cy="171450"/>
                      <wp:effectExtent l="0" t="0" r="0" b="0"/>
                      <wp:wrapNone/>
                      <wp:docPr id="377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MaxiGauge1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13.5pt;mso-wrap-distance-left:9.05pt;mso-wrap-distance-right:9.05pt;mso-wrap-distance-top:0pt;mso-wrap-distance-bottom:0pt;margin-top:119.5pt;mso-position-vertical-relative:text;margin-left:-5.3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axiGauge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679575</wp:posOffset>
                      </wp:positionV>
                      <wp:extent cx="676275" cy="171450"/>
                      <wp:effectExtent l="0" t="0" r="0" b="0"/>
                      <wp:wrapNone/>
                      <wp:docPr id="378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Maxigauge2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13.5pt;mso-wrap-distance-left:9.05pt;mso-wrap-distance-right:9.05pt;mso-wrap-distance-top:0pt;mso-wrap-distance-bottom:0pt;margin-top:132.25pt;mso-position-vertical-relative:text;margin-left:-4.6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axigauge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860550</wp:posOffset>
                      </wp:positionV>
                      <wp:extent cx="342900" cy="171450"/>
                      <wp:effectExtent l="0" t="0" r="0" b="0"/>
                      <wp:wrapNone/>
                      <wp:docPr id="379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GND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3.5pt;mso-wrap-distance-left:9.05pt;mso-wrap-distance-right:9.05pt;mso-wrap-distance-top:0pt;mso-wrap-distance-bottom:0pt;margin-top:146.5pt;mso-position-vertical-relative:text;margin-left:21.6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G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2012950</wp:posOffset>
                      </wp:positionV>
                      <wp:extent cx="800100" cy="171450"/>
                      <wp:effectExtent l="0" t="0" r="0" b="0"/>
                      <wp:wrapNone/>
                      <wp:docPr id="380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mp probe 1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3.5pt;mso-wrap-distance-left:9.05pt;mso-wrap-distance-right:9.05pt;mso-wrap-distance-top:0pt;mso-wrap-distance-bottom:0pt;margin-top:158.5pt;mso-position-vertical-relative:text;margin-left:-6.1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mp probe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178685</wp:posOffset>
                      </wp:positionV>
                      <wp:extent cx="800100" cy="171450"/>
                      <wp:effectExtent l="0" t="0" r="0" b="0"/>
                      <wp:wrapNone/>
                      <wp:docPr id="38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mp probe 2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3.5pt;mso-wrap-distance-left:9.05pt;mso-wrap-distance-right:9.05pt;mso-wrap-distance-top:0pt;mso-wrap-distance-bottom:0pt;margin-top:171.55pt;mso-position-vertical-relative:text;margin-left:-6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mp probe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331085</wp:posOffset>
                      </wp:positionV>
                      <wp:extent cx="800100" cy="171450"/>
                      <wp:effectExtent l="0" t="0" r="0" b="0"/>
                      <wp:wrapNone/>
                      <wp:docPr id="382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mp probe 3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3.5pt;mso-wrap-distance-left:9.05pt;mso-wrap-distance-right:9.05pt;mso-wrap-distance-top:0pt;mso-wrap-distance-bottom:0pt;margin-top:183.55pt;mso-position-vertical-relative:text;margin-left:-5.2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mp probe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2493010</wp:posOffset>
                      </wp:positionV>
                      <wp:extent cx="800100" cy="171450"/>
                      <wp:effectExtent l="0" t="0" r="0" b="0"/>
                      <wp:wrapNone/>
                      <wp:docPr id="383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mp probe 4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3.5pt;mso-wrap-distance-left:9.05pt;mso-wrap-distance-right:9.05pt;mso-wrap-distance-top:0pt;mso-wrap-distance-bottom:0pt;margin-top:196.3pt;mso-position-vertical-relative:text;margin-left:-7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mp probe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654935</wp:posOffset>
                      </wp:positionV>
                      <wp:extent cx="676275" cy="323850"/>
                      <wp:effectExtent l="0" t="0" r="0" b="0"/>
                      <wp:wrapNone/>
                      <wp:docPr id="384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mp probe Com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5.5pt;mso-wrap-distance-left:9.05pt;mso-wrap-distance-right:9.05pt;mso-wrap-distance-top:0pt;mso-wrap-distance-bottom:0pt;margin-top:209.05pt;mso-position-vertical-relative:text;margin-left:2.2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mp probe 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ind w:left="-108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3447415</wp:posOffset>
                      </wp:positionH>
                      <wp:positionV relativeFrom="paragraph">
                        <wp:posOffset>2908300</wp:posOffset>
                      </wp:positionV>
                      <wp:extent cx="1028700" cy="0"/>
                      <wp:effectExtent l="635" t="38100" r="0" b="3810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45pt,229pt" to="352.4pt,229pt" stroked="t" o:allowincell="t" style="position:absolute">
                      <v:stroke color="maroon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2359660</wp:posOffset>
                      </wp:positionV>
                      <wp:extent cx="1066800" cy="0"/>
                      <wp:effectExtent l="0" t="38100" r="635" b="3810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15pt,185.8pt" to="356.1pt,185.8pt" stroked="t" o:allowincell="t" style="position:absolute">
                      <v:stroke color="maroon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3456940</wp:posOffset>
                      </wp:positionH>
                      <wp:positionV relativeFrom="paragraph">
                        <wp:posOffset>2232025</wp:posOffset>
                      </wp:positionV>
                      <wp:extent cx="1066800" cy="0"/>
                      <wp:effectExtent l="0" t="38100" r="0" b="3810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2pt,175.75pt" to="356.15pt,175.75pt" stroked="t" o:allowincell="t" style="position:absolute">
                      <v:stroke color="maroon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1980565</wp:posOffset>
                      </wp:positionV>
                      <wp:extent cx="1066800" cy="0"/>
                      <wp:effectExtent l="0" t="38100" r="635" b="3810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25pt,155.95pt" to="355.2pt,155.95pt" stroked="t" o:allowincell="t" style="position:absolute">
                      <v:stroke color="maroon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1858645</wp:posOffset>
                      </wp:positionV>
                      <wp:extent cx="1066800" cy="0"/>
                      <wp:effectExtent l="0" t="38100" r="635" b="3810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35pt,146.35pt" to="355.3pt,146.35pt" stroked="t" o:allowincell="t" style="position:absolute">
                      <v:stroke color="maroon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1652905</wp:posOffset>
                      </wp:positionV>
                      <wp:extent cx="1066800" cy="0"/>
                      <wp:effectExtent l="0" t="38100" r="635" b="3810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3pt,130.15pt" to="355.25pt,130.15pt" stroked="t" o:allowincell="t" style="position:absolute">
                      <v:stroke color="maroon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3455035</wp:posOffset>
                      </wp:positionH>
                      <wp:positionV relativeFrom="paragraph">
                        <wp:posOffset>1529080</wp:posOffset>
                      </wp:positionV>
                      <wp:extent cx="1066800" cy="0"/>
                      <wp:effectExtent l="0" t="38100" r="635" b="3810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05pt,120.4pt" to="356pt,120.4pt" stroked="t" o:allowincell="t" style="position:absolute">
                      <v:stroke color="maroon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3455035</wp:posOffset>
                      </wp:positionH>
                      <wp:positionV relativeFrom="paragraph">
                        <wp:posOffset>1329055</wp:posOffset>
                      </wp:positionV>
                      <wp:extent cx="1066800" cy="0"/>
                      <wp:effectExtent l="0" t="38100" r="635" b="3810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05pt,104.65pt" to="356pt,104.65pt" stroked="t" o:allowincell="t" style="position:absolute">
                      <v:stroke color="maroon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3446780</wp:posOffset>
                      </wp:positionH>
                      <wp:positionV relativeFrom="paragraph">
                        <wp:posOffset>1197610</wp:posOffset>
                      </wp:positionV>
                      <wp:extent cx="1066800" cy="0"/>
                      <wp:effectExtent l="0" t="38100" r="0" b="3810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4pt,94.3pt" to="355.35pt,94.3pt" stroked="t" o:allowincell="t" style="position:absolute">
                      <v:stroke color="maroon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725670" cy="3456305"/>
                  <wp:effectExtent l="0" t="0" r="0" b="0"/>
                  <wp:docPr id="39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5670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82370</wp:posOffset>
                      </wp:positionV>
                      <wp:extent cx="0" cy="161925"/>
                      <wp:effectExtent l="9525" t="0" r="9525" b="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93.1pt" to="0.6pt,105.8pt" stroked="t" o:allowincell="t" style="position:absolute;flip:y">
                      <v:stroke color="maroon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06220</wp:posOffset>
                      </wp:positionV>
                      <wp:extent cx="0" cy="161925"/>
                      <wp:effectExtent l="9525" t="0" r="9525" b="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18.6pt" to="0.6pt,131.3pt" stroked="t" o:allowincell="t" style="position:absolute;flip:y">
                      <v:stroke color="maroon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39595</wp:posOffset>
                      </wp:positionV>
                      <wp:extent cx="0" cy="161925"/>
                      <wp:effectExtent l="9525" t="0" r="9525" b="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44.85pt" to="-0.15pt,157.55pt" stroked="t" o:allowincell="t" style="position:absolute;flip:y">
                      <v:stroke color="maroon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220595</wp:posOffset>
                      </wp:positionV>
                      <wp:extent cx="0" cy="161925"/>
                      <wp:effectExtent l="9525" t="0" r="9525" b="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74.85pt" to="1.35pt,187.55pt" stroked="t" o:allowincell="t" style="position:absolute;flip:y">
                      <v:stroke color="maroon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834005</wp:posOffset>
                      </wp:positionV>
                      <wp:extent cx="800100" cy="171450"/>
                      <wp:effectExtent l="0" t="0" r="0" b="0"/>
                      <wp:wrapNone/>
                      <wp:docPr id="399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V1 Chain_OK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3.5pt;mso-wrap-distance-left:9.05pt;mso-wrap-distance-right:9.05pt;mso-wrap-distance-top:0pt;mso-wrap-distance-bottom:0pt;margin-top:223.15pt;mso-position-vertical-relative:text;margin-left:1.9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V1 Chain_O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205355</wp:posOffset>
                      </wp:positionV>
                      <wp:extent cx="866775" cy="180975"/>
                      <wp:effectExtent l="0" t="0" r="0" b="0"/>
                      <wp:wrapNone/>
                      <wp:docPr id="400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Contact probe 1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14.25pt;mso-wrap-distance-left:9.05pt;mso-wrap-distance-right:9.05pt;mso-wrap-distance-top:0pt;mso-wrap-distance-bottom:0pt;margin-top:173.65pt;mso-position-vertical-relative:text;margin-left:2.7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ontact probe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824355</wp:posOffset>
                      </wp:positionV>
                      <wp:extent cx="866775" cy="180975"/>
                      <wp:effectExtent l="0" t="0" r="0" b="0"/>
                      <wp:wrapNone/>
                      <wp:docPr id="401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Contact probe 2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14.25pt;mso-wrap-distance-left:9.05pt;mso-wrap-distance-right:9.05pt;mso-wrap-distance-top:0pt;mso-wrap-distance-bottom:0pt;margin-top:143.65pt;mso-position-vertical-relative:text;margin-left:1.2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ontact probe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490980</wp:posOffset>
                      </wp:positionV>
                      <wp:extent cx="866775" cy="180975"/>
                      <wp:effectExtent l="0" t="0" r="0" b="0"/>
                      <wp:wrapNone/>
                      <wp:docPr id="402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Contact probe 3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14.25pt;mso-wrap-distance-left:9.05pt;mso-wrap-distance-right:9.05pt;mso-wrap-distance-top:0pt;mso-wrap-distance-bottom:0pt;margin-top:117.4pt;mso-position-vertical-relative:text;margin-left:1.2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ontact probe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167130</wp:posOffset>
                      </wp:positionV>
                      <wp:extent cx="866775" cy="180975"/>
                      <wp:effectExtent l="0" t="0" r="0" b="0"/>
                      <wp:wrapNone/>
                      <wp:docPr id="403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Contact probe 4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14.25pt;mso-wrap-distance-left:9.05pt;mso-wrap-distance-right:9.05pt;mso-wrap-distance-top:0pt;mso-wrap-distance-bottom:0pt;margin-top:91.9pt;mso-position-vertical-relative:text;margin-left:1.9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ontact probe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60070</wp:posOffset>
                      </wp:positionV>
                      <wp:extent cx="857250" cy="495300"/>
                      <wp:effectExtent l="0" t="0" r="0" b="0"/>
                      <wp:wrapNone/>
                      <wp:docPr id="404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4 temperature probes from the tra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: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39pt;mso-wrap-distance-left:9.05pt;mso-wrap-distance-right:9.05pt;mso-wrap-distance-top:0pt;mso-wrap-distance-bottom:0pt;margin-top:44.1pt;mso-position-vertical-relative:text;margin-left:2.1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4 temperature probes from the trap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  <w:t>Annex B: Cryo Trap</w:t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25425</wp:posOffset>
                </wp:positionH>
                <wp:positionV relativeFrom="paragraph">
                  <wp:posOffset>1767205</wp:posOffset>
                </wp:positionV>
                <wp:extent cx="247650" cy="1390650"/>
                <wp:effectExtent l="9525" t="635" r="24765" b="190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39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cc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39.15pt" to="37.2pt,248.6pt" stroked="t" o:allowincell="f" style="position:absolute;flip:x">
                <v:stroke color="#00ccff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588000</wp:posOffset>
                </wp:positionH>
                <wp:positionV relativeFrom="paragraph">
                  <wp:posOffset>2310130</wp:posOffset>
                </wp:positionV>
                <wp:extent cx="142875" cy="904875"/>
                <wp:effectExtent l="26035" t="635" r="9525" b="190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cc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181.9pt" to="451.2pt,253.1pt" stroked="t" o:allowincell="f" style="position:absolute">
                <v:stroke color="#00ccff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234815</wp:posOffset>
                </wp:positionH>
                <wp:positionV relativeFrom="paragraph">
                  <wp:posOffset>1033780</wp:posOffset>
                </wp:positionV>
                <wp:extent cx="409575" cy="2181225"/>
                <wp:effectExtent l="9525" t="0" r="23495" b="190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218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cc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81.4pt" to="365.65pt,253.1pt" stroked="t" o:allowincell="f" style="position:absolute;flip:x">
                <v:stroke color="#00ccff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015865</wp:posOffset>
                </wp:positionH>
                <wp:positionV relativeFrom="paragraph">
                  <wp:posOffset>2672080</wp:posOffset>
                </wp:positionV>
                <wp:extent cx="180975" cy="933450"/>
                <wp:effectExtent l="9525" t="0" r="23495" b="190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93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cc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210.4pt" to="409.15pt,283.85pt" stroked="t" o:allowincell="f" style="position:absolute;flip:x">
                <v:stroke color="#00ccff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349240</wp:posOffset>
                </wp:positionH>
                <wp:positionV relativeFrom="paragraph">
                  <wp:posOffset>2776855</wp:posOffset>
                </wp:positionV>
                <wp:extent cx="161925" cy="819150"/>
                <wp:effectExtent l="9525" t="0" r="22860" b="19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81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cc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218.65pt" to="433.9pt,283.1pt" stroked="t" o:allowincell="f" style="position:absolute;flip:x">
                <v:stroke color="#00ccff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1195" cy="2970530"/>
            <wp:effectExtent l="0" t="0" r="0" b="0"/>
            <wp:docPr id="4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120015</wp:posOffset>
                </wp:positionH>
                <wp:positionV relativeFrom="paragraph">
                  <wp:posOffset>3159760</wp:posOffset>
                </wp:positionV>
                <wp:extent cx="609600" cy="171450"/>
                <wp:effectExtent l="0" t="0" r="0" b="0"/>
                <wp:wrapNone/>
                <wp:docPr id="41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Valve V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9.05pt;mso-wrap-distance-right:9.05pt;mso-wrap-distance-top:0pt;mso-wrap-distance-bottom:0pt;margin-top:248.8pt;mso-position-vertical-relative:text;margin-left:-9.4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Valve 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566410</wp:posOffset>
                </wp:positionH>
                <wp:positionV relativeFrom="paragraph">
                  <wp:posOffset>3197860</wp:posOffset>
                </wp:positionV>
                <wp:extent cx="561975" cy="171450"/>
                <wp:effectExtent l="0" t="0" r="0" b="0"/>
                <wp:wrapNone/>
                <wp:docPr id="4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Valve V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5pt;mso-wrap-distance-left:9.05pt;mso-wrap-distance-right:9.05pt;mso-wrap-distance-top:0pt;mso-wrap-distance-bottom:0pt;margin-top:251.8pt;mso-position-vertical-relative:text;margin-left:438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Valve 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756660</wp:posOffset>
                </wp:positionH>
                <wp:positionV relativeFrom="paragraph">
                  <wp:posOffset>3226435</wp:posOffset>
                </wp:positionV>
                <wp:extent cx="609600" cy="171450"/>
                <wp:effectExtent l="0" t="0" r="0" b="0"/>
                <wp:wrapNone/>
                <wp:docPr id="4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Valve V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9.05pt;mso-wrap-distance-right:9.05pt;mso-wrap-distance-top:0pt;mso-wrap-distance-bottom:0pt;margin-top:254.05pt;mso-position-vertical-relative:text;margin-left:295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Valve V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280660</wp:posOffset>
                </wp:positionH>
                <wp:positionV relativeFrom="paragraph">
                  <wp:posOffset>3655060</wp:posOffset>
                </wp:positionV>
                <wp:extent cx="600075" cy="438150"/>
                <wp:effectExtent l="0" t="0" r="0" b="0"/>
                <wp:wrapNone/>
                <wp:docPr id="4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ir for open/close the valve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4.5pt;mso-wrap-distance-left:9.05pt;mso-wrap-distance-right:9.05pt;mso-wrap-distance-top:0pt;mso-wrap-distance-bottom:0pt;margin-top:287.8pt;mso-position-vertical-relative:text;margin-left:415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Air for open/close the val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404360</wp:posOffset>
                </wp:positionH>
                <wp:positionV relativeFrom="paragraph">
                  <wp:posOffset>3607435</wp:posOffset>
                </wp:positionV>
                <wp:extent cx="695325" cy="314325"/>
                <wp:effectExtent l="0" t="0" r="0" b="0"/>
                <wp:wrapNone/>
                <wp:docPr id="4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Valve status cable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4.75pt;mso-wrap-distance-left:9.05pt;mso-wrap-distance-right:9.05pt;mso-wrap-distance-top:0pt;mso-wrap-distance-bottom:0pt;margin-top:284.05pt;mso-position-vertical-relative:text;margin-left:346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Valve status ca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426" w:top="482" w:footer="51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GB"/>
      </w:rPr>
      <w:t xml:space="preserve">Page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4</w:t>
    </w:r>
    <w:r>
      <w:rPr>
        <w:lang w:val="en-GB"/>
      </w:rPr>
      <w:fldChar w:fldCharType="end"/>
    </w:r>
    <w:r>
      <w:rPr>
        <w:lang w:val="en-GB"/>
      </w:rPr>
      <w:t xml:space="preserve"> of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4</w:t>
    </w:r>
    <w:r>
      <w:rPr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3"/>
      <w:gridCol w:w="2098"/>
    </w:tblGrid>
    <w:tr>
      <w:trPr>
        <w:trHeight w:val="509" w:hRule="atLeast"/>
      </w:trPr>
      <w:tc>
        <w:tcPr>
          <w:tcW w:w="6533" w:type="dxa"/>
          <w:tcBorders/>
        </w:tcPr>
        <w:p>
          <w:pPr>
            <w:pStyle w:val="Normal"/>
            <w:rPr/>
          </w:pPr>
          <w:r>
            <w:rPr/>
            <w:t>CRYO TRAP : ELECTRICAL SCHEMATIC  - rev H</w:t>
          </w:r>
        </w:p>
      </w:tc>
      <w:tc>
        <w:tcPr>
          <w:tcW w:w="2098" w:type="dxa"/>
          <w:tcBorders/>
        </w:tcPr>
        <w:p>
          <w:pPr>
            <w:pStyle w:val="Normal"/>
            <w:jc w:val="right"/>
            <w:rPr/>
          </w:pPr>
          <w:r>
            <w:rPr/>
            <w:t>17/03/20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23:00Z</dcterms:created>
  <dc:creator>galliot</dc:creator>
  <dc:description/>
  <cp:keywords/>
  <dc:language>en-US</dc:language>
  <cp:lastModifiedBy>galliot</cp:lastModifiedBy>
  <cp:lastPrinted>2008-03-18T14:02:00Z</cp:lastPrinted>
  <dcterms:modified xsi:type="dcterms:W3CDTF">2009-11-03T10:56:00Z</dcterms:modified>
  <cp:revision>42</cp:revision>
  <dc:subject/>
  <dc:title>CRYO TRAP : ELECTRICAL SCHEMATIC</dc:title>
</cp:coreProperties>
</file>