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nnettore Motori Crate (vista frontale)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350770" cy="23507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2350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5pt;margin-top:-9pt;width:185.05pt;height:185.0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897380" cy="189738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897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3pt;margin-top:9pt;width:149.35pt;height:149.35pt;mso-wrap-style:none;v-text-anchor:middle" type="_x0000_t120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07950" cy="107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8.45pt;height:8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107950" cy="107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.5pt;width:8.45pt;height:8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1490</wp:posOffset>
                </wp:positionH>
                <wp:positionV relativeFrom="paragraph">
                  <wp:posOffset>167640</wp:posOffset>
                </wp:positionV>
                <wp:extent cx="168910" cy="1689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13.2pt;width:13.25pt;height:13.2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4290</wp:posOffset>
                </wp:positionH>
                <wp:positionV relativeFrom="paragraph">
                  <wp:posOffset>167640</wp:posOffset>
                </wp:positionV>
                <wp:extent cx="168910" cy="1689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pt;margin-top:13.2pt;width:13.25pt;height:13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 xml:space="preserve">         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J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4390</wp:posOffset>
                </wp:positionH>
                <wp:positionV relativeFrom="paragraph">
                  <wp:posOffset>160020</wp:posOffset>
                </wp:positionV>
                <wp:extent cx="168910" cy="1689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7pt;margin-top:12.6pt;width:13.25pt;height:13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1390</wp:posOffset>
                </wp:positionH>
                <wp:positionV relativeFrom="paragraph">
                  <wp:posOffset>160020</wp:posOffset>
                </wp:positionV>
                <wp:extent cx="168910" cy="1689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7pt;margin-top:12.6pt;width:13.25pt;height:13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68910" cy="1689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6pt;width:13.25pt;height:13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 xml:space="preserve">     K</w:t>
        <w:tab/>
        <w:t xml:space="preserve">       B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/>
          <w:bCs/>
          <w:lang w:val="de-DE"/>
        </w:rPr>
        <w:t xml:space="preserve">       H</w:t>
        <w:tab/>
        <w:tab/>
        <w:t xml:space="preserve">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8590</wp:posOffset>
                </wp:positionH>
                <wp:positionV relativeFrom="paragraph">
                  <wp:posOffset>38100</wp:posOffset>
                </wp:positionV>
                <wp:extent cx="168910" cy="1689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7pt;margin-top:3pt;width:13.25pt;height:13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ab/>
        <w:tab/>
        <w:tab/>
        <w:tab/>
        <w:tab/>
        <w:t xml:space="preserve">      M</w:t>
        <w:tab/>
        <w:tab/>
        <w:tab/>
        <w:t>C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8690</wp:posOffset>
                </wp:positionH>
                <wp:positionV relativeFrom="paragraph">
                  <wp:posOffset>36830</wp:posOffset>
                </wp:positionV>
                <wp:extent cx="168910" cy="1689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7pt;margin-top:2.9pt;width:13.25pt;height:13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7190</wp:posOffset>
                </wp:positionH>
                <wp:positionV relativeFrom="paragraph">
                  <wp:posOffset>151130</wp:posOffset>
                </wp:positionV>
                <wp:extent cx="168910" cy="1689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7pt;margin-top:11.9pt;width:13.25pt;height:13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</wp:posOffset>
                </wp:positionV>
                <wp:extent cx="168910" cy="1689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.9pt;width:13.25pt;height:13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ab/>
        <w:tab/>
        <w:tab/>
        <w:tab/>
        <w:t xml:space="preserve">      G</w:t>
        <w:tab/>
        <w:tab/>
        <w:t xml:space="preserve">            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168910" cy="1689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.6pt;width:13.25pt;height:13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168910" cy="1689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.6pt;width:13.25pt;height:13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ab/>
        <w:tab/>
        <w:tab/>
        <w:tab/>
        <w:tab/>
        <w:t xml:space="preserve">          F</w:t>
        <w:tab/>
        <w:t xml:space="preserve">          D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168910" cy="1689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.8pt;width:13.25pt;height:13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 xml:space="preserve">        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35890</wp:posOffset>
                </wp:positionV>
                <wp:extent cx="107950" cy="107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7pt;width:8.45pt;height:8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107950" cy="1079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0.2pt;width:8.45pt;height:8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</w:t>
        <w:tab/>
        <w:t>FASE 1 +</w:t>
        <w:tab/>
        <w:tab/>
        <w:tab/>
        <w:tab/>
        <w:t>ROSS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</w:t>
        <w:tab/>
        <w:t>FASE 1 -</w:t>
        <w:tab/>
        <w:tab/>
        <w:tab/>
        <w:tab/>
        <w:t>NER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</w:t>
        <w:tab/>
        <w:t>CALZA</w:t>
        <w:tab/>
        <w:tab/>
        <w:tab/>
        <w:tab/>
        <w:t>CAL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</w:t>
        <w:tab/>
        <w:t>FASE 2 +</w:t>
        <w:tab/>
        <w:tab/>
        <w:tab/>
        <w:tab/>
        <w:t>BIANC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</w:t>
        <w:tab/>
        <w:t>FASE 2 -</w:t>
        <w:tab/>
        <w:tab/>
        <w:tab/>
        <w:tab/>
        <w:t>NER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</w:t>
        <w:tab/>
        <w:t>CAL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</w:t>
        <w:tab/>
        <w:t>FINE CORSA SX</w:t>
        <w:tab/>
        <w:tab/>
        <w:tab/>
        <w:t>VER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</w:t>
        <w:tab/>
        <w:t>FINE CORSA DX</w:t>
        <w:tab/>
        <w:tab/>
        <w:tab/>
        <w:t>BL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</w:t>
        <w:tab/>
        <w:t>FINE CORSA COMUNE</w:t>
        <w:tab/>
        <w:tab/>
        <w:t>NERO + NERO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228600" cy="9144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pt;margin-top:13.25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</w:rPr>
      </w:pPr>
      <w:r>
        <w:rPr/>
        <w:t>K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Heading1"/>
        <w:rPr/>
      </w:pPr>
      <w:r>
        <w:rPr>
          <w:u w:val="single"/>
          <w:lang w:val="it-IT"/>
        </w:rPr>
        <w:t>L</w:t>
      </w:r>
      <w:r>
        <w:rPr>
          <w:lang w:val="it-IT"/>
        </w:rPr>
        <w:tab/>
        <w:tab/>
      </w:r>
      <w:r>
        <w:rPr>
          <w:u w:val="single"/>
          <w:lang w:val="it-IT"/>
        </w:rPr>
        <w:t>POTENZIOMETRO</w:t>
      </w:r>
      <w:r>
        <w:rPr>
          <w:b w:val="false"/>
          <w:bCs w:val="false"/>
          <w:lang w:val="it-IT"/>
        </w:rPr>
        <w:t xml:space="preserve"> (Solamente nel Connettore n°1)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2:53:00Z</dcterms:created>
  <dc:creator>Federico Nenci</dc:creator>
  <dc:description/>
  <dc:language>en-US</dc:language>
  <cp:lastModifiedBy>Federico Nenci</cp:lastModifiedBy>
  <dcterms:modified xsi:type="dcterms:W3CDTF">2001-08-30T13:57:00Z</dcterms:modified>
  <cp:revision>5</cp:revision>
  <dc:subject/>
  <dc:title/>
</cp:coreProperties>
</file>