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Verifica standard versi LVDT e Motor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4680"/>
        <w:gridCol w:w="306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so LVDT vertical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aricando la crossbar del filtro, quindi premendola verso il basso, l’LVDT va nel verso negativo e vicevers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so LVDT orizzontal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irando in senso orario la catena, l’LVDT tende a saturarsi positivamente e vicevers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so Motor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 verific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ne Cors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emendo il tasto destro della pulsantiera si verifica che l’asse dei motori, vista da dietro, giri in senso orario e che il Fine Corsa a cui ci stiamo avvicinando corrisponda, e quindi illumini effettivamente il led posto nella parte destra della pulsantiera e viceversa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Verifica che vale per ogni motore posto all’interno della torre, qualsiasi sia il suo utilizzo: verticale, orizzontale, fishing rod, slitte, ect.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tuatori orizzontal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ando una tensione positiva la catena ruota in senso orario e viceversa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tuatori vertical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Federico Nenci</w:t>
    </w:r>
    <w:r>
      <w:rPr/>
      <w:fldChar w:fldCharType="end"/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1T08:36:00Z</dcterms:created>
  <dc:creator>Federico Nenci</dc:creator>
  <dc:description/>
  <dc:language>en-US</dc:language>
  <cp:lastModifiedBy>Federico Nenci</cp:lastModifiedBy>
  <cp:lastPrinted>2002-02-13T16:49:00Z</cp:lastPrinted>
  <dcterms:modified xsi:type="dcterms:W3CDTF">2002-02-13T16:28:00Z</dcterms:modified>
  <cp:revision>9</cp:revision>
  <dc:subject/>
  <dc:title>Verifica standard versi LVDT e Motori </dc:title>
</cp:coreProperties>
</file>