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/>
          <w:b/>
          <w:bCs/>
        </w:rPr>
      </w:pPr>
      <w:r>
        <w:rPr>
          <w:b/>
          <w:bCs/>
          <w:u w:val="single"/>
        </w:rPr>
        <w:t>- Elettrical Connection of the hoist motor -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Connettore femmina da pannello Fisher (vista dall’estern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70</wp:posOffset>
                </wp:positionV>
                <wp:extent cx="4686300" cy="468630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68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3.85pt;margin-top:0.1pt;width:368.95pt;height:368.9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190</wp:posOffset>
                </wp:positionH>
                <wp:positionV relativeFrom="paragraph">
                  <wp:posOffset>168910</wp:posOffset>
                </wp:positionV>
                <wp:extent cx="3777615" cy="1943100"/>
                <wp:effectExtent l="9525" t="889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4" h="10800">
                              <a:moveTo>
                                <a:pt x="6" y="10438"/>
                              </a:moveTo>
                              <a:arcTo wR="10800" hR="10800" stAng="-10684728" swAng="10542062"/>
                              <a:lnTo>
                                <a:pt x="10800" y="10800"/>
                              </a:lnTo>
                              <a:close/>
                            </a:path>
                            <a:path fill="none" w="21584" h="10800">
                              <a:moveTo>
                                <a:pt x="6" y="10438"/>
                              </a:moveTo>
                              <a:arcTo wR="10800" hR="10800" stAng="-10684728" swAng="105420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4,10800" path="l0,21600xee" stroked="t" o:allowincell="f" style="position:absolute;margin-left:89.7pt;margin-top:13.3pt;width:297.4pt;height:15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7.9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7.9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6 (8) [8]</w:t>
        <w:tab/>
        <w:tab/>
        <w:t xml:space="preserve">      7 (1) [9]</w:t>
      </w:r>
    </w:p>
    <w:p>
      <w:pPr>
        <w:pStyle w:val="Normal"/>
        <w:rPr/>
      </w:pPr>
      <w:r>
        <w:rPr/>
        <w:tab/>
        <w:tab/>
        <w:tab/>
        <w:tab/>
        <w:t xml:space="preserve">       RST</w:t>
        <w:tab/>
        <w:tab/>
        <w:t xml:space="preserve">      RS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.9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1.9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5 (7) [4]</w:t>
        <w:tab/>
        <w:tab/>
        <w:tab/>
        <w:tab/>
        <w:tab/>
        <w:t>8 (2) [10]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           BLU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F2-</w:t>
        <w:tab/>
        <w:tab/>
        <w:tab/>
        <w:tab/>
        <w:tab/>
        <w:t>RST COM</w:t>
      </w:r>
    </w:p>
    <w:p>
      <w:pPr>
        <w:pStyle w:val="Normal"/>
        <w:rPr>
          <w:lang w:val="en-GB"/>
        </w:rPr>
      </w:pPr>
      <w:r>
        <w:rPr/>
        <w:fldChar w:fldCharType="begin"/>
      </w:r>
      <w:r>
        <w:rPr/>
        <w:instrText xml:space="preserve"> LASTSAVEDBY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0.15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0.15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4 (6) [3]</w:t>
        <w:tab/>
        <w:tab/>
        <w:tab/>
        <w:tab/>
        <w:tab/>
        <w:t>1 (3) [1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12.75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2.75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 ROSSO </w:t>
      </w:r>
      <w:r>
        <w:rPr>
          <w:rFonts w:eastAsia="Symbol" w:cs="Symbol" w:ascii="Symbol" w:hAnsi="Symbol"/>
        </w:rPr>
        <w:t></w:t>
      </w:r>
      <w:r>
        <w:rPr/>
        <w:t xml:space="preserve"> F2+   </w:t>
        <w:tab/>
        <w:tab/>
        <w:tab/>
        <w:tab/>
        <w:t xml:space="preserve">NERO </w:t>
      </w:r>
      <w:r>
        <w:rPr>
          <w:rFonts w:eastAsia="Symbol" w:cs="Symbol" w:ascii="Symbol" w:hAnsi="Symbol"/>
        </w:rPr>
        <w:t></w:t>
      </w:r>
      <w:r>
        <w:rPr/>
        <w:t xml:space="preserve"> F1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3 (5) [n.c.]</w:t>
        <w:tab/>
        <w:tab/>
        <w:t xml:space="preserve">       2 (4) [2]</w:t>
      </w:r>
    </w:p>
    <w:p>
      <w:pPr>
        <w:pStyle w:val="Normal"/>
        <w:rPr/>
      </w:pPr>
      <w:r>
        <w:rPr/>
        <w:tab/>
        <w:tab/>
        <w:tab/>
        <w:t xml:space="preserve">         GIALLO/ARANCIO</w:t>
        <w:tab/>
        <w:t xml:space="preserve">       VERDE </w:t>
      </w:r>
      <w:r>
        <w:rPr>
          <w:rFonts w:eastAsia="Symbol" w:cs="Symbol" w:ascii="Symbol" w:hAnsi="Symbol"/>
        </w:rPr>
        <w:t></w:t>
      </w:r>
      <w:r>
        <w:rPr/>
        <w:t xml:space="preserve"> F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numero accanto al pin indica il pinout da noi definito sul fisher da pannell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numero in parentesi  tonde accanto al pin indica il pinot del connettore maschio Fisher (definito dal costruttore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numero in parentesi quadre accanto al pin indica il pinot del connettore maschio Lemo FGG.2B.310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chema collegamento fili motore del chiocciolone</w:t>
        <w:b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Lucida Sans Unicode" w:ascii="Lucida Sans Unicode" w:hAnsi="Lucida Sans Unicode"/>
          <w:sz w:val="20"/>
        </w:rPr>
        <w:tab/>
        <w:t xml:space="preserve">   </w:t>
      </w:r>
      <w:r>
        <w:rPr>
          <w:rFonts w:cs="Lucida Sans Unicode" w:ascii="Lucida Sans Unicode" w:hAnsi="Lucida Sans Unicode"/>
          <w:b/>
          <w:bCs/>
          <w:sz w:val="20"/>
        </w:rPr>
        <w:t>nero        giallo/arancio       verde        blu      bianco/marrone     rosso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245745</wp:posOffset>
                </wp:positionV>
                <wp:extent cx="635" cy="483870"/>
                <wp:effectExtent l="26035" t="25400" r="241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2">
                              <a:moveTo>
                                <a:pt x="0" y="76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62" path="m0,762l0,0e" stroked="t" o:allowincell="f" style="position:absolute;margin-left:71.7pt;margin-top:19.35pt;width:0pt;height:38.0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18285</wp:posOffset>
                </wp:positionH>
                <wp:positionV relativeFrom="paragraph">
                  <wp:posOffset>236220</wp:posOffset>
                </wp:positionV>
                <wp:extent cx="635" cy="495300"/>
                <wp:effectExtent l="26670" t="25400" r="241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0">
                              <a:moveTo>
                                <a:pt x="0" y="7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80" path="m0,780l0,0e" stroked="t" o:allowincell="f" style="position:absolute;margin-left:119.55pt;margin-top:18.6pt;width:0pt;height:38.9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255270</wp:posOffset>
                </wp:positionV>
                <wp:extent cx="635" cy="476250"/>
                <wp:effectExtent l="26035" t="25400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0">
                              <a:moveTo>
                                <a:pt x="0" y="7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50" path="m0,750l0,0e" stroked="t" o:allowincell="f" style="position:absolute;margin-left:190.8pt;margin-top:20.1pt;width:0pt;height:37.4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13560</wp:posOffset>
                </wp:positionH>
                <wp:positionV relativeFrom="paragraph">
                  <wp:posOffset>245745</wp:posOffset>
                </wp:positionV>
                <wp:extent cx="635" cy="495300"/>
                <wp:effectExtent l="26035" t="25400" r="241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0">
                              <a:moveTo>
                                <a:pt x="0" y="7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80" path="m0,780l0,0e" stroked="t" o:allowincell="f" style="position:absolute;margin-left:142.8pt;margin-top:19.35pt;width:0pt;height:38.9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9050" simplePos="0" locked="0" layoutInCell="0" allowOverlap="1" relativeHeight="16">
                <wp:simplePos x="0" y="0"/>
                <wp:positionH relativeFrom="column">
                  <wp:posOffset>3766185</wp:posOffset>
                </wp:positionH>
                <wp:positionV relativeFrom="paragraph">
                  <wp:posOffset>240665</wp:posOffset>
                </wp:positionV>
                <wp:extent cx="120015" cy="481330"/>
                <wp:effectExtent l="26035" t="2540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5">
                              <a:moveTo>
                                <a:pt x="0" y="7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5" path="m0,735l0,0e" stroked="t" o:allowincell="f" style="position:absolute;margin-left:296.55pt;margin-top:18.95pt;width:9.4pt;height:37.8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58490</wp:posOffset>
                </wp:positionH>
                <wp:positionV relativeFrom="paragraph">
                  <wp:posOffset>234315</wp:posOffset>
                </wp:positionV>
                <wp:extent cx="635" cy="499110"/>
                <wp:effectExtent l="26035" t="25400" r="247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86" path="m0,786l0,0e" stroked="t" o:allowincell="f" style="position:absolute;margin-left:248.7pt;margin-top:18.45pt;width:0pt;height:39.2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71060</wp:posOffset>
                </wp:positionH>
                <wp:positionV relativeFrom="paragraph">
                  <wp:posOffset>264795</wp:posOffset>
                </wp:positionV>
                <wp:extent cx="635" cy="457200"/>
                <wp:effectExtent l="26035" t="25400" r="241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720l0,0e" stroked="t" o:allowincell="f" style="position:absolute;margin-left:367.8pt;margin-top:20.85pt;width:0pt;height:35.9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236220</wp:posOffset>
                </wp:positionV>
                <wp:extent cx="635" cy="491490"/>
                <wp:effectExtent l="26035" t="25400" r="241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4">
                              <a:moveTo>
                                <a:pt x="0" y="7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74" path="m0,774l0,0e" stroked="t" o:allowincell="f" style="position:absolute;margin-left:319.5pt;margin-top:18.6pt;width:0pt;height:38.6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13840</wp:posOffset>
                </wp:positionH>
                <wp:positionV relativeFrom="paragraph">
                  <wp:posOffset>241300</wp:posOffset>
                </wp:positionV>
                <wp:extent cx="31496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">
                              <a:moveTo>
                                <a:pt x="0" y="0"/>
                              </a:moveTo>
                              <a:lnTo>
                                <a:pt x="4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" path="m0,0l496,0e" stroked="t" o:allowincell="f" style="position:absolute;margin-left:119.2pt;margin-top:19pt;width:24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40665</wp:posOffset>
                </wp:positionV>
                <wp:extent cx="31496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">
                              <a:moveTo>
                                <a:pt x="0" y="0"/>
                              </a:moveTo>
                              <a:lnTo>
                                <a:pt x="4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" path="m0,0l496,0e" stroked="t" o:allowincell="f" style="position:absolute;margin-left:297pt;margin-top:18.95pt;width:24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ab/>
        <w:tab/>
        <w:t xml:space="preserve">    +            -                   -            +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32"/>
        </w:rPr>
      </w:pPr>
      <w:r>
        <w:rPr>
          <w:rFonts w:eastAsia="Symbol" w:cs="Symbol" w:ascii="Symbol" w:hAnsi="Symbol"/>
          <w:sz w:val="32"/>
        </w:rPr>
        <w:t></w:t>
      </w:r>
      <w:r>
        <w:rPr>
          <w:rFonts w:cs="Lucida Sans Unicode" w:ascii="Lucida Sans Unicode" w:hAnsi="Lucida Sans Unicode"/>
          <w:sz w:val="32"/>
        </w:rPr>
        <w:tab/>
      </w:r>
      <w:r>
        <w:rPr>
          <w:rFonts w:eastAsia="Symbol" w:cs="Symbol" w:ascii="Symbol" w:hAnsi="Symbol"/>
          <w:sz w:val="32"/>
        </w:rPr>
        <w:t></w:t>
      </w:r>
      <w:r>
        <w:rPr>
          <w:rFonts w:cs="Lucida Sans Unicode" w:ascii="Lucida Sans Unicode" w:hAnsi="Lucida Sans Unicode"/>
          <w:sz w:val="32"/>
        </w:rPr>
        <w:tab/>
        <w:tab/>
      </w:r>
      <w:r>
        <w:rPr>
          <w:rFonts w:eastAsia="Symbol" w:cs="Symbol" w:ascii="Symbol" w:hAnsi="Symbol"/>
          <w:sz w:val="32"/>
        </w:rPr>
        <w:t></w:t>
      </w:r>
      <w:r>
        <w:rPr>
          <w:rFonts w:cs="Lucida Sans Unicode" w:ascii="Lucida Sans Unicode" w:hAnsi="Lucida Sans Unicode"/>
          <w:sz w:val="32"/>
        </w:rPr>
        <w:tab/>
      </w:r>
      <w:r>
        <w:rPr>
          <w:rFonts w:eastAsia="Symbol" w:cs="Symbol" w:ascii="Symbol" w:hAnsi="Symbol"/>
          <w:sz w:val="32"/>
        </w:rPr>
        <w:t></w:t>
      </w:r>
    </w:p>
    <w:p>
      <w:pPr>
        <w:pStyle w:val="Normal"/>
        <w:ind w:firstLine="708"/>
        <w:rPr/>
      </w:pPr>
      <w:r>
        <w:rPr>
          <w:sz w:val="28"/>
        </w:rPr>
        <w:tab/>
        <w:tab/>
      </w:r>
      <w:r>
        <w:rPr/>
        <w:t xml:space="preserve">      </w:t>
      </w:r>
      <w:r>
        <w:rPr>
          <w:b/>
          <w:bCs/>
        </w:rPr>
        <w:t>F1</w:t>
        <w:tab/>
        <w:tab/>
        <w:tab/>
        <w:tab/>
        <w:tab/>
        <w:t xml:space="preserve">      F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elle torri corte il potenziometro non c’è e sul pin 6 (8) c’è il collegamento bianco/marron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Federico Nenci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8:20:00Z</dcterms:created>
  <dc:creator>Federico Nenci</dc:creator>
  <dc:description/>
  <dc:language>en-US</dc:language>
  <cp:lastModifiedBy>Federico Nenci</cp:lastModifiedBy>
  <cp:lastPrinted>2000-11-23T15:35:00Z</cp:lastPrinted>
  <dcterms:modified xsi:type="dcterms:W3CDTF">2000-11-23T16:22:00Z</dcterms:modified>
  <cp:revision>25</cp:revision>
  <dc:subject/>
  <dc:title/>
</cp:coreProperties>
</file>