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zioni per movimento Chiocciolone torri al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spacing w:lineRule="auto" w:line="360" w:before="240" w:after="0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Il potenziometro presente all’interno del chiocciolone ha la funzione di indicarci la posizione verticale della catena  rispetto al body del F#0.</w:t>
      </w:r>
    </w:p>
    <w:p>
      <w:pPr>
        <w:pStyle w:val="Heading"/>
        <w:numPr>
          <w:ilvl w:val="0"/>
          <w:numId w:val="2"/>
        </w:numPr>
        <w:spacing w:lineRule="auto" w:line="360" w:before="240" w:after="0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Avremo quindi un valore minimo che ci indica il limite inferiore e un valore massimo che ci indica il limite superiore .</w:t>
      </w:r>
    </w:p>
    <w:p>
      <w:pPr>
        <w:pStyle w:val="Heading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i w:val="false"/>
          <w:sz w:val="24"/>
          <w:szCs w:val="24"/>
          <w:u w:val="none"/>
        </w:rPr>
        <w:t xml:space="preserve">Tali valori indicano la CORSA DEL MOTORE ma fare </w:t>
      </w:r>
      <w:r>
        <w:rPr>
          <w:i w:val="false"/>
          <w:sz w:val="24"/>
          <w:szCs w:val="24"/>
        </w:rPr>
        <w:t>ATTENZIONE</w:t>
      </w:r>
      <w:r>
        <w:rPr>
          <w:i w:val="false"/>
          <w:sz w:val="24"/>
          <w:szCs w:val="24"/>
          <w:u w:val="none"/>
        </w:rPr>
        <w:t xml:space="preserve"> alla </w:t>
      </w:r>
      <w:r>
        <w:rPr>
          <w:b/>
          <w:i w:val="false"/>
          <w:sz w:val="24"/>
          <w:szCs w:val="24"/>
          <w:u w:val="none"/>
        </w:rPr>
        <w:t>corsa reale</w:t>
      </w:r>
      <w:r>
        <w:rPr>
          <w:i w:val="false"/>
          <w:sz w:val="24"/>
          <w:szCs w:val="24"/>
          <w:u w:val="none"/>
        </w:rPr>
        <w:t xml:space="preserve"> di tutta la catena che è limitata da marionetta e bellows.</w:t>
      </w:r>
    </w:p>
    <w:p>
      <w:pPr>
        <w:pStyle w:val="Heading"/>
        <w:spacing w:lineRule="auto" w:line="360" w:before="240" w:after="0"/>
        <w:jc w:val="both"/>
        <w:rPr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i w:val="false"/>
          <w:sz w:val="24"/>
          <w:szCs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134620</wp:posOffset>
                </wp:positionV>
                <wp:extent cx="4064000" cy="3335655"/>
                <wp:effectExtent l="63500" t="628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3335760"/>
                          <a:chOff x="0" y="0"/>
                          <a:chExt cx="4064040" cy="333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0"/>
                            <a:ext cx="2621880" cy="29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0"/>
                            <a:ext cx="235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011760"/>
                            <a:ext cx="235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2880" y="324000"/>
                            <a:ext cx="152280" cy="762120"/>
                          </a:xfrm>
                          <a:prstGeom prst="upArrow">
                            <a:avLst>
                              <a:gd name="adj1" fmla="val 50000"/>
                              <a:gd name="adj2" fmla="val 1251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960" y="641520"/>
                            <a:ext cx="654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al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01960" y="1822320"/>
                            <a:ext cx="152280" cy="762120"/>
                          </a:xfrm>
                          <a:prstGeom prst="upArrow">
                            <a:avLst>
                              <a:gd name="adj1" fmla="val 50000"/>
                              <a:gd name="adj2" fmla="val 1251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720" y="1981080"/>
                            <a:ext cx="895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bas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584440" cy="295272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0" y="1276920"/>
                            <a:ext cx="235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10.6pt;width:320pt;height:262.65pt" coordorigin="-1200,212" coordsize="6400,52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0;top:212;width:4128;height:46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0;top:212;width:3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4955;width:3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340;top:722;width:239;height:119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80;top:1222;width:10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al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70;top:3082;width:239;height:1199;mso-wrap-style:none;v-text-anchor:middle;rotation:180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90;top:3332;width:14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bas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1200;top:213;width:4069;height:4649;mso-wrap-style:none;v-text-anchor:middle">
                  <v:fill o:detectmouseclick="t" on="false"/>
                  <v:stroke color="white" weight="127080" joinstyle="miter" endcap="flat"/>
                  <w10:wrap type="none"/>
                </v:rect>
                <v:shape id="shape_0" fillcolor="white" stroked="f" o:allowincell="f" style="position:absolute;left:2740;top:2223;width:3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*nel caso in cui la direzione della catena sia concorde con il segno di R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7"/>
        <w:gridCol w:w="1260"/>
        <w:gridCol w:w="1260"/>
        <w:gridCol w:w="1260"/>
        <w:gridCol w:w="126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Mmin (</w:t>
            </w:r>
            <w:r>
              <w:rPr>
                <w:rFonts w:cs="Symbol" w:ascii="Symbol" w:hAnsi="Symbol"/>
              </w:rPr>
              <w:t>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Mmax (</w:t>
            </w:r>
            <w:r>
              <w:rPr>
                <w:rFonts w:cs="Symbol" w:ascii="Symbol" w:hAnsi="Symbol"/>
              </w:rPr>
              <w:t>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Mmin (</w:t>
            </w:r>
            <w:r>
              <w:rPr>
                <w:rFonts w:cs="Symbol" w:ascii="Symbol" w:hAnsi="Symbol"/>
              </w:rPr>
              <w:t>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Mmax (</w:t>
            </w:r>
            <w:r>
              <w:rPr>
                <w:rFonts w:cs="Symbol" w:ascii="Symbol" w:hAnsi="Symbol"/>
              </w:rPr>
              <w:t>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 Reale (Working Poin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S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– 528    (48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R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 – 755    (69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I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I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M 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 – 592    (5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locità indicative:</w:t>
      </w:r>
      <w:r>
        <w:rPr/>
        <w:t xml:space="preserve"> 10</w:t>
      </w:r>
      <w:r>
        <w:rPr>
          <w:rFonts w:cs="Symbol" w:ascii="Symbol" w:hAnsi="Symbol"/>
        </w:rPr>
        <w:t></w:t>
      </w:r>
      <w:r>
        <w:rPr/>
        <w:t>corrispondono a circa 1 mm di spostamento della catena, se utilizziamo la box manuale impieghiamo 5 minuti/mm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Federico Nenci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3:33:00Z</dcterms:created>
  <dc:creator>Federico Nenci</dc:creator>
  <dc:description/>
  <cp:keywords/>
  <dc:language>en-US</dc:language>
  <cp:lastModifiedBy>EGO</cp:lastModifiedBy>
  <cp:lastPrinted>2003-07-07T17:35:00Z</cp:lastPrinted>
  <dcterms:modified xsi:type="dcterms:W3CDTF">2008-02-15T14:46:00Z</dcterms:modified>
  <cp:revision>23</cp:revision>
  <dc:subject/>
  <dc:title>Torre</dc:title>
</cp:coreProperties>
</file>