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---&gt;  Cablaggio Reference Mass  &lt;---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  <w:t>Reference Mass torri alte (escluso B.S.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3756025" cy="268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7"/>
                              <w:gridCol w:w="1561"/>
                              <w:gridCol w:w="727"/>
                              <w:gridCol w:w="1220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oil nam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oil position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/>
                                    <w:t>Pin**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onn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onn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id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.RM.R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.RM.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C.RM.LL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Lateral Lef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C.RM.LR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Lateral Righ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.RM.D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C.RM.U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211.2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7"/>
                        <w:gridCol w:w="1561"/>
                        <w:gridCol w:w="727"/>
                        <w:gridCol w:w="1220"/>
                        <w:gridCol w:w="1220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il nam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il positio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8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/>
                              <w:t>Pin**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nn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nn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id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.RM.R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ight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.RM.L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.RM.LL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ateral Left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.RM.LR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ateral Right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.RM.D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.RM.U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</w:t>
      </w:r>
      <w:r>
        <w:rPr>
          <w:i/>
          <w:iCs/>
          <w:sz w:val="32"/>
        </w:rPr>
        <w:t xml:space="preserve">Reference Mass </w:t>
      </w:r>
    </w:p>
    <w:p>
      <w:pPr>
        <w:pStyle w:val="Heading6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</w:t>
      </w:r>
      <w:r>
        <w:rPr>
          <w:i/>
          <w:iCs/>
          <w:sz w:val="32"/>
        </w:rPr>
        <w:t>Beam Slitter</w:t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Heading2"/>
        <w:jc w:val="center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43530</wp:posOffset>
                </wp:positionV>
                <wp:extent cx="1978025" cy="2506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7"/>
                              <w:gridCol w:w="1441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oil name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il positio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P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C.RM.DL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wn Lef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.RM.DR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own Righ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.RM.UL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p Lef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.RM.UR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p Righ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C.RM.LL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 xml:space="preserve">Lateral Left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.RM.LR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Lateral Righ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97.4pt;mso-wrap-distance-left:7.05pt;mso-wrap-distance-right:0pt;mso-wrap-distance-top:0pt;mso-wrap-distance-bottom:0pt;margin-top:223.9pt;mso-position-vertical-relative:page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7"/>
                        <w:gridCol w:w="1441"/>
                        <w:gridCol w:w="487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il name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Heading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il positio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P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.RM.DL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wn Left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.RM.DR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own Right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.RM.UL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p Left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.RM.UR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p Right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.RM.LL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Lateral Left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.RM.LR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ateral Right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2"/>
        <w:jc w:val="center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2"/>
        <w:jc w:val="center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2"/>
        <w:jc w:val="center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2"/>
        <w:jc w:val="center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2"/>
        <w:jc w:val="center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center"/>
        <w:rPr/>
      </w:pPr>
      <w:r>
        <w:rPr/>
        <w:t>Situazione torr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28615" cy="273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1314"/>
                              <w:gridCol w:w="487"/>
                              <w:gridCol w:w="1187"/>
                              <w:gridCol w:w="487"/>
                              <w:gridCol w:w="1187"/>
                              <w:gridCol w:w="487"/>
                              <w:gridCol w:w="1187"/>
                              <w:gridCol w:w="487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wer Recycling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orth Input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orth Output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West Input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West 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Pin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oil nam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P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oil nam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P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il nam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P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oil nam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P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oil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.RM.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.RM.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.RM.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.RM.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.RM.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.RM.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C.RM.LL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C.RM.LL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C.RM.LL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C.RM.LR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C.RM.LR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C.RM.LR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.RM.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.RM.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.RM.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C.RM.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C.RM.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C.RM.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15pt;mso-wrap-distance-left:7.05pt;mso-wrap-distance-right:7.05pt;mso-wrap-distance-top:0pt;mso-wrap-distance-bottom:0pt;margin-top:3.4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1314"/>
                        <w:gridCol w:w="487"/>
                        <w:gridCol w:w="1187"/>
                        <w:gridCol w:w="487"/>
                        <w:gridCol w:w="1187"/>
                        <w:gridCol w:w="487"/>
                        <w:gridCol w:w="1187"/>
                        <w:gridCol w:w="487"/>
                        <w:gridCol w:w="1187"/>
                      </w:tblGrid>
                      <w:tr>
                        <w:trPr/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er Recycling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orth Input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orth Output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est Input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est Out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Pin 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il nam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P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il nam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P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il nam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P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il nam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P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il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.RM.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.RM.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.RM.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.RM.L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.RM.L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.RM.L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.RM.LL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.RM.LL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.RM.LL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.RM.LR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.RM.LR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.RM.LR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.RM.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.RM.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.RM.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.RM.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.RM.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.RM.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*Coil position: </w:t>
      </w:r>
      <w:r>
        <w:rPr>
          <w:i/>
          <w:iCs/>
          <w:sz w:val="20"/>
          <w:lang w:val="en-GB"/>
        </w:rPr>
        <w:t>observer situated behind the mirror and that looks towards the rear surface;</w: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**Pin Lemo</w:t>
      </w:r>
      <w:r>
        <w:rPr>
          <w:sz w:val="20"/>
          <w:lang w:val="en-GB"/>
        </w:rPr>
        <w:t xml:space="preserve">: </w:t>
      </w:r>
      <w:r>
        <w:rPr>
          <w:i/>
          <w:iCs/>
          <w:sz w:val="20"/>
          <w:lang w:val="en-GB"/>
        </w:rPr>
        <w:t>FGG.2B.312 pin out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Dattilo, P.Rapagnani, P.Puppo, F.Nenci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0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24:00Z</dcterms:created>
  <dc:creator>Federico Nenci</dc:creator>
  <dc:description/>
  <dc:language>en-US</dc:language>
  <cp:lastModifiedBy>Federico Nenci</cp:lastModifiedBy>
  <cp:lastPrinted>2002-12-03T19:22:00Z</cp:lastPrinted>
  <dcterms:modified xsi:type="dcterms:W3CDTF">2003-02-19T13:38:00Z</dcterms:modified>
  <cp:revision>20</cp:revision>
  <dc:subject/>
  <dc:title>Coil name</dc:title>
</cp:coreProperties>
</file>