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200" w:right="200" w:hanging="0"/>
        <w:jc w:val="center"/>
        <w:rPr>
          <w:rFonts w:ascii="Trebuchet MS" w:hAnsi="Trebuchet MS" w:cs="Trebuchet MS"/>
          <w:vanish/>
          <w:color w:val="000000"/>
          <w:sz w:val="22"/>
          <w:szCs w:val="22"/>
        </w:rPr>
      </w:pPr>
      <w:r>
        <w:rPr>
          <w:rFonts w:cs="Trebuchet MS" w:ascii="Trebuchet MS" w:hAnsi="Trebuchet MS"/>
          <w:vanish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4"/>
        <w:gridCol w:w="2810"/>
        <w:gridCol w:w="5284"/>
      </w:tblGrid>
      <w:tr>
        <w:trPr>
          <w:trHeight w:val="360" w:hRule="atLeast"/>
        </w:trPr>
        <w:tc>
          <w:tcPr>
            <w:tcW w:w="1544" w:type="dxa"/>
            <w:tcBorders/>
            <w:shd w:fill="B2EBB2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Parts found</w:t>
            </w:r>
          </w:p>
        </w:tc>
        <w:tc>
          <w:tcPr>
            <w:tcW w:w="2810" w:type="dxa"/>
            <w:tcBorders/>
            <w:shd w:fill="B2EB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>Location</w:t>
            </w:r>
          </w:p>
        </w:tc>
        <w:tc>
          <w:tcPr>
            <w:tcW w:w="5284" w:type="dxa"/>
            <w:tcBorders/>
            <w:shd w:fill="B2EBB2" w:val="clear"/>
            <w:vAlign w:val="center"/>
          </w:tcPr>
          <w:p>
            <w:pPr>
              <w:pStyle w:val="Normal"/>
              <w:spacing w:lineRule="atLeast" w:line="260"/>
              <w:ind w:left="664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>Note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highlight w:val="yellow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highlight w:val="yellow"/>
                  <w:lang w:val="fr-FR"/>
                </w:rPr>
                <w:t>-01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Leftinputs"/>
              <w:spacing w:lineRule="atLeast" w:line="260" w:before="0" w:after="0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ROMA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fr-FR"/>
              </w:rPr>
              <w:t>To be confirmed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highlight w:val="yellow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highlight w:val="yellow"/>
                  <w:lang w:val="fr-FR"/>
                </w:rPr>
                <w:t>-02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fr-FR"/>
              </w:rPr>
              <w:t>LIGO 22/11/99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fr-FR"/>
              </w:rPr>
              <w:t>To be confirmed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03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DET LAB C25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04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R ID slot 4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highlight w:val="yellow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highlight w:val="yellow"/>
                  <w:lang w:val="fr-FR"/>
                </w:rPr>
                <w:t>-05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Leftinputs"/>
              <w:spacing w:lineRule="atLeast" w:line="260" w:before="0" w:after="0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AIGO 4/4/02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fr-FR"/>
              </w:rPr>
              <w:t>To be confirmed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06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VELAB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Logintext"/>
              <w:spacing w:lineRule="atLeast" w:line="26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esn’ work, old P&amp;P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07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VELAB</w:t>
            </w:r>
          </w:p>
        </w:tc>
        <w:tc>
          <w:tcPr>
            <w:tcW w:w="5284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Doesn’ work, old P&amp;P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08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VELAB</w:t>
            </w:r>
          </w:p>
        </w:tc>
        <w:tc>
          <w:tcPr>
            <w:tcW w:w="5284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Doesn’ work, old P&amp;P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09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DET LAB C25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highlight w:val="yellow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highlight w:val="yellow"/>
                  <w:lang w:val="fr-FR"/>
                </w:rPr>
                <w:t>-10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Leftinputs"/>
              <w:spacing w:lineRule="atLeast" w:line="260" w:before="0" w:after="0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ROMA 06/10/06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fr-FR"/>
              </w:rPr>
              <w:t>To be confirmed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11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R LC slot 11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12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BS LC slot 14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13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AVAILABLE AS SPARE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hecked 08/04/09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n-GB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highlight w:val="yellow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highlight w:val="yellow"/>
                  <w:lang w:val="en-GB"/>
                </w:rPr>
                <w:t>-14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Leftinputs"/>
              <w:spacing w:lineRule="atLeast" w:line="260" w:before="0" w:after="0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LIGO 05/04/00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fr-FR"/>
              </w:rPr>
              <w:t>To be confirmed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15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AVAILABLE AS SPARE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hecked 08/04/09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16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BS LC slot 11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17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GO OPTICS LAB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18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NE QR slot4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19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OB LC slot 11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20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AVAILABLE AS SPARE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21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AVAILABLE AS SPARE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22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SAFE 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23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DET LAB C25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24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WE QR slot 9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25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B ID slot 4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26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VELAB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Doesn’ work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27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OB ID slot 4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28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37 Calib slot5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29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21 slot4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30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C34 align slot 20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31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WE LC slot 6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32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Bold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VAILABLE AS SPARE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33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AVAILABLE AS SPARE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34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NE LC slot 14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35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NI LC slot 11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36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o be checked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37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LAPP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onfirmed by A. Masserot 03/06/09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38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NAPOLI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onfirmed by De Rosa 12/05/09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39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ROMA ETTORE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0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VELAB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oesn’t work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1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34 align slot 17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2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34 align slot 19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NAPOLI  Confirmed by De Rosa 12/05/09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3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AVAILABLE AS SPARE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hecked 11/06/09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4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NAPOLI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onfirmed by De Rosa 12/05/09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5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23 BMS slot 5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6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WE LC slot 11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7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AVAILABLE AS SPARE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hecked 11/06/09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8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WE QR slot 4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9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I ID slot 4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Logintext"/>
              <w:snapToGrid w:val="false"/>
              <w:spacing w:lineRule="atLeast" w:line="260" w:before="0" w:after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50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AVAILABLE AS SPARE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hecked 11/06/09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51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B LC slot 14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52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NE LC slot 11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53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 ID slot 4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54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NE QR slot 15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fr-FR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55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LAPP confirmed by A. Masserot 03/06/09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56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NI LC slot 14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57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WI LC slot 11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58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E room C30 slot 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59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C LC slot 10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60a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500 W MS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Logintext"/>
              <w:spacing w:lineRule="atLeast" w:line="26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nominare  60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61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C ID slot 4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62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C LC slot 1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63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ELAB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Used for virgosc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64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VTF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65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BS ID slot 4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66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WE LC slot 14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67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34 align slot 21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68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AVAILABLE AS SPARE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hecked 12/05/09 ex 72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69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23 BMS slot 4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70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Logintext"/>
              <w:spacing w:lineRule="atLeast" w:line="26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B LC slot 11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n-GB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highlight w:val="yellow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highlight w:val="yellow"/>
                  <w:lang w:val="en-GB"/>
                </w:rPr>
                <w:t>-71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 ID slot 4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n-GB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highlight w:val="yellow"/>
                  <w:lang w:val="en-GB"/>
                </w:rPr>
                <w:t>DA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highlight w:val="yellow"/>
                  <w:lang w:val="en-GB"/>
                </w:rPr>
                <w:t>-72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Heading2"/>
              <w:rPr/>
            </w:pPr>
            <w:r>
              <w:rPr/>
              <w:t>AVAILABLE AS SPARE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260"/>
        <w:ind w:left="200" w:right="200" w:hanging="0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 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rial" w:hAnsi="Arial" w:cs="Arial"/>
      <w:b/>
      <w:bCs/>
      <w:color w:val="000000"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outlineLvl w:val="1"/>
    </w:pPr>
    <w:rPr>
      <w:rFonts w:ascii="Arial" w:hAnsi="Arial" w:cs="Arial"/>
      <w:b/>
      <w:bCs/>
      <w:sz w:val="22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Caratterepredefinitoparagrafo"/>
    <w:rPr>
      <w:strike w:val="false"/>
      <w:dstrike w:val="false"/>
      <w:color w:val="000000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dtext">
    <w:name w:val="ad_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sz w:val="20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  <w:jc w:val="center"/>
    </w:pPr>
    <w:rPr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Lefttext">
    <w:name w:val="lefttext"/>
    <w:basedOn w:val="Normal"/>
    <w:qFormat/>
    <w:pPr>
      <w:spacing w:lineRule="atLeast" w:line="300" w:before="280" w:after="280"/>
      <w:ind w:firstLine="500"/>
    </w:pPr>
    <w:rPr>
      <w:color w:val="000000"/>
      <w:sz w:val="22"/>
      <w:szCs w:val="22"/>
    </w:rPr>
  </w:style>
  <w:style w:type="paragraph" w:styleId="Logintext">
    <w:name w:val="logintext"/>
    <w:basedOn w:val="Normal"/>
    <w:qFormat/>
    <w:pPr>
      <w:spacing w:lineRule="atLeast" w:line="300" w:before="280" w:after="280"/>
    </w:pPr>
    <w:rPr>
      <w:color w:val="000000"/>
      <w:sz w:val="22"/>
      <w:szCs w:val="22"/>
    </w:rPr>
  </w:style>
  <w:style w:type="paragraph" w:styleId="Leftinputs">
    <w:name w:val="leftinputs"/>
    <w:basedOn w:val="Normal"/>
    <w:qFormat/>
    <w:pPr>
      <w:spacing w:lineRule="atLeast" w:line="300" w:before="280" w:after="280"/>
      <w:jc w:val="center"/>
    </w:pPr>
    <w:rPr>
      <w:color w:val="000000"/>
      <w:sz w:val="22"/>
      <w:szCs w:val="22"/>
    </w:rPr>
  </w:style>
  <w:style w:type="paragraph" w:styleId="Lefttitle">
    <w:name w:val="lefttitle"/>
    <w:basedOn w:val="Normal"/>
    <w:qFormat/>
    <w:pPr>
      <w:spacing w:before="280" w:after="280"/>
      <w:jc w:val="center"/>
    </w:pPr>
    <w:rPr>
      <w:b/>
      <w:bCs/>
    </w:rPr>
  </w:style>
  <w:style w:type="paragraph" w:styleId="Snred">
    <w:name w:val="snred"/>
    <w:basedOn w:val="Normal"/>
    <w:qFormat/>
    <w:pPr>
      <w:spacing w:before="280" w:after="280"/>
    </w:pPr>
    <w:rPr>
      <w:b/>
      <w:bCs/>
      <w:color w:val="FF0000"/>
    </w:rPr>
  </w:style>
  <w:style w:type="paragraph" w:styleId="Snorange">
    <w:name w:val="snorange"/>
    <w:basedOn w:val="Normal"/>
    <w:qFormat/>
    <w:pPr>
      <w:spacing w:before="280" w:after="280"/>
    </w:pPr>
    <w:rPr>
      <w:b/>
      <w:bCs/>
      <w:color w:val="FFCC00"/>
    </w:rPr>
  </w:style>
  <w:style w:type="paragraph" w:styleId="Snblack">
    <w:name w:val="snblack"/>
    <w:basedOn w:val="Normal"/>
    <w:qFormat/>
    <w:pPr>
      <w:spacing w:before="280" w:after="280"/>
    </w:pPr>
    <w:rPr>
      <w:b/>
      <w:bCs/>
      <w:color w:val="000000"/>
    </w:rPr>
  </w:style>
  <w:style w:type="paragraph" w:styleId="Leftalign">
    <w:name w:val="leftalign"/>
    <w:basedOn w:val="Normal"/>
    <w:qFormat/>
    <w:pPr>
      <w:spacing w:before="280" w:after="280"/>
    </w:pPr>
    <w:rPr/>
  </w:style>
  <w:style w:type="paragraph" w:styleId="Leftalignred">
    <w:name w:val="leftalignred"/>
    <w:basedOn w:val="Normal"/>
    <w:qFormat/>
    <w:pPr>
      <w:spacing w:before="280" w:after="280"/>
    </w:pPr>
    <w:rPr>
      <w:b/>
      <w:bCs/>
      <w:color w:val="FF0000"/>
    </w:rPr>
  </w:style>
  <w:style w:type="paragraph" w:styleId="Usermgthdr">
    <w:name w:val="usermgthdr"/>
    <w:basedOn w:val="Normal"/>
    <w:qFormat/>
    <w:pPr>
      <w:spacing w:before="280" w:after="280"/>
    </w:pPr>
    <w:rPr>
      <w:b/>
      <w:bCs/>
    </w:rPr>
  </w:style>
  <w:style w:type="paragraph" w:styleId="Intchainhdr">
    <w:name w:val="intchainhdr"/>
    <w:basedOn w:val="Normal"/>
    <w:qFormat/>
    <w:pPr>
      <w:spacing w:before="280" w:after="280"/>
    </w:pPr>
    <w:rPr>
      <w:b/>
      <w:bCs/>
    </w:rPr>
  </w:style>
  <w:style w:type="paragraph" w:styleId="Intchainhdrred">
    <w:name w:val="intchainhdrred"/>
    <w:basedOn w:val="Normal"/>
    <w:qFormat/>
    <w:pPr>
      <w:spacing w:before="280" w:after="280"/>
    </w:pPr>
    <w:rPr>
      <w:b/>
      <w:bCs/>
      <w:color w:val="FF0000"/>
    </w:rPr>
  </w:style>
  <w:style w:type="paragraph" w:styleId="Whitetxt">
    <w:name w:val="whitetxt"/>
    <w:basedOn w:val="Normal"/>
    <w:qFormat/>
    <w:pPr>
      <w:spacing w:before="280" w:after="280"/>
    </w:pPr>
    <w:rPr>
      <w:color w:val="FFFFFF"/>
    </w:rPr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Stbutton">
    <w:name w:val="stbutton"/>
    <w:basedOn w:val="Normal"/>
    <w:qFormat/>
    <w:pPr>
      <w:spacing w:before="280" w:after="280"/>
    </w:pPr>
    <w:rPr/>
  </w:style>
  <w:style w:type="paragraph" w:styleId="Savebuttonhidden">
    <w:name w:val="savebuttonhidden"/>
    <w:basedOn w:val="Normal"/>
    <w:qFormat/>
    <w:pPr>
      <w:spacing w:before="280" w:after="280"/>
    </w:pPr>
    <w:rPr/>
  </w:style>
  <w:style w:type="paragraph" w:styleId="Savebuttonvisible">
    <w:name w:val="savebuttonvisible"/>
    <w:basedOn w:val="Normal"/>
    <w:qFormat/>
    <w:pPr>
      <w:spacing w:before="280" w:after="280"/>
    </w:pPr>
    <w:rPr/>
  </w:style>
  <w:style w:type="paragraph" w:styleId="Chainlinkitalic">
    <w:name w:val="chainlinkitalic"/>
    <w:basedOn w:val="Normal"/>
    <w:qFormat/>
    <w:pPr>
      <w:spacing w:before="280" w:after="280"/>
    </w:pPr>
    <w:rPr>
      <w:i/>
      <w:iCs/>
    </w:rPr>
  </w:style>
  <w:style w:type="paragraph" w:styleId="Greyline">
    <w:name w:val="greyline"/>
    <w:basedOn w:val="Normal"/>
    <w:qFormat/>
    <w:pPr>
      <w:shd w:fill="CCCCCC" w:val="clear"/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3.ego-gw.it/itf/hwii/index.php?content=2&amp;step=2&amp;thisPart=02094" TargetMode="External"/><Relationship Id="rId3" Type="http://schemas.openxmlformats.org/officeDocument/2006/relationships/hyperlink" Target="https://pub3.ego-gw.it/itf/hwii/index.php?content=2&amp;step=2&amp;thisPart=02094" TargetMode="External"/><Relationship Id="rId4" Type="http://schemas.openxmlformats.org/officeDocument/2006/relationships/hyperlink" Target="https://pub3.ego-gw.it/itf/hwii/index.php?content=2&amp;step=2&amp;thisPart=02094" TargetMode="External"/><Relationship Id="rId5" Type="http://schemas.openxmlformats.org/officeDocument/2006/relationships/hyperlink" Target="https://pub3.ego-gw.it/itf/hwii/index.php?content=2&amp;step=2&amp;thisPart=02008" TargetMode="External"/><Relationship Id="rId6" Type="http://schemas.openxmlformats.org/officeDocument/2006/relationships/hyperlink" Target="https://pub3.ego-gw.it/itf/hwii/index.php?content=2&amp;step=2&amp;thisPart=02008" TargetMode="External"/><Relationship Id="rId7" Type="http://schemas.openxmlformats.org/officeDocument/2006/relationships/hyperlink" Target="https://pub3.ego-gw.it/itf/hwii/index.php?content=2&amp;step=2&amp;thisPart=02008" TargetMode="External"/><Relationship Id="rId8" Type="http://schemas.openxmlformats.org/officeDocument/2006/relationships/hyperlink" Target="https://pub3.ego-gw.it/itf/hwii/index.php?content=2&amp;step=2&amp;thisPart=02008" TargetMode="External"/><Relationship Id="rId9" Type="http://schemas.openxmlformats.org/officeDocument/2006/relationships/hyperlink" Target="https://pub3.ego-gw.it/itf/hwii/index.php?content=2&amp;step=2&amp;thisPart=02008" TargetMode="External"/><Relationship Id="rId10" Type="http://schemas.openxmlformats.org/officeDocument/2006/relationships/hyperlink" Target="https://pub3.ego-gw.it/itf/hwii/index.php?content=2&amp;step=2&amp;thisPart=02099" TargetMode="External"/><Relationship Id="rId11" Type="http://schemas.openxmlformats.org/officeDocument/2006/relationships/hyperlink" Target="https://pub3.ego-gw.it/itf/hwii/index.php?content=2&amp;step=2&amp;thisPart=02099" TargetMode="External"/><Relationship Id="rId12" Type="http://schemas.openxmlformats.org/officeDocument/2006/relationships/hyperlink" Target="https://pub3.ego-gw.it/itf/hwii/index.php?content=2&amp;step=2&amp;thisPart=02095" TargetMode="External"/><Relationship Id="rId13" Type="http://schemas.openxmlformats.org/officeDocument/2006/relationships/hyperlink" Target="https://pub3.ego-gw.it/itf/hwii/index.php?content=2&amp;step=2&amp;thisPart=02102" TargetMode="External"/><Relationship Id="rId14" Type="http://schemas.openxmlformats.org/officeDocument/2006/relationships/hyperlink" Target="https://pub3.ego-gw.it/itf/hwii/index.php?content=2&amp;step=2&amp;thisPart=02011" TargetMode="External"/><Relationship Id="rId15" Type="http://schemas.openxmlformats.org/officeDocument/2006/relationships/hyperlink" Target="https://pub3.ego-gw.it/itf/hwii/index.php?content=2&amp;step=2&amp;thisPart=02011" TargetMode="External"/><Relationship Id="rId16" Type="http://schemas.openxmlformats.org/officeDocument/2006/relationships/hyperlink" Target="https://pub3.ego-gw.it/itf/hwii/index.php?content=2&amp;step=2&amp;thisPart=02113" TargetMode="External"/><Relationship Id="rId17" Type="http://schemas.openxmlformats.org/officeDocument/2006/relationships/hyperlink" Target="https://pub3.ego-gw.it/itf/hwii/index.php?content=2&amp;step=2&amp;thisPart=02010" TargetMode="External"/><Relationship Id="rId18" Type="http://schemas.openxmlformats.org/officeDocument/2006/relationships/hyperlink" Target="https://pub3.ego-gw.it/itf/hwii/index.php?content=2&amp;step=2&amp;thisPart=02110" TargetMode="External"/><Relationship Id="rId19" Type="http://schemas.openxmlformats.org/officeDocument/2006/relationships/hyperlink" Target="https://pub3.ego-gw.it/itf/hwii/index.php?content=2&amp;step=2&amp;thisPart=02078" TargetMode="External"/><Relationship Id="rId20" Type="http://schemas.openxmlformats.org/officeDocument/2006/relationships/hyperlink" Target="https://pub3.ego-gw.it/itf/hwii/index.php?content=2&amp;step=2&amp;thisPart=02030" TargetMode="External"/><Relationship Id="rId21" Type="http://schemas.openxmlformats.org/officeDocument/2006/relationships/hyperlink" Target="https://pub3.ego-gw.it/itf/hwii/index.php?content=2&amp;step=2&amp;thisPart=02096" TargetMode="External"/><Relationship Id="rId22" Type="http://schemas.openxmlformats.org/officeDocument/2006/relationships/hyperlink" Target="https://pub3.ego-gw.it/itf/hwii/index.php?content=2&amp;step=2&amp;thisPart=02031" TargetMode="External"/><Relationship Id="rId23" Type="http://schemas.openxmlformats.org/officeDocument/2006/relationships/hyperlink" Target="https://pub3.ego-gw.it/itf/hwii/index.php?content=2&amp;step=2&amp;thisPart=02097" TargetMode="External"/><Relationship Id="rId24" Type="http://schemas.openxmlformats.org/officeDocument/2006/relationships/hyperlink" Target="https://pub3.ego-gw.it/itf/hwii/index.php?content=2&amp;step=2&amp;thisPart=02100" TargetMode="External"/><Relationship Id="rId25" Type="http://schemas.openxmlformats.org/officeDocument/2006/relationships/hyperlink" Target="https://pub3.ego-gw.it/itf/hwii/index.php?content=2&amp;step=2&amp;thisPart=02080" TargetMode="External"/><Relationship Id="rId26" Type="http://schemas.openxmlformats.org/officeDocument/2006/relationships/hyperlink" Target="https://pub3.ego-gw.it/itf/hwii/index.php?content=2&amp;step=2&amp;thisPart=02022" TargetMode="External"/><Relationship Id="rId27" Type="http://schemas.openxmlformats.org/officeDocument/2006/relationships/hyperlink" Target="https://pub3.ego-gw.it/itf/hwii/index.php?content=2&amp;step=2&amp;thisPart=02112" TargetMode="External"/><Relationship Id="rId28" Type="http://schemas.openxmlformats.org/officeDocument/2006/relationships/hyperlink" Target="https://pub3.ego-gw.it/itf/hwii/index.php?content=2&amp;step=2&amp;thisPart=02029" TargetMode="External"/><Relationship Id="rId29" Type="http://schemas.openxmlformats.org/officeDocument/2006/relationships/hyperlink" Target="https://pub3.ego-gw.it/itf/hwii/index.php?content=2&amp;step=2&amp;thisPart=02081" TargetMode="External"/><Relationship Id="rId30" Type="http://schemas.openxmlformats.org/officeDocument/2006/relationships/hyperlink" Target="https://pub3.ego-gw.it/itf/hwii/index.php?content=2&amp;step=2&amp;thisPart=02018" TargetMode="External"/><Relationship Id="rId31" Type="http://schemas.openxmlformats.org/officeDocument/2006/relationships/hyperlink" Target="https://pub3.ego-gw.it/itf/hwii/index.php?content=2&amp;step=2&amp;thisPart=01992" TargetMode="External"/><Relationship Id="rId32" Type="http://schemas.openxmlformats.org/officeDocument/2006/relationships/hyperlink" Target="https://pub3.ego-gw.it/itf/hwii/index.php?content=2&amp;step=2&amp;thisPart=01984" TargetMode="External"/><Relationship Id="rId33" Type="http://schemas.openxmlformats.org/officeDocument/2006/relationships/hyperlink" Target="https://pub3.ego-gw.it/itf/hwii/index.php?content=2&amp;step=2&amp;thisPart=02009" TargetMode="External"/><Relationship Id="rId34" Type="http://schemas.openxmlformats.org/officeDocument/2006/relationships/hyperlink" Target="https://pub3.ego-gw.it/itf/hwii/index.php?content=2&amp;step=2&amp;thisPart=02009" TargetMode="External"/><Relationship Id="rId35" Type="http://schemas.openxmlformats.org/officeDocument/2006/relationships/hyperlink" Target="https://pub3.ego-gw.it/itf/hwii/index.php?content=2&amp;step=2&amp;thisPart=01987" TargetMode="External"/><Relationship Id="rId36" Type="http://schemas.openxmlformats.org/officeDocument/2006/relationships/hyperlink" Target="https://pub3.ego-gw.it/itf/hwii/index.php?content=2&amp;step=2&amp;thisPart=02083" TargetMode="External"/><Relationship Id="rId37" Type="http://schemas.openxmlformats.org/officeDocument/2006/relationships/hyperlink" Target="https://pub3.ego-gw.it/itf/hwii/index.php?content=2&amp;step=2&amp;thisPart=02035" TargetMode="External"/><Relationship Id="rId38" Type="http://schemas.openxmlformats.org/officeDocument/2006/relationships/hyperlink" Target="https://pub3.ego-gw.it/itf/hwii/index.php?content=2&amp;step=2&amp;thisPart=02098" TargetMode="External"/><Relationship Id="rId39" Type="http://schemas.openxmlformats.org/officeDocument/2006/relationships/hyperlink" Target="https://pub3.ego-gw.it/itf/hwii/index.php?content=2&amp;step=2&amp;thisPart=02092" TargetMode="External"/><Relationship Id="rId40" Type="http://schemas.openxmlformats.org/officeDocument/2006/relationships/hyperlink" Target="https://pub3.ego-gw.it/itf/hwii/index.php?content=2&amp;step=2&amp;thisPart=02105" TargetMode="External"/><Relationship Id="rId41" Type="http://schemas.openxmlformats.org/officeDocument/2006/relationships/hyperlink" Target="https://pub3.ego-gw.it/itf/hwii/index.php?content=2&amp;step=2&amp;thisPart=02107" TargetMode="External"/><Relationship Id="rId42" Type="http://schemas.openxmlformats.org/officeDocument/2006/relationships/hyperlink" Target="https://pub3.ego-gw.it/itf/hwii/index.php?content=2&amp;step=2&amp;thisPart=02017" TargetMode="External"/><Relationship Id="rId43" Type="http://schemas.openxmlformats.org/officeDocument/2006/relationships/hyperlink" Target="https://pub3.ego-gw.it/itf/hwii/index.php?content=2&amp;step=2&amp;thisPart=02034" TargetMode="External"/><Relationship Id="rId44" Type="http://schemas.openxmlformats.org/officeDocument/2006/relationships/hyperlink" Target="https://pub3.ego-gw.it/itf/hwii/index.php?content=2&amp;step=2&amp;thisPart=02034" TargetMode="External"/><Relationship Id="rId45" Type="http://schemas.openxmlformats.org/officeDocument/2006/relationships/hyperlink" Target="https://pub3.ego-gw.it/itf/hwii/index.php?content=2&amp;step=2&amp;thisPart=02093" TargetMode="External"/><Relationship Id="rId46" Type="http://schemas.openxmlformats.org/officeDocument/2006/relationships/hyperlink" Target="https://pub3.ego-gw.it/itf/hwii/index.php?content=2&amp;step=2&amp;thisPart=02033" TargetMode="External"/><Relationship Id="rId47" Type="http://schemas.openxmlformats.org/officeDocument/2006/relationships/hyperlink" Target="https://pub3.ego-gw.it/itf/hwii/index.php?content=2&amp;step=2&amp;thisPart=02016" TargetMode="External"/><Relationship Id="rId48" Type="http://schemas.openxmlformats.org/officeDocument/2006/relationships/hyperlink" Target="https://pub3.ego-gw.it/itf/hwii/index.php?content=2&amp;step=2&amp;thisPart=02006" TargetMode="External"/><Relationship Id="rId49" Type="http://schemas.openxmlformats.org/officeDocument/2006/relationships/hyperlink" Target="https://pub3.ego-gw.it/itf/hwii/index.php?content=2&amp;step=2&amp;thisPart=02116" TargetMode="External"/><Relationship Id="rId50" Type="http://schemas.openxmlformats.org/officeDocument/2006/relationships/hyperlink" Target="https://pub3.ego-gw.it/itf/hwii/index.php?content=2&amp;step=2&amp;thisPart=01991" TargetMode="External"/><Relationship Id="rId51" Type="http://schemas.openxmlformats.org/officeDocument/2006/relationships/hyperlink" Target="https://pub3.ego-gw.it/itf/hwii/index.php?content=2&amp;step=2&amp;thisPart=02015" TargetMode="External"/><Relationship Id="rId52" Type="http://schemas.openxmlformats.org/officeDocument/2006/relationships/hyperlink" Target="https://pub3.ego-gw.it/itf/hwii/index.php?content=2&amp;step=2&amp;thisPart=02036" TargetMode="External"/><Relationship Id="rId53" Type="http://schemas.openxmlformats.org/officeDocument/2006/relationships/hyperlink" Target="https://pub3.ego-gw.it/itf/hwii/index.php?content=2&amp;step=2&amp;thisPart=01989" TargetMode="External"/><Relationship Id="rId54" Type="http://schemas.openxmlformats.org/officeDocument/2006/relationships/hyperlink" Target="https://pub3.ego-gw.it/itf/hwii/index.php?content=2&amp;step=2&amp;thisPart=01988" TargetMode="External"/><Relationship Id="rId55" Type="http://schemas.openxmlformats.org/officeDocument/2006/relationships/hyperlink" Target="https://pub3.ego-gw.it/itf/hwii/index.php?content=2&amp;step=2&amp;thisPart=02079" TargetMode="External"/><Relationship Id="rId56" Type="http://schemas.openxmlformats.org/officeDocument/2006/relationships/hyperlink" Target="https://pub3.ego-gw.it/itf/hwii/index.php?content=2&amp;step=2&amp;thisPart=02014" TargetMode="External"/><Relationship Id="rId57" Type="http://schemas.openxmlformats.org/officeDocument/2006/relationships/hyperlink" Target="https://pub3.ego-gw.it/itf/hwii/index.php?content=2&amp;step=2&amp;thisPart=02014" TargetMode="External"/><Relationship Id="rId58" Type="http://schemas.openxmlformats.org/officeDocument/2006/relationships/hyperlink" Target="https://pub3.ego-gw.it/itf/hwii/index.php?content=2&amp;step=2&amp;thisPart=01985" TargetMode="External"/><Relationship Id="rId59" Type="http://schemas.openxmlformats.org/officeDocument/2006/relationships/hyperlink" Target="https://pub3.ego-gw.it/itf/hwii/index.php?content=2&amp;step=2&amp;thisPart=01985" TargetMode="External"/><Relationship Id="rId60" Type="http://schemas.openxmlformats.org/officeDocument/2006/relationships/hyperlink" Target="https://pub3.ego-gw.it/itf/hwii/index.php?content=2&amp;step=2&amp;thisPart=02028" TargetMode="External"/><Relationship Id="rId61" Type="http://schemas.openxmlformats.org/officeDocument/2006/relationships/hyperlink" Target="https://pub3.ego-gw.it/itf/hwii/index.php?content=2&amp;step=2&amp;thisPart=02114" TargetMode="External"/><Relationship Id="rId62" Type="http://schemas.openxmlformats.org/officeDocument/2006/relationships/hyperlink" Target="https://pub3.ego-gw.it/itf/hwii/index.php?content=2&amp;step=2&amp;thisPart=02027" TargetMode="External"/><Relationship Id="rId63" Type="http://schemas.openxmlformats.org/officeDocument/2006/relationships/hyperlink" Target="https://pub3.ego-gw.it/itf/hwii/index.php?content=2&amp;step=2&amp;thisPart=02026" TargetMode="External"/><Relationship Id="rId64" Type="http://schemas.openxmlformats.org/officeDocument/2006/relationships/hyperlink" Target="https://pub3.ego-gw.it/itf/hwii/index.php?content=2&amp;step=2&amp;thisPart=02013" TargetMode="External"/><Relationship Id="rId65" Type="http://schemas.openxmlformats.org/officeDocument/2006/relationships/hyperlink" Target="https://pub3.ego-gw.it/itf/hwii/index.php?content=2&amp;step=2&amp;thisPart=02012" TargetMode="External"/><Relationship Id="rId66" Type="http://schemas.openxmlformats.org/officeDocument/2006/relationships/hyperlink" Target="https://pub3.ego-gw.it/itf/hwii/index.php?content=2&amp;step=2&amp;thisPart=02103" TargetMode="External"/><Relationship Id="rId67" Type="http://schemas.openxmlformats.org/officeDocument/2006/relationships/hyperlink" Target="https://pub3.ego-gw.it/itf/hwii/index.php?content=2&amp;step=2&amp;thisPart=02021" TargetMode="External"/><Relationship Id="rId68" Type="http://schemas.openxmlformats.org/officeDocument/2006/relationships/hyperlink" Target="https://pub3.ego-gw.it/itf/hwii/index.php?content=2&amp;step=2&amp;thisPart=02023" TargetMode="External"/><Relationship Id="rId69" Type="http://schemas.openxmlformats.org/officeDocument/2006/relationships/hyperlink" Target="https://pub3.ego-gw.it/itf/hwii/index.php?content=2&amp;step=2&amp;thisPart=02020" TargetMode="External"/><Relationship Id="rId70" Type="http://schemas.openxmlformats.org/officeDocument/2006/relationships/hyperlink" Target="https://pub3.ego-gw.it/itf/hwii/index.php?content=2&amp;step=2&amp;thisPart=02032" TargetMode="External"/><Relationship Id="rId71" Type="http://schemas.openxmlformats.org/officeDocument/2006/relationships/hyperlink" Target="https://pub3.ego-gw.it/itf/hwii/index.php?content=2&amp;step=2&amp;thisPart=02025" TargetMode="External"/><Relationship Id="rId72" Type="http://schemas.openxmlformats.org/officeDocument/2006/relationships/hyperlink" Target="https://pub3.ego-gw.it/itf/hwii/index.php?content=2&amp;step=2&amp;thisPart=01986" TargetMode="External"/><Relationship Id="rId73" Type="http://schemas.openxmlformats.org/officeDocument/2006/relationships/hyperlink" Target="https://pub3.ego-gw.it/itf/hwii/index.php?content=2&amp;step=2&amp;thisPart=01986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1:00Z</dcterms:created>
  <dc:creator>Roberto Cavalieri</dc:creator>
  <dc:description/>
  <dc:language>en-US</dc:language>
  <cp:lastModifiedBy>Roberto Cavalieri</cp:lastModifiedBy>
  <dcterms:modified xsi:type="dcterms:W3CDTF">2009-08-13T14:20:00Z</dcterms:modified>
  <cp:revision>22</cp:revision>
  <dc:subject/>
  <dc:title>Virgo Hardware Inventory &amp; Integration</dc:title>
</cp:coreProperties>
</file>