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ISYS Sensor list</w:t>
      </w:r>
      <w:r>
        <w:rPr/>
        <w:tab/>
        <w:tab/>
        <w:tab/>
        <w:tab/>
        <w:tab/>
        <w:tab/>
        <w:tab/>
        <w:tab/>
        <w:t>Nov 21</w:t>
      </w:r>
      <w:r>
        <w:rPr>
          <w:vertAlign w:val="superscript"/>
        </w:rPr>
        <w:t>st</w:t>
      </w:r>
      <w:r>
        <w:rPr/>
        <w:t xml:space="preserve"> 2008</w:t>
      </w:r>
    </w:p>
    <w:p>
      <w:pPr>
        <w:pStyle w:val="Normal"/>
        <w:rPr>
          <w:b/>
          <w:b/>
        </w:rPr>
      </w:pPr>
      <w:r>
        <w:rPr>
          <w:b/>
        </w:rPr>
        <w:t>F.Noc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. P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76"/>
        <w:gridCol w:w="1352"/>
        <w:gridCol w:w="1289"/>
        <w:gridCol w:w="1980"/>
        <w:gridCol w:w="1080"/>
        <w:gridCol w:w="126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 min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amats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370-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832-0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1m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TO-18  </w:t>
            </w:r>
            <w:r>
              <w:rPr>
                <w:rStyle w:val="StrongEmphasis"/>
                <w:color w:val="FF0000"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As P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L_D1R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MC_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amats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8370-0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m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TO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As P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tab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_DT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_D2R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C_T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_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e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amats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370-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mm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TO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As P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IMC_D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dvanced Photonic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 200-11-21-2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 Purp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vail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Hamamats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2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ilic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avail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hal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L10050C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7m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TO-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ilic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mp_Out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Lab P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 65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QP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260"/>
        <w:gridCol w:w="1980"/>
        <w:gridCol w:w="10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 m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50-4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High Speed 1064n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C (QN, QF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C (QN, Q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0V bia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050_QD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-078-Q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c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QN, QF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C (BMS) (QN, Q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T Sen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20 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MC_EM_Tx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MS (QN, QF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24V b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entro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DT-5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O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ilic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 Q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S 65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S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260"/>
        <w:gridCol w:w="1980"/>
        <w:gridCol w:w="10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 m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T Sen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la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 M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B M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B M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B M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?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53:00Z</dcterms:created>
  <dc:creator>fnocera</dc:creator>
  <dc:description/>
  <cp:keywords/>
  <dc:language>en-US</dc:language>
  <cp:lastModifiedBy>fnocera</cp:lastModifiedBy>
  <dcterms:modified xsi:type="dcterms:W3CDTF">2008-11-21T15:10:00Z</dcterms:modified>
  <cp:revision>30</cp:revision>
  <dc:subject/>
  <dc:title>INJ Sensor list</dc:title>
</cp:coreProperties>
</file>