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IC Photodiod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921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921200"/>
                          <a:chOff x="0" y="0"/>
                          <a:chExt cx="5760000" cy="492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49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067760" y="-720"/>
                            <a:ext cx="71820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895400"/>
                            <a:ext cx="71892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1891800"/>
                            <a:ext cx="1434960" cy="10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4960" cy="10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4600" cy="10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0"/>
                                <a:ext cx="1429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86040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0400"/>
                                <a:ext cx="14400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31680"/>
                              <a:ext cx="792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02880"/>
                              <a:ext cx="792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902880"/>
                              <a:ext cx="792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31680"/>
                              <a:ext cx="792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760" y="2331000"/>
                            <a:ext cx="716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323440"/>
                            <a:ext cx="792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2484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0023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3143880"/>
                            <a:ext cx="1434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0"/>
                              <a:ext cx="143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840" y="0"/>
                              <a:ext cx="3574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2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320" y="1897560"/>
                            <a:ext cx="35820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357840" y="0"/>
                              <a:ext cx="72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7600"/>
                              <a:ext cx="35820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8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3120" y="1956600"/>
                            <a:ext cx="132984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36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14328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720" cy="57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17480"/>
                              <a:ext cx="7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867240"/>
                              <a:ext cx="9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9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17480"/>
                              <a:ext cx="177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1280" y="159120"/>
                              <a:ext cx="177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7320" y="720720"/>
                              <a:ext cx="177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368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721080"/>
                              <a:ext cx="144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59120"/>
                              <a:ext cx="0" cy="55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920" y="2220120"/>
                            <a:ext cx="3150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2967480"/>
                            <a:ext cx="356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M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2967480"/>
                            <a:ext cx="3549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M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280" y="2343960"/>
                            <a:ext cx="7128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7440" y="1894680"/>
                            <a:ext cx="354960" cy="49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8680"/>
                              <a:ext cx="35496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9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0"/>
                              <a:ext cx="1440" cy="49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8200" y="2389680"/>
                            <a:ext cx="284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3280" y="2423160"/>
                            <a:ext cx="2908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1641600"/>
                            <a:ext cx="8668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xation h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78200" y="3245760"/>
                            <a:ext cx="718200" cy="14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759840"/>
                            <a:ext cx="132984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6800">
                            <a:off x="1386360" y="3901320"/>
                            <a:ext cx="27936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7880" y="2401560"/>
                            <a:ext cx="36252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120" y="0"/>
                              <a:ext cx="278280" cy="52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20"/>
                                <a:ext cx="27828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8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135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8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46400"/>
                              <a:ext cx="3625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2408040"/>
                            <a:ext cx="36252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0"/>
                              <a:ext cx="2786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240"/>
                                <a:ext cx="2786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8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1353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800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38840"/>
                              <a:ext cx="3625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0520" y="4181400"/>
                            <a:ext cx="3348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6320" y="925200"/>
                            <a:ext cx="13276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960" y="69840"/>
                            <a:ext cx="4629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181800"/>
                              <a:ext cx="370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0"/>
                              <a:ext cx="3690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74400" y="362520"/>
                            <a:ext cx="398160" cy="28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40" cy="28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63000"/>
                              <a:ext cx="368280" cy="1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5160" y="52272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68440"/>
                            <a:ext cx="148680" cy="135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86080"/>
                            <a:ext cx="45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98320"/>
                            <a:ext cx="442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650880"/>
                            <a:ext cx="442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21280"/>
                            <a:ext cx="226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567000"/>
                            <a:ext cx="147960" cy="136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84280"/>
                            <a:ext cx="4428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97600"/>
                            <a:ext cx="4428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50160"/>
                            <a:ext cx="4428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880" y="68760"/>
                            <a:ext cx="41292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41040" y="172440"/>
                              <a:ext cx="371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72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84680" y="2045160"/>
                            <a:ext cx="71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2752560"/>
                            <a:ext cx="71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3606120"/>
                            <a:ext cx="14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3618360"/>
                            <a:ext cx="7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345600"/>
                            <a:ext cx="3240" cy="397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66480"/>
                            <a:ext cx="1800" cy="39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353160"/>
                            <a:ext cx="144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370080"/>
                            <a:ext cx="14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3160" y="4352400"/>
                            <a:ext cx="14349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5040" y="19080"/>
                              <a:ext cx="142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8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297720"/>
                            <a:ext cx="1434600" cy="1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14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3880" y="2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13200" y="1950840"/>
                            <a:ext cx="1440" cy="8928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8520" y="1905480"/>
                            <a:ext cx="43920" cy="99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920" y="0"/>
                              <a:ext cx="0" cy="98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25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8320" y="1892160"/>
                            <a:ext cx="143748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9400" y="1892160"/>
                            <a:ext cx="144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040"/>
                              <a:ext cx="7920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9400" y="2753280"/>
                            <a:ext cx="1447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2120"/>
                              <a:ext cx="792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2520" y="2753280"/>
                            <a:ext cx="1440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2120"/>
                              <a:ext cx="7992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2520" y="1892160"/>
                            <a:ext cx="142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040"/>
                              <a:ext cx="7992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99120" y="2829600"/>
                            <a:ext cx="4754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1962000"/>
                            <a:ext cx="47599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120" y="2323440"/>
                            <a:ext cx="792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324880"/>
                            <a:ext cx="792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3440" y="1836360"/>
                            <a:ext cx="7884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8244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520"/>
                              <a:ext cx="788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" y="0"/>
                              <a:ext cx="2520" cy="109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0600" y="2226960"/>
                            <a:ext cx="31572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0" y="2366640"/>
                            <a:ext cx="436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720" y="1843920"/>
                            <a:ext cx="324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720" y="1877040"/>
                            <a:ext cx="3240" cy="109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920" y="1878480"/>
                            <a:ext cx="3240" cy="109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2270160"/>
                            <a:ext cx="324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260440"/>
                            <a:ext cx="324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6800">
                            <a:off x="1496160" y="4014000"/>
                            <a:ext cx="615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6400" y="3892680"/>
                            <a:ext cx="6408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135720"/>
                              <a:ext cx="6408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320" y="0"/>
                              <a:ext cx="34668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2 mm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24600" y="4036680"/>
                            <a:ext cx="756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040" y="1442160"/>
                            <a:ext cx="2667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N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0920" y="4037400"/>
                            <a:ext cx="118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631800"/>
                            <a:ext cx="131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08440"/>
                            <a:ext cx="1440" cy="28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13480"/>
                            <a:ext cx="720" cy="28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9840" y="1593360"/>
                            <a:ext cx="41076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28008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90240"/>
                              <a:ext cx="18720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41076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78880"/>
                              <a:ext cx="450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6480">
                              <a:solidFill>
                                <a:srgbClr val="80008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1080" y="1515600"/>
                            <a:ext cx="1440" cy="28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1682280"/>
                            <a:ext cx="638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P VIEW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1pt;width:453.55pt;height:387.6pt" coordorigin="0,-2" coordsize="9071,7752">
                <v:rect id="shape_0" stroked="f" o:allowincell="f" style="position:absolute;left:0;top:0;width:9070;height:7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81;top:-1;width:1130;height:226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2985;width:1131;height:15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33;top:2979;width:2260;height:1581">
                  <v:group id="shape_0" style="position:absolute;left:1133;top:2979;width:2260;height:1581">
                    <v:rect id="shape_0" fillcolor="white" stroked="t" o:allowincell="f" style="position:absolute;left:1133;top:2979;width:2258;height:158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67;top:2979;width:224;height:2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67;top:4334;width:225;height:2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4;top:2979;width:226;height:22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4;top:4334;width:226;height:22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1167;top:3029;width:124;height:1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67;top:4401;width:124;height:1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24;top:4401;width:124;height:1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24;top:3029;width:124;height:12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3113;top:3671;width:112;height: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3;top:3659;width:124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4291;width:113;height:1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3153;width:113;height:1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33;top:4951;width:2258;height:227">
                  <v:line id="shape_0" from="1133,5178" to="3391,5178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23;top:4951;width:562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2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8;top:2988;width:564;height:1581">
                  <v:line id="shape_0" from="811,2988" to="811,456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8;top:3504;width:563;height:2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8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86;top:3081;width:2093;height:1366">
                  <v:line id="shape_0" from="1468,3082" to="1468,3307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1187,3307" to="1466,3307" stroked="t" o:allowincell="f" style="position:absolute;flip:xy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1186,3308" to="1186,4210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1469,4211" to="1469,4440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1466,4447" to="2995,4447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1469,3081" to="2998,3081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1186,4211" to="1465,4212" stroked="t" o:allowincell="f" style="position:absolute;flip:xy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2999,3332" to="3278,3333" stroked="t" o:allowincell="f" style="position:absolute;flip:xy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2993,4216" to="3272,4216" stroked="t" o:allowincell="f" style="position:absolute;flip:xy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2997,3103" to="2997,3333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2999,4217" to="3000,4447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  <v:line id="shape_0" from="3280,3332" to="3280,4210" stroked="t" o:allowincell="f" style="position:absolute;mso-position-horizontal-relative:char">
                    <v:stroke color="green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543;top:3496;width:495;height:466;mso-wrap-style:none;v-text-anchor:middle;mso-position-horizontal-relative:char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 id="shape_0" fillcolor="white" stroked="f" o:allowincell="f" style="position:absolute;left:2608;top:4673;width:560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2;top:4673;width:558;height: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186;top:3691;width:111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736;top:2984;width:559;height:776">
                  <v:shape id="shape_0" fillcolor="white" stroked="f" o:allowincell="f" style="position:absolute;left:4736;top:3218;width:558;height:2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9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38,2984" to="5239,3760" stroked="t" o:allowincell="f" style="position:absolute;mso-position-horizontal-relative:char">
                    <v:stroke color="gray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241,3763" to="5688,3763" stroked="t" o:allowincell="f" style="position:absolute;mso-position-horizontal-relative:char">
                  <v:stroke color="gray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86;top:3816;width:457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435;top:2585;width:136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xation hole</w:t>
                        </w:r>
                      </w:p>
                    </w:txbxContent>
                  </v:textbox>
                  <v:fill o:detectmouseclick="t" on="false"/>
                  <v:stroke color="maroon" weight="9360" joinstyle="miter" endcap="flat"/>
                  <w10:wrap type="none"/>
                </v:shape>
                <v:rect id="shape_0" fillcolor="white" stroked="t" o:allowincell="f" style="position:absolute;left:1698;top:5112;width:1130;height:226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04,5921" to="3297,5921" stroked="t" o:allowincell="f" style="position:absolute;mso-position-horizontal-relative:char">
                  <v:stroke color="green" weight="1908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2183;top:6144;width:439;height:431;mso-wrap-style:none;v-text-anchor:middle;rotation:4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485;top:3782;width:571;height:827">
                  <v:group id="shape_0" style="position:absolute;left:2551;top:3782;width:438;height:827">
                    <v:rect id="shape_0" fillcolor="white" stroked="t" o:allowincell="f" style="position:absolute;left:2551;top:4010;width:437;height:598;mso-wrap-style:none;v-text-anchor:middle;mso-position-horizontal-relative:char">
                      <v:fill o:detectmouseclick="t" type="solid" color2="black"/>
                      <v:stroke color="purple" weight="6480" dashstyle="shortdot" joinstyle="miter" endcap="round"/>
                      <w10:wrap type="none"/>
                    </v:rect>
                    <v:rect id="shape_0" fillcolor="white" stroked="t" o:allowincell="f" style="position:absolute;left:2654;top:3782;width:212;height:227;mso-wrap-style:none;v-text-anchor:middle;mso-position-horizontal-relative:char">
                      <v:fill o:detectmouseclick="t" type="solid" color2="black"/>
                      <v:stroke color="purple" weight="6480" dashstyle="shortdot" joinstyle="miter" endcap="round"/>
                      <w10:wrap type="none"/>
                    </v:rect>
                  </v:group>
                  <v:rect id="shape_0" fillcolor="white" stroked="t" o:allowincell="f" style="position:absolute;left:2485;top:4485;width:570;height:69;mso-wrap-style:none;v-text-anchor:middle;mso-position-horizontal-relative:char">
                    <v:fill o:detectmouseclick="t" type="solid" color2="black"/>
                    <v:stroke color="purple" weight="6480" dashstyle="shortdot" joinstyle="miter" endcap="round"/>
                    <w10:wrap type="none"/>
                  </v:rect>
                </v:group>
                <v:group id="shape_0" style="position:absolute;left:1409;top:3792;width:571;height:818">
                  <v:group id="shape_0" style="position:absolute;left:1483;top:3792;width:439;height:818">
                    <v:rect id="shape_0" fillcolor="white" stroked="t" o:allowincell="f" style="position:absolute;left:1483;top:4010;width:438;height:599;mso-wrap-style:none;v-text-anchor:middle;mso-position-horizontal-relative:char">
                      <v:fill o:detectmouseclick="t" type="solid" color2="black"/>
                      <v:stroke color="purple" weight="6480" dashstyle="shortdot" joinstyle="miter" endcap="round"/>
                      <w10:wrap type="none"/>
                    </v:rect>
                    <v:rect id="shape_0" fillcolor="white" stroked="t" o:allowincell="f" style="position:absolute;left:1594;top:3792;width:212;height:227;mso-wrap-style:none;v-text-anchor:middle;mso-position-horizontal-relative:char">
                      <v:fill o:detectmouseclick="t" type="solid" color2="black"/>
                      <v:stroke color="purple" weight="6480" dashstyle="shortdot" joinstyle="miter" endcap="round"/>
                      <w10:wrap type="none"/>
                    </v:rect>
                  </v:group>
                  <v:rect id="shape_0" fillcolor="white" stroked="t" o:allowincell="f" style="position:absolute;left:1409;top:4483;width:570;height:70;mso-wrap-style:none;v-text-anchor:middle;mso-position-horizontal-relative:char">
                    <v:fill o:detectmouseclick="t" type="solid" color2="black"/>
                    <v:stroke color="purple" weight="6480" dashstyle="shortdot" joinstyle="miter" endcap="round"/>
                    <w10:wrap type="none"/>
                  </v:rect>
                </v:group>
                <v:shape id="shape_0" fillcolor="white" stroked="f" o:allowincell="f" style="position:absolute;left:1733;top:6585;width:526;height:1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4,1457" to="3344,1457" stroked="t" o:allowincell="f" style="position:absolute;mso-position-horizontal-relative:char">
                  <v:stroke color="green" weight="19080" dashstyle="shortdot" joinstyle="miter" endcap="round"/>
                  <v:fill o:detectmouseclick="t" on="false"/>
                  <w10:wrap type="none"/>
                </v:line>
                <v:group id="shape_0" style="position:absolute;left:2784;top:110;width:729;height:286">
                  <v:line id="shape_0" from="2784,396" to="3366,396" stroked="t" o:allowincell="f" style="position:absolute;mso-position-horizontal-relative:char">
                    <v:stroke color="gray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932;top:110;width:580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07;top:571;width:627;height:450">
                  <v:line id="shape_0" from="2007,571" to="2011,1021" stroked="t" o:allowincell="f" style="position:absolute;flip:x;mso-position-horizontal-relative:char">
                    <v:stroke color="gray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54;top:670;width:579;height:2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520;top:823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1582;top:895;width:233;height:213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1;top:923;width:70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9;top:942;width:69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6;top:1025;width:69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95;top:821;width:35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2657;top:893;width:232;height:21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6;top:920;width:69;height:7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3;top:941;width:69;height:7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0;top:1024;width:69;height: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39;top:108;width:649;height:272">
                  <v:line id="shape_0" from="1104,380" to="1688,380" stroked="t" o:allowincell="f" style="position:absolute;mso-position-horizontal-relative:char">
                    <v:stroke color="gray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39;top:108;width:581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43,3221" to="5669,3221" stroked="t" o:allowincell="f" style="position:absolute;mso-position-horizontal-relative:char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4548,4335" to="5675,4335" stroked="t" o:allowincell="f" style="position:absolute;mso-position-horizontal-relative:char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3149,5679" to="3150,6803" stroked="t" o:allowincell="f" style="position:absolute;flip:x;mso-position-horizontal-relative:char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1358,5698" to="1358,6822" stroked="t" o:allowincell="f" style="position:absolute;flip:x;mso-position-horizontal-relative:char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1223,544" to="1227,6810" stroked="t" o:allowincell="f" style="position:absolute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line id="shape_0" from="3289,577" to="3291,6845" stroked="t" o:allowincell="f" style="position:absolute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line id="shape_0" from="1356,556" to="1357,1681" stroked="t" o:allowincell="f" style="position:absolute;flip:x;mso-position-horizontal-relative:char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3171,583" to="3172,1707" stroked="t" o:allowincell="f" style="position:absolute;flip:x;mso-position-horizontal-relative:char">
                  <v:stroke color="silver" weight="9360" dashstyle="dash" joinstyle="miter" endcap="flat"/>
                  <v:fill o:detectmouseclick="t" on="false"/>
                  <w10:wrap type="none"/>
                </v:line>
                <v:group id="shape_0" style="position:absolute;left:1123;top:6854;width:2259;height:29">
                  <v:line id="shape_0" from="1131,6884" to="3381,6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3,6857" to="3383,68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6854" to="1123,6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7;top:469;width:2258;height:30">
                  <v:line id="shape_0" from="1118,469" to="3367,4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470" to="1117,4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473" to="3375,4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45,3072" to="4746,4477" stroked="t" o:allowincell="f" style="position:absolute;flip:x;mso-position-horizontal-relative:char">
                  <v:stroke color="green" weight="19080" dashstyle="shortdot" joinstyle="miter" endcap="round"/>
                  <v:fill o:detectmouseclick="t" on="false"/>
                  <w10:wrap type="none"/>
                </v:line>
                <v:group id="shape_0" style="position:absolute;left:5730;top:3001;width:68;height:1562">
                  <v:line id="shape_0" from="5799,3001" to="5799,455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8,3001" to="5797,3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30,4564" to="5789,45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28;top:2980;width:2263;height:15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30;top:2980;width:228;height:227">
                  <v:rect id="shape_0" fillcolor="white" stroked="t" o:allowincell="f" style="position:absolute;left:6330;top:2980;width:227;height:226;mso-wrap-style:none;v-text-anchor:middle;mso-position-horizontal-relative:char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oval id="shape_0" fillcolor="white" stroked="t" o:allowincell="f" style="position:absolute;left:6362;top:3030;width:124;height:122;mso-wrap-style:none;v-text-anchor:middle;mso-position-horizontal-relative:char">
                    <v:fill o:detectmouseclick="t" type="solid" color2="black"/>
                    <v:stroke color="#969696" weight="9360" dashstyle="shortdot" joinstyle="miter" endcap="flat"/>
                    <w10:wrap type="none"/>
                  </v:oval>
                </v:group>
                <v:group id="shape_0" style="position:absolute;left:6330;top:4336;width:228;height:225">
                  <v:rect id="shape_0" fillcolor="white" stroked="t" o:allowincell="f" style="position:absolute;left:6330;top:4336;width:227;height:224;mso-wrap-style:none;v-text-anchor:middle;mso-position-horizontal-relative:char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oval id="shape_0" fillcolor="white" stroked="t" o:allowincell="f" style="position:absolute;left:6362;top:4402;width:124;height:121;mso-wrap-style:none;v-text-anchor:middle;mso-position-horizontal-relative:char">
                    <v:fill o:detectmouseclick="t" type="solid" color2="black"/>
                    <v:stroke color="#969696" weight="9360" dashstyle="shortdot" joinstyle="miter" endcap="flat"/>
                    <w10:wrap type="none"/>
                  </v:oval>
                </v:group>
                <v:group id="shape_0" style="position:absolute;left:8366;top:4336;width:227;height:225">
                  <v:rect id="shape_0" fillcolor="white" stroked="t" o:allowincell="f" style="position:absolute;left:8366;top:4336;width:226;height:224;mso-wrap-style:none;v-text-anchor:middle;mso-position-horizontal-relative:char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oval id="shape_0" fillcolor="white" stroked="t" o:allowincell="f" style="position:absolute;left:8422;top:4402;width:125;height:121;mso-wrap-style:none;v-text-anchor:middle;mso-position-horizontal-relative:char">
                    <v:fill o:detectmouseclick="t" type="solid" color2="black"/>
                    <v:stroke color="#969696" weight="9360" dashstyle="shortdot" joinstyle="miter" endcap="flat"/>
                    <w10:wrap type="none"/>
                  </v:oval>
                </v:group>
                <v:group id="shape_0" style="position:absolute;left:8366;top:2980;width:225;height:225">
                  <v:rect id="shape_0" fillcolor="white" stroked="t" o:allowincell="f" style="position:absolute;left:8366;top:2980;width:224;height:224;mso-wrap-style:none;v-text-anchor:middle;mso-position-horizontal-relative:char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oval id="shape_0" fillcolor="white" stroked="t" o:allowincell="f" style="position:absolute;left:8422;top:3030;width:125;height:121;mso-wrap-style:none;v-text-anchor:middle;mso-position-horizontal-relative:char">
                    <v:fill o:detectmouseclick="t" type="solid" color2="black"/>
                    <v:stroke color="#969696" weight="9360" dashstyle="shortdot" joinstyle="miter" endcap="flat"/>
                    <w10:wrap type="none"/>
                  </v:oval>
                </v:group>
                <v:line id="shape_0" from="1101,4456" to="8587,4458" stroked="t" o:allowincell="f" style="position:absolute;flip:x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line id="shape_0" from="1113,3090" to="8608,3091" stroked="t" o:allowincell="f" style="position:absolute;flip:x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44;top:3659;width:124;height:1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80;top:3661;width:124;height:1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486;top:2892;width:124;height:1726">
                  <v:oval id="shape_0" fillcolor="white" stroked="t" o:allowincell="f" style="position:absolute;left:7486;top:3022;width:123;height:1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86;top:4384;width:123;height:1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4,2892" to="7547,4618" stroked="t" o:allowincell="f" style="position:absolute;flip:x;mso-position-horizontal-relative:char">
                    <v:stroke color="#969696" weight="6480" dashstyle="longdashdot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702;top:3507;width:496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0,3727" to="8487,3727" stroked="t" o:allowincell="f" style="position:absolute;flip:x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line id="shape_0" from="7938,2904" to="7942,4630" stroked="t" o:allowincell="f" style="position:absolute;flip:x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line id="shape_0" from="8477,2956" to="8481,4683" stroked="t" o:allowincell="f" style="position:absolute;flip:x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line id="shape_0" from="6419,2958" to="6423,4684" stroked="t" o:allowincell="f" style="position:absolute;flip:x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line id="shape_0" from="8437,3575" to="8441,3941" stroked="t" o:allowincell="f" style="position:absolute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line id="shape_0" from="6496,3560" to="6500,3926" stroked="t" o:allowincell="f" style="position:absolute;mso-position-horizontal-relative:char">
                  <v:stroke color="#969696" weight="6480" dashstyle="long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56;top:6321;width:96;height:88;mso-wrap-style:none;v-text-anchor:middle;rotation:4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404;top:6130;width:1008;height:214">
                  <v:line id="shape_0" from="2404,6344" to="3412,6344" stroked="t" o:allowincell="f" style="position:absolute;mso-position-horizontal-relative:char">
                    <v:stroke color="gray" weight="64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23;top:6130;width:545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2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401,6357" to="2412,6833" stroked="t" o:allowincell="f" style="position:absolute;mso-position-horizontal-relative:char">
                  <v:stroke color="gray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3;top:2271;width:419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71,6358" to="3538,6358" stroked="t" o:allowincell="f" style="position:absolute;flip:x;mso-position-horizontal-relative:char">
                  <v:stroke color="#00ccff" weight="9360" dashstyle="longdashdot" joinstyle="miter" endcap="flat"/>
                  <v:fill o:detectmouseclick="t" on="false"/>
                  <w10:wrap type="none"/>
                </v:line>
                <v:line id="shape_0" from="1436,995" to="3506,996" stroked="t" o:allowincell="f" style="position:absolute;flip:x;mso-position-horizontal-relative:char">
                  <v:stroke color="#00ccff" weight="9360" dashstyle="longdashdot" joinstyle="miter" endcap="flat"/>
                  <v:fill o:detectmouseclick="t" on="false"/>
                  <w10:wrap type="none"/>
                </v:line>
                <v:line id="shape_0" from="2766,328" to="2767,4876" stroked="t" o:allowincell="f" style="position:absolute;mso-position-horizontal-relative:char">
                  <v:stroke color="#00ccff" weight="9360" dashstyle="longdashdot" joinstyle="miter" endcap="flat"/>
                  <v:fill o:detectmouseclick="t" on="false"/>
                  <w10:wrap type="none"/>
                </v:line>
                <v:line id="shape_0" from="1703,336" to="1703,4888" stroked="t" o:allowincell="f" style="position:absolute;mso-position-horizontal-relative:char">
                  <v:stroke color="#00ccff" weight="9360" dashstyle="longdashdot" joinstyle="miter" endcap="flat"/>
                  <v:fill o:detectmouseclick="t" on="false"/>
                  <w10:wrap type="none"/>
                </v:line>
                <v:group id="shape_0" style="position:absolute;left:2094;top:2509;width:647;height:1194">
                  <v:rect id="shape_0" fillcolor="white" stroked="t" o:allowincell="f" style="position:absolute;left:2198;top:2509;width:440;height:464;mso-wrap-style:none;v-text-anchor:middle;mso-position-horizontal-relative:char">
                    <v:fill o:detectmouseclick="t" type="solid" color2="black"/>
                    <v:stroke color="purple" weight="6480" dashstyle="shortdot" joinstyle="miter" endcap="round"/>
                    <w10:wrap type="none"/>
                  </v:rect>
                  <v:rect id="shape_0" fillcolor="white" stroked="t" o:allowincell="f" style="position:absolute;left:2280;top:3124;width:294;height:303;mso-wrap-style:none;v-text-anchor:middle;mso-position-horizontal-relative:char">
                    <v:fill o:detectmouseclick="t" type="solid" color2="black"/>
                    <v:stroke color="purple" weight="6480" dashstyle="shortdot" joinstyle="miter" endcap="round"/>
                    <w10:wrap type="none"/>
                  </v:rect>
                  <v:rect id="shape_0" fillcolor="white" stroked="t" o:allowincell="f" style="position:absolute;left:2094;top:2987;width:646;height:132;mso-wrap-style:none;v-text-anchor:middle;mso-position-horizontal-relative:char">
                    <v:fill o:detectmouseclick="t" type="solid" color2="black"/>
                    <v:stroke color="purple" weight="6480" dashstyle="shortdot" joinstyle="miter" endcap="round"/>
                    <w10:wrap type="none"/>
                  </v:rect>
                  <v:rect id="shape_0" fillcolor="white" stroked="t" o:allowincell="f" style="position:absolute;left:2378;top:3421;width:70;height:281;mso-wrap-style:none;v-text-anchor:middle;mso-position-horizontal-relative:char">
                    <v:fill o:detectmouseclick="t" type="solid" color2="black"/>
                    <v:stroke color="purple" weight="6480" dashstyle="shortdot" joinstyle="miter" endcap="round"/>
                    <w10:wrap type="none"/>
                  </v:rect>
                </v:group>
                <v:line id="shape_0" from="2411,2387" to="2412,6936" stroked="t" o:allowincell="f" style="position:absolute;mso-position-horizontal-relative:char">
                  <v:stroke color="#00ccff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46;top:2649;width:1005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P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 manufactur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 RadioSpare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IECAST aluminium ALLOY.</w:t>
            </w:r>
          </w:p>
          <w:p>
            <w:pPr>
              <w:pStyle w:val="Normal"/>
              <w:rPr/>
            </w:pPr>
            <w:r>
              <w:rPr/>
              <w:t>- FOUR 6-32 screw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mond Manufacturing</w:t>
            </w:r>
          </w:p>
          <w:p>
            <w:pPr>
              <w:pStyle w:val="Normal"/>
              <w:rPr/>
            </w:pPr>
            <w:r>
              <w:rPr/>
              <w:t>11451PS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Code : 343-98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 : 1.0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one by : Le Galliot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Date : 30 October 200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7:00Z</dcterms:created>
  <dc:creator>galliot</dc:creator>
  <dc:description/>
  <cp:keywords/>
  <dc:language>en-US</dc:language>
  <cp:lastModifiedBy>galliot</cp:lastModifiedBy>
  <cp:lastPrinted>2007-10-30T10:09:00Z</cp:lastPrinted>
  <dcterms:modified xsi:type="dcterms:W3CDTF">2007-10-30T16:30:00Z</dcterms:modified>
  <cp:revision>22</cp:revision>
  <dc:subject/>
  <dc:title/>
</cp:coreProperties>
</file>