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Galvo crate – Back panel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20/02/200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6"/>
                <w:szCs w:val="36"/>
                <w:lang w:val="en-GB"/>
              </w:rPr>
            </w:pPr>
            <w:r>
              <w:rPr>
                <w:b/>
                <w:color w:val="800000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color w:val="800000"/>
          <w:lang w:val="en-GB"/>
        </w:rPr>
      </w:pPr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9667875" cy="385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800" cy="3853800"/>
                          <a:chOff x="0" y="0"/>
                          <a:chExt cx="9667800" cy="38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780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3560" y="24840"/>
                            <a:ext cx="795528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0" y="599400"/>
                              <a:ext cx="5754960" cy="186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45320" cy="610920"/>
                            </a:xfrm>
                            <a:prstGeom prst="parallelogram">
                              <a:avLst>
                                <a:gd name="adj" fmla="val 312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0240" y="108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1120" y="1845720"/>
                              <a:ext cx="33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56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0" y="1630080"/>
                              <a:ext cx="12060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1040" y="74160"/>
                              <a:ext cx="1195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448960" y="305640"/>
                              <a:ext cx="2453760" cy="1858680"/>
                            </a:xfrm>
                            <a:prstGeom prst="parallelogram">
                              <a:avLst>
                                <a:gd name="adj" fmla="val 3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360" y="2263320"/>
                            <a:ext cx="2638440" cy="159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1640" y="24840"/>
                            <a:ext cx="321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4560" y="2036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3652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036520"/>
                            <a:ext cx="896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036520"/>
                            <a:ext cx="896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036520"/>
                            <a:ext cx="896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03652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084760"/>
                            <a:ext cx="409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854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0847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402120"/>
                            <a:ext cx="720" cy="25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3652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295596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2036520"/>
                            <a:ext cx="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203580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560" y="29559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3039840"/>
                            <a:ext cx="506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009960"/>
                            <a:ext cx="519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178000"/>
                            <a:ext cx="53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050120"/>
                            <a:ext cx="601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0V A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86552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86516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86516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86516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865520"/>
                            <a:ext cx="184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2680" y="1204560"/>
                            <a:ext cx="4507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299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240" y="84240"/>
                              <a:ext cx="245160" cy="76680"/>
                            </a:xfrm>
                            <a:custGeom>
                              <a:avLst/>
                              <a:gdLst>
                                <a:gd name="textAreaLeft" fmla="*/ 30600 w 138960"/>
                                <a:gd name="textAreaRight" fmla="*/ 108360 w 138960"/>
                                <a:gd name="textAreaTop" fmla="*/ 9360 h 43560"/>
                                <a:gd name="textAreaBottom" fmla="*/ 342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40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0160" y="85320"/>
                              <a:ext cx="245160" cy="74160"/>
                            </a:xfrm>
                            <a:custGeom>
                              <a:avLst/>
                              <a:gdLst>
                                <a:gd name="textAreaLeft" fmla="*/ 30600 w 138960"/>
                                <a:gd name="textAreaRight" fmla="*/ 108360 w 138960"/>
                                <a:gd name="textAreaTop" fmla="*/ 9000 h 42120"/>
                                <a:gd name="textAreaBottom" fmla="*/ 3312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60" y="8640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9720" y="186552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86552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186552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865520"/>
                            <a:ext cx="8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865520"/>
                            <a:ext cx="88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865520"/>
                            <a:ext cx="182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865520"/>
                            <a:ext cx="181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946080"/>
                            <a:ext cx="715680" cy="62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533600"/>
                            <a:ext cx="12013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0200" y="2379240"/>
                            <a:ext cx="238500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8720" y="577800"/>
                              <a:ext cx="3859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17784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5520" y="1099440"/>
                              <a:ext cx="4064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0"/>
                              <a:ext cx="383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280" y="577800"/>
                              <a:ext cx="16524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616680"/>
                              <a:ext cx="89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378000"/>
                              <a:ext cx="531000" cy="571680"/>
                            </a:xfrm>
                            <a:custGeom>
                              <a:avLst/>
                              <a:gdLst>
                                <a:gd name="textAreaLeft" fmla="*/ 14400 w 300960"/>
                                <a:gd name="textAreaRight" fmla="*/ 286560 w 300960"/>
                                <a:gd name="textAreaTop" fmla="*/ 14400 h 324000"/>
                                <a:gd name="textAreaBottom" fmla="*/ 3096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52"/>
                                  </a:lnTo>
                                  <a:arcTo wR="3600" hR="3600" stAng="10800000" swAng="-5400000"/>
                                  <a:lnTo>
                                    <a:pt x="18000" y="232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569880"/>
                              <a:ext cx="1645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08400"/>
                              <a:ext cx="89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532800"/>
                              <a:ext cx="72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6640" y="532800"/>
                              <a:ext cx="72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17028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17028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378000"/>
                              <a:ext cx="62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949320"/>
                              <a:ext cx="62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440" y="664920"/>
                              <a:ext cx="3391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88776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270080"/>
                              <a:ext cx="75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40716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5950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 xml:space="preserve">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3.5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5480" y="208440"/>
                            <a:ext cx="251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4600" y="2045880"/>
                            <a:ext cx="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2045880"/>
                            <a:ext cx="25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296604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3049200"/>
                            <a:ext cx="525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0000" y="2036520"/>
                            <a:ext cx="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7000" y="2036520"/>
                            <a:ext cx="25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295668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3039840"/>
                            <a:ext cx="535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25pt;height:303.45pt" coordorigin="0,0" coordsize="15225,6069">
                <v:rect id="shape_0" stroked="f" o:allowincell="f" style="position:absolute;left:0;top:0;width:15224;height:6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4;top:39;width:12527;height:3885">
                  <v:rect id="shape_0" fillcolor="white" stroked="t" o:allowincell="f" style="position:absolute;left:1344;top:983;width:9062;height:2940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344;top:39;width:12039;height:961;mso-wrap-style:none;v-text-anchor:middle;mso-position-horizontal-relative:char" type="_x0000_t7"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13864,41" to="13864,2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0,2946" to="13856,29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5,39" to="13871,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54;top:2606;width:189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56;top:156;width:187;height:2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926;top:520;width:3863;height:2926;flip:y;mso-wrap-style:none;v-text-anchor:middle;rotation:270;mso-position-horizontal-relative:char" type="_x0000_t7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10829;top:3564;width:4154;height:25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798;top:39;width:506;height:185">
                  <v:line id="shape_0" from="3798,39" to="4304,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39" to="3811,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89;top:3207;width:140;height:140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1939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2414;top:3207;width:139;height:140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4315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3366;top:3207;width:140;height:144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3838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5742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4794;top:3207;width:140;height:144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5265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7170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6221;top:3207;width:140;height:144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oval id="shape_0" fillcolor="white" stroked="t" o:allowincell="f" style="position:absolute;left:6693;top:3207;width:140;height:142;mso-wrap-style:none;v-text-anchor:middle;mso-position-horizontal-relative:char">
                  <v:fill o:detectmouseclick="t" type="solid" color2="black"/>
                  <v:stroke color="maroon" weight="9360" joinstyle="miter" endcap="flat"/>
                  <w10:wrap type="none"/>
                </v:oval>
                <v:line id="shape_0" from="1061,3283" to="7509,3283" stroked="t" o:allowincell="f" style="position:absolute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1033,3914" to="1589,3914" stroked="t" o:allowincell="f" style="position:absolute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1061,3283" to="1061,3912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0,633" to="1330,4655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2009,3207" to="2009,4719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1345,4655" to="2009,4655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9,3207" to="2959,4720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3429,3206" to="3429,4721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2960,4655" to="3429,4655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0;top:4787;width:79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1209;top:4740;width:8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mm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;top:3430;width:84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mm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f" o:allowincell="f" style="position:absolute;left:8414;top:1654;width:94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0V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2938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2937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2937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937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2938;width:28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5;top:1897;width:975;height:386">
                  <v:rect id="shape_0" fillcolor="gray" stroked="t" o:allowincell="f" style="position:absolute;left:8520;top:1897;width:470;height:385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69696" stroked="t" o:allowincell="f" style="position:absolute;left:8266;top:2029;width:385;height:120;mso-wrap-style:none;v-text-anchor:middle;rotation:90;mso-position-horizontal-relative:char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99;top:2033;width:74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969696" stroked="t" o:allowincell="f" style="position:absolute;left:8856;top:2031;width:385;height:116;flip:x;mso-wrap-style:none;v-text-anchor:middle;rotation:90;mso-position-horizontal-relative:char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036;top:2033;width:71;height:8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842;top:2938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2938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938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938;width:1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938;width:1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938;width:28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2938;width:28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34;top:1490;width:1126;height:9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9094,2415" to="10985,4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82;top:3747;width:3756;height:2122">
                  <v:shape id="shape_0" fillcolor="white" stroked="f" o:allowincell="f" style="position:absolute;left:14030;top:4657;width:60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10,4027" to="13447,4027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86;top:5478;width:63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67;top:3747;width:602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3489;top:4657;width:259;height: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48;top:4718;width:140;height:1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2611;top:4342;width:8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298;top:4644;width:258;height: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54;top:4705;width:140;height:1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419,4586" to="12419,5858" stroked="t" o:allowincell="f" style="position:absolute;flip:x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3617,4586" to="13617,5869" stroked="t" o:allowincell="f" style="position:absolute;flip:x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2609,4015" to="12609,4792" stroked="t" o:allowincell="f" style="position:absolute;flip:x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3447,4015" to="13447,4792" stroked="t" o:allowincell="f" style="position:absolute;flip:x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3248,4342" to="14236,4342" stroked="t" o:allowincell="f" style="position:absolute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3301,5242" to="14288,5242" stroked="t" o:allowincell="f" style="position:absolute;mso-position-horizontal-relative:char">
                    <v:stroke color="maroon" weight="9360" dashstyle="longdashdot" joinstyle="miter" endcap="flat"/>
                    <v:fill o:detectmouseclick="t" on="false"/>
                    <w10:wrap type="none"/>
                  </v:line>
                  <v:line id="shape_0" from="11820,4794" to="12353,5144" stroked="t" o:allowincell="f" style="position:absolute;flip:x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1041,5145" to="11818,51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2,5747" to="13617,5747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4028,4388" to="14028,5241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82;top:4852;width:936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 xml:space="preserve">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3.5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8;top:328;width:39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5,3222" to="4385,4735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4853,3222" to="4856,4735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4385,4671" to="4851,4671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6;top:4802;width:82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5811,3207" to="5811,4720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6279,3207" to="6282,4720" stroked="t" o:allowincell="f" style="position:absolute;flip:x;mso-position-horizontal-relative:char">
                  <v:stroke color="maroon" weight="9360" dashstyle="longdashdot" joinstyle="miter" endcap="flat"/>
                  <v:fill o:detectmouseclick="t" on="false"/>
                  <w10:wrap type="none"/>
                </v:line>
                <v:line id="shape_0" from="5811,4656" to="6277,4656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1;top:4787;width:84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8"/>
        <w:gridCol w:w="2361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1 :  40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7 : 162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17" w:hanging="0"/>
              <w:rPr/>
            </w:pPr>
            <w:r>
              <w:rPr>
                <w:color w:val="800000"/>
                <w:lang w:val="en-GB"/>
              </w:rPr>
              <w:t>Ref –&gt; 1 : 4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6 –&gt; 7 :  19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2 :  61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Ref –&gt; 8 : 183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0"/>
              <w:rPr/>
            </w:pPr>
            <w:r>
              <w:rPr>
                <w:color w:val="800000"/>
                <w:lang w:val="en-GB"/>
              </w:rPr>
              <w:t>1 –&gt; 2 : 2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7 –&gt; 8 :  21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3 :  82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9 : 204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0"/>
              <w:rPr/>
            </w:pPr>
            <w:r>
              <w:rPr>
                <w:color w:val="800000"/>
                <w:lang w:val="en-GB"/>
              </w:rPr>
              <w:t>2 –&gt; 3 : 2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8 –&gt; 9 :  21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4 : 101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10 : 223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0"/>
              <w:rPr/>
            </w:pPr>
            <w:r>
              <w:rPr>
                <w:color w:val="800000"/>
                <w:lang w:val="en-GB"/>
              </w:rPr>
              <w:t>3 –&gt; 4 : 19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9 –&gt; 10 : 19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5 : 122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11 : 244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0"/>
              <w:rPr/>
            </w:pPr>
            <w:r>
              <w:rPr>
                <w:color w:val="800000"/>
                <w:lang w:val="en-GB"/>
              </w:rPr>
              <w:t>4 –&gt; 5 : 2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10 –&gt; 11 : 21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Ref –&gt; 6 : 143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Ref –&gt; 12 : 265 mm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459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0"/>
              <w:rPr/>
            </w:pPr>
            <w:r>
              <w:rPr>
                <w:color w:val="800000"/>
                <w:lang w:val="en-GB"/>
              </w:rPr>
              <w:t>5 –&gt; 6 : 2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en-GB"/>
              </w:rPr>
              <w:t>11 –&gt; 12 : 21 m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02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7:00Z</dcterms:created>
  <dc:creator>galliot</dc:creator>
  <dc:description/>
  <cp:keywords/>
  <dc:language>en-US</dc:language>
  <cp:lastModifiedBy>galliot</cp:lastModifiedBy>
  <cp:lastPrinted>2008-02-20T13:55:00Z</cp:lastPrinted>
  <dcterms:modified xsi:type="dcterms:W3CDTF">2008-02-22T09:07:00Z</dcterms:modified>
  <cp:revision>2</cp:revision>
  <dc:subject/>
  <dc:title>Galvo crate – Back panel</dc:title>
</cp:coreProperties>
</file>